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焦作市市场监管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总体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，我局严格依照政务公开制度，深入推进政府信息公开，最大限度满足公众的知情权、参与权和监督权，不断提高服务水平和市场监管工作的透明度。根据局领导班子成员工作分工实际情况，及时调整了政府信息公开工作领导小组，指定专人具体负责政府信息公开工作的组织与实施，将政府信息公开工作制度化、规范化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结合我市“四城联创”等工作，我局加大市场监管工作成效的公开力度，主动发布与公众密切相关的重大事项、重要活动、重大事件处理结果、日常监管工作等有关信息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+5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55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568426.0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7"/>
        <w:gridCol w:w="1820"/>
        <w:gridCol w:w="968"/>
        <w:gridCol w:w="810"/>
        <w:gridCol w:w="685"/>
        <w:gridCol w:w="966"/>
        <w:gridCol w:w="868"/>
        <w:gridCol w:w="604"/>
        <w:gridCol w:w="482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人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机构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 </w:t>
            </w:r>
            <w:r>
              <w:rPr>
                <w:rFonts w:eastAsia="仿宋_GB2312" w:cs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/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虽然我局在信息公开方面做了一些工作，但仍然存在许多不足之处，主要表现在：一是门户网站栏目整理进度较慢；二是信息公开专栏设置不合理；三是网络硬件设备比较落后，有待更新。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　　六、其他需要报告的事项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局将认真落实市政府信息中心的各项文件精神，进一步强化政府信息公开工作。加快“焦作市市场监督管理局政府网站”建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焦作市市场监督管理局 </w:t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2:00Z</dcterms:created>
  <dc:creator>huangfu</dc:creator>
  <dc:description/>
  <cp:keywords/>
  <dc:language>en-US</dc:language>
  <cp:lastModifiedBy>xbany</cp:lastModifiedBy>
  <dcterms:modified xsi:type="dcterms:W3CDTF">2020-10-27T07:23:00Z</dcterms:modified>
  <cp:revision>3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