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8"/>
        <w:gridCol w:w="1232"/>
        <w:gridCol w:w="235"/>
        <w:gridCol w:w="1019"/>
        <w:gridCol w:w="140"/>
        <w:gridCol w:w="880"/>
        <w:gridCol w:w="57"/>
        <w:gridCol w:w="962"/>
        <w:gridCol w:w="139"/>
        <w:gridCol w:w="880"/>
        <w:gridCol w:w="139"/>
        <w:gridCol w:w="880"/>
        <w:gridCol w:w="5103"/>
        <w:gridCol w:w="35"/>
      </w:tblGrid>
      <w:tr>
        <w:trPr>
          <w:trHeight w:val="375" w:hRule="atLeast"/>
        </w:trPr>
        <w:tc>
          <w:tcPr>
            <w:tcW w:w="30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黑体;SimHei"/>
                <w:kern w:val="0"/>
                <w:sz w:val="22"/>
                <w:szCs w:val="30"/>
              </w:rPr>
            </w:pPr>
            <w:r>
              <w:rPr>
                <w:rFonts w:eastAsia="仿宋_GB2312" w:cs="黑体;SimHei" w:ascii="宋体;SimSun" w:hAnsi="宋体;SimSun"/>
                <w:kern w:val="0"/>
                <w:sz w:val="22"/>
                <w:szCs w:val="3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2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kern w:val="0"/>
                <w:sz w:val="44"/>
                <w:szCs w:val="44"/>
              </w:rPr>
              <w:t>焦作市市场监督管理局随机抽查事项清单（第一版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项目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类别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体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检查依据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登记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营业执照（登记证）规范使用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七十一条、第七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四十三条、第四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七条、第五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五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四十条、第四十一条、第四十二条、第四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十八条、第十九条、第三十六条第三款、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电子商务法》第十五条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称规范使用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网络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名称登记管理规定》第二十六条、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四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四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营（驻在）期限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登记事项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营（业务）范围中无需审批的经营（业务）项目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条例》第二十三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登记管理条例》第二十七条、第二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5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住所（经营场所）或驻在场所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、外国企业常驻代表机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注册资本实缴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一百九十八条至第二百条、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三条、第六十五条、第六十六条、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1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代表人（负责人）任职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登记管理条例》第二十九条第一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法人法定代表人登记管理规定》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二百一十一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登记管理条例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五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登记管理办法》第三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外商投资合伙企业登记管理规定》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七条第二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代表人、自然人股东身份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公司法》第一百九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合伙企业法》第九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人独资企业法》第三十三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度报告公示信息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信息公示暂行条例》第三条、第八条、第九条、第十一条、第十二条、第十五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经营异常名录管理暂行办法》第四条、第六条、第八条、第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个体工商户年度报告暂行办法》第六条、第十一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农民专业合作社年度报告公示暂行办法》第五条、第八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即时公示信息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、专业机构核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信息公示暂行条例》第三条、第十条、第十一条、第十二条、第十五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公示信息抽查暂行办法》第十条、第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企业经营异常名录管理暂行办法》第四条、第七条、第八条、第九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价格行为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执行政府定价、政府指导价情况，明码标价情况及其他价格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法》规定的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河南省价格监督检查条例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价格违法行为行政处罚规定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直销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大变更、直销员报酬支付、信息报备和披露的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直销企业总公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、市级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直销管理条例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直销企业信息报备、披露管理办法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经营行为监督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平台经营者履行主体责任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电子商务平台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书面检查、网络检查、专业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核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拍卖等重要领域市场规范管理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拍卖活动经营资格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拍卖法》第十一条、第六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拍卖监督管理办法》第四条、第十一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文物经营活动经营资格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4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为非法交易野生动物等违法行为提供交易服务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野生动物保护法》第三十二条、第五十一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行为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发布登记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播电台、电视台、报刊出版单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六条、第二十九条、第六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发布登记管理规定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四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七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药品管理法》第五十九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医疗器械监督管理条例》第四十五条</w:t>
            </w:r>
          </w:p>
        </w:tc>
      </w:tr>
      <w:tr>
        <w:trPr>
          <w:trHeight w:val="212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广告经营者、广告发布者建立、健全广告业务的承接登记、审核、档案管理制度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它经营单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广告法》第三十四条、第六十一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质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生产领域产品质量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上或企业成品仓库内的待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五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监督抽查管理办法》第二条、第六条、第十二条、第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相关产品质量安全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相关产品获证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五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《河南省产品质量监督管理条例》第三条、第七条、第八条、第九条、第十三条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证产品生产企业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资格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工业产品生产许可证管理条例》第三十六条、三十八条、三十九条</w:t>
            </w:r>
          </w:p>
        </w:tc>
      </w:tr>
      <w:tr>
        <w:trPr>
          <w:trHeight w:val="8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业产品生产许可证获证企业条件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生产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生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获证食品生产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风险分级管理办法（试行）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校园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校园及校园周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高风险食品销售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风险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险等级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级的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食品交易第三方平台、入网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、网络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监督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经营许可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原料控制（含食品添加剂）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工制作过程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供餐、用餐与配送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具清洗消毒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场所和设施清洁维护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管理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管理情况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餐饮服务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、托幼机构、养老机构等食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餐饮服务情况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入网餐饮服务提供者、网络餐饮服务第三方平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网络检查、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网络餐饮服务食品安全监督管理办法》</w:t>
            </w:r>
          </w:p>
        </w:tc>
      </w:tr>
      <w:tr>
        <w:trPr>
          <w:trHeight w:val="20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市场销售质量安全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集中交易市场（含批发市场和农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一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用农产品市场销售质量安全监督管理办法》</w:t>
            </w:r>
          </w:p>
        </w:tc>
      </w:tr>
      <w:tr>
        <w:trPr>
          <w:trHeight w:val="18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销售企业（者）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用农产品销售企业（含批发企业和零售企业）、其他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食品销售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婴幼儿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婴幼儿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乳品质量安全监督管理条例》第四十六条、第四十八条、第五十条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12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医学用途配方食品销售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殊医学用途配方食品销售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《河南省食品小作坊、小经营店和小摊点管理条例》第三十七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健食品销售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健食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销售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一百零九条、第一百一十条、第一百一十三条、第一百一十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生产经营日常监督检查管理办法》第九条</w:t>
            </w:r>
          </w:p>
        </w:tc>
      </w:tr>
      <w:tr>
        <w:trPr>
          <w:trHeight w:val="7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安全监督抽检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售食品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法》第八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安全抽样检验管理办法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种设备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对特种设备生产、使用单位及检验检测机构的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特种设备生产、使用单位及检验检测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安全法》第五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安全监察条例》第五十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特种设备现场安全监督检查规则》</w:t>
            </w:r>
          </w:p>
        </w:tc>
      </w:tr>
      <w:tr>
        <w:trPr>
          <w:trHeight w:val="12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监督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用计量器具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集贸市场计量监督管理办法》第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加油站计量监督管理办法》第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眼镜制配计量监督管理办法》第七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计量检定机构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定计量检定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实施细则》第二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法定计量检定机构监督管理办法》第十五、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业计量站管理办法》第十四、十八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计量单位使用情况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宣传出版、文化教育、市场交易等领域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全面推行我国法定计量单位的意见》</w:t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定量包装商品净含量国家计量监督专项抽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及其他经营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定量包装商品计量监督管理办法》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型式批准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事业单位、个体工商户及其他经营者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实施细则》第十八、二十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器具新产品管理办法》第十八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能效标识计量专项监督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节约能源法》第七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能源计量监督管理办法》第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能源效率标识管理办法》第十八条</w:t>
            </w:r>
          </w:p>
        </w:tc>
      </w:tr>
      <w:tr>
        <w:trPr>
          <w:trHeight w:val="5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水效标识计量专项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抽样检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级以下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水效标识管理办法》第十七条</w:t>
            </w:r>
          </w:p>
        </w:tc>
      </w:tr>
      <w:tr>
        <w:trPr>
          <w:trHeight w:val="12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机构检查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验检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、书面检查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计量法》第二十二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产品质量法》第十九条、第五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认证认可条例》第十六条、第三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检验检测机构资质认定管理办法》第四十一条至第四十七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食品检验机构资质认定管理办法》第三十二条至第四十条</w:t>
            </w:r>
          </w:p>
        </w:tc>
      </w:tr>
      <w:tr>
        <w:trPr>
          <w:trHeight w:val="1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市场类标准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标准化法》第二十一条、第二十二条、第二十七条、第三十八条、第三十九条、第四十二条</w:t>
            </w:r>
          </w:p>
        </w:tc>
      </w:tr>
      <w:tr>
        <w:trPr>
          <w:trHeight w:val="12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团体标准自我声明监督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团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0"/>
                <w:szCs w:val="20"/>
              </w:rPr>
              <w:t>书面检查、网络检查、专业机构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标准化法》第二十一条、第二十二条、第二十四条、第二十七条、第三十九条、第四十二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团体标准管理规定》第十条、第十二条、第十七条</w:t>
            </w:r>
          </w:p>
        </w:tc>
      </w:tr>
      <w:tr>
        <w:trPr>
          <w:trHeight w:val="18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利真实性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利证书、专利文件或专利申请文件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各类市场主体、产品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利法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六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专利法实施细则》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第八十四条</w:t>
            </w:r>
          </w:p>
        </w:tc>
      </w:tr>
      <w:tr>
        <w:trPr>
          <w:trHeight w:val="124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产品专利宣传真实性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各类市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主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使用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使用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七十一条</w:t>
            </w:r>
          </w:p>
        </w:tc>
      </w:tr>
      <w:tr>
        <w:trPr>
          <w:trHeight w:val="17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集体商标、证明商标（含地理标志）使用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十六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四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10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印制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、个体工商户、农民专业合作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代理行为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标代理行为的检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市场监管部门登记从事商标代理业务的服务机构（所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现场抽查、书面检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县级以上市场监管部门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》第六十八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《商标法实施条例》第八十八条、第八十九条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31" w:footer="1418" w:bottom="1531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color w:val="FFFFFF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0pt;mso-position-vertical-relative:text;margin-left:28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color w:val="FFFFFF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日期 Char"/>
    <w:basedOn w:val="Style11"/>
    <w:qFormat/>
    <w:rPr>
      <w:rFonts w:eastAsia="方正仿宋简体;宋体"/>
      <w:kern w:val="2"/>
      <w:sz w:val="31"/>
      <w:szCs w:val="31"/>
    </w:rPr>
  </w:style>
  <w:style w:type="character" w:styleId="Zzbiaoti1">
    <w:name w:val="zzbiaoti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Style101">
    <w:name w:val="style101"/>
    <w:basedOn w:val="Style11"/>
    <w:qFormat/>
    <w:rPr>
      <w:color w:val="000000"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Ttag">
    <w:name w:val="t_tag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方正仿宋简体;宋体"/>
      <w:kern w:val="2"/>
      <w:sz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0CharChar">
    <w:name w:val="p0 Char Char"/>
    <w:basedOn w:val="Style11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eastAsia="方正仿宋简体;宋体"/>
      <w:kern w:val="2"/>
      <w:sz w:val="18"/>
      <w:szCs w:val="18"/>
    </w:rPr>
  </w:style>
  <w:style w:type="character" w:styleId="Style51">
    <w:name w:val="style51"/>
    <w:qFormat/>
    <w:rPr>
      <w:rFonts w:cs="Times New Roman"/>
      <w:b/>
      <w:bCs/>
      <w:sz w:val="24"/>
      <w:szCs w:val="24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Fontstyle01">
    <w:name w:val="fontstyle0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页眉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w w:val="88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spacing w:lineRule="exact" w:line="240"/>
    </w:pPr>
    <w:rPr>
      <w:rFonts w:ascii="仿宋_GB2312" w:hAnsi="仿宋_GB2312" w:eastAsia="仿宋_GB2312" w:cs="宋体;SimSun"/>
      <w:kern w:val="2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00标题"/>
    <w:basedOn w:val="Normal"/>
    <w:qFormat/>
    <w:pPr>
      <w:spacing w:lineRule="exact" w:line="800"/>
      <w:jc w:val="center"/>
    </w:pPr>
    <w:rPr>
      <w:rFonts w:eastAsia="方正大标宋简体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2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kern w:val="2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文件正文"/>
    <w:basedOn w:val="Normal"/>
    <w:qFormat/>
    <w:pPr>
      <w:spacing w:lineRule="exact" w:line="500"/>
      <w:ind w:firstLine="640"/>
    </w:pPr>
    <w:rPr>
      <w:rFonts w:eastAsia="仿宋_GB2312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Zhengwen">
    <w:name w:val="zhengwen"/>
    <w:basedOn w:val="Normal"/>
    <w:qFormat/>
    <w:pPr>
      <w:ind w:firstLine="200"/>
    </w:pPr>
    <w:rPr>
      <w:rFonts w:ascii="仿宋_GB2312" w:hAnsi="仿宋_GB231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2"/>
      <w:sz w:val="21"/>
      <w:szCs w:val="22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31:00Z</dcterms:created>
  <dc:creator>USER</dc:creator>
  <dc:description/>
  <cp:keywords/>
  <dc:language>en-US</dc:language>
  <cp:lastModifiedBy>xbany</cp:lastModifiedBy>
  <dcterms:modified xsi:type="dcterms:W3CDTF">2021-05-27T02:06:00Z</dcterms:modified>
  <cp:revision>3</cp:revision>
  <dc:subject/>
  <dc:title>豫工商文〔2010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