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焦作市符合“三检合一”</w:t>
      </w:r>
      <w:r>
        <w:rPr>
          <w:sz w:val="28"/>
          <w:szCs w:val="28"/>
        </w:rPr>
        <w:t>机动车</w:t>
      </w:r>
      <w:r>
        <w:rPr>
          <w:sz w:val="28"/>
          <w:szCs w:val="28"/>
        </w:rPr>
        <w:t>检测机构汇总表</w:t>
      </w:r>
    </w:p>
    <w:tbl>
      <w:tblPr>
        <w:tblW w:w="13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05"/>
        <w:gridCol w:w="3596"/>
        <w:gridCol w:w="1176"/>
        <w:gridCol w:w="1480"/>
        <w:gridCol w:w="1800"/>
        <w:gridCol w:w="1088"/>
      </w:tblGrid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机构名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地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范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作市海源机动车安全检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作中原路东南洋大道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培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14766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检、综检、环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焦作市皓安机动车检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作市示范区文昌路南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91-8335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检、综检、环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作市东城恒安机动车检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作市山阳区中星办事处李贵作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三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3918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检、综检、环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作市天宇机动车检测服务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作市丰收路东段北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满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3919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检、综检、环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作市福安机动车检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作市中站区丰收路北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海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03911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检、综检、环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焦作市海源机动车安全检测有限公司武陟三阳分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7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武陟县三阳乡三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杨  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8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539122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安检、综检、环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" w:firstLine="315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武陟县鑫隆机动车检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" w:firstLine="525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武陟县乔庙乡杜村村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李战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8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391-7583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安检、综检、环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武陟县战胜机动车检测服务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武陟县木城街道小原村气象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乔永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603916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检、综检、环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武陟县平安机动车检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武陟县龙源路西段路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张承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53018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检、综检 、环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孟州市路顺机动车检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5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孟州市北环路西段北侧</w:t>
            </w:r>
            <w:r>
              <w:rPr>
                <w:rFonts w:cs="宋体" w:ascii="宋体" w:hAnsi="宋体"/>
                <w:szCs w:val="21"/>
              </w:rPr>
              <w:t>26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李天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603893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检、综检、环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孟州市车友机动车检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5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孟州市会昌办张厚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张勉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939118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检、综检、环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沁阳市成功机动车检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沁阳市怀庆办事处马巷村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买海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069446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检、综检、环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沁阳市金盾机动车检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5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沁阳市团结路东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朱迎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939688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检、综检、环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沁阳市西环机动车检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沁阳市常付路与沁伏路交叉口西南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张二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782820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检、综检、环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沁阳市怀府机动车检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沁阳市王曲乡杨村村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李亚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782855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安检、综检、环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温县海源汽车服务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5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温县新洛卢吕村口西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培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336868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检、综检、环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温县大众机动车安全技术检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5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温县鑫源路西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樊铭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903916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检、综检、环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温县大众人和机动车检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5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温县产业集聚区纬三路西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郑洪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1380353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检、综检、环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博爱县安瑞机动车检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博爱县鸿昌路与海华路交叉口东北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丁冰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670988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检、综检、环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博爱县建宏机动车检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博爱县产业集聚区贵屯东丰收路北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彭 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391-8330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检、综检、环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武陟县富达机动车检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武陟县迎宾大道</w:t>
            </w:r>
            <w:r>
              <w:rPr>
                <w:rFonts w:cs="宋体" w:ascii="宋体" w:hAnsi="宋体"/>
                <w:szCs w:val="21"/>
              </w:rPr>
              <w:t>9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李红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598531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检、综检、环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车辆综合性能检测中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洛路吕村村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9508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检、综检、环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汽车综合性能检测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修武县产业聚集区武源路段路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38133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检、综检、环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53:00Z</dcterms:created>
  <dc:creator>微软中国</dc:creator>
  <dc:description/>
  <dc:language>en-US</dc:language>
  <cp:lastModifiedBy>jcd</cp:lastModifiedBy>
  <dcterms:modified xsi:type="dcterms:W3CDTF">2022-10-09T14:1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C1EDA3686434AB26F7317DC1F1601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