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jc w:val="center"/>
        <w:rPr>
          <w:rFonts w:ascii="方正小标宋_GBK;微软雅黑" w:hAnsi="方正小标宋_GBK;微软雅黑" w:eastAsia="方正小标宋_GBK;微软雅黑" w:cs="方正小标宋_GBK;微软雅黑"/>
          <w:b w:val="false"/>
          <w:b w:val="false"/>
          <w:bCs/>
        </w:rPr>
      </w:pPr>
      <w:r>
        <w:rPr>
          <w:rFonts w:ascii="方正小标宋_GBK;微软雅黑" w:hAnsi="方正小标宋_GBK;微软雅黑" w:cs="方正小标宋_GBK;微软雅黑" w:eastAsia="方正小标宋_GBK;微软雅黑"/>
          <w:b w:val="false"/>
          <w:bCs/>
        </w:rPr>
        <w:t>焦作市市场监督管理局关于推行市场监管领域</w:t>
      </w:r>
    </w:p>
    <w:p>
      <w:pPr>
        <w:pStyle w:val="Heading1"/>
        <w:snapToGrid w:val="false"/>
        <w:spacing w:lineRule="auto" w:line="240" w:before="0" w:after="0"/>
        <w:jc w:val="center"/>
        <w:rPr>
          <w:rFonts w:eastAsia="方正小标宋_GBK;微软雅黑"/>
          <w:lang w:eastAsia="zh-CN"/>
        </w:rPr>
      </w:pPr>
      <w:r>
        <w:rPr>
          <w:rFonts w:eastAsia="方正小标宋_GBK;微软雅黑" w:cs="方正小标宋_GBK;微软雅黑" w:ascii="方正小标宋_GBK;微软雅黑" w:hAnsi="方正小标宋_GBK;微软雅黑"/>
          <w:b w:val="false"/>
          <w:bCs/>
        </w:rPr>
        <w:t>“</w:t>
      </w:r>
      <w:r>
        <w:rPr>
          <w:rFonts w:ascii="方正小标宋_GBK;微软雅黑" w:hAnsi="方正小标宋_GBK;微软雅黑" w:cs="方正小标宋_GBK;微软雅黑" w:eastAsia="方正小标宋_GBK;微软雅黑"/>
          <w:b w:val="false"/>
          <w:bCs/>
        </w:rPr>
        <w:t>证照联办”工作的实施方案</w:t>
      </w:r>
      <w:r>
        <w:rPr>
          <w:rFonts w:ascii="方正小标宋_GBK;微软雅黑" w:hAnsi="方正小标宋_GBK;微软雅黑" w:cs="方正小标宋_GBK;微软雅黑" w:eastAsia="方正小标宋_GBK;微软雅黑"/>
          <w:b w:val="false"/>
          <w:bCs/>
          <w:lang w:eastAsia="zh-CN"/>
        </w:rPr>
        <w:t>（征求意见稿）</w:t>
      </w:r>
    </w:p>
    <w:p>
      <w:pPr>
        <w:pStyle w:val="Normal"/>
        <w:spacing w:lineRule="exact" w:line="580"/>
        <w:jc w:val="center"/>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进一步深化“放管服效”改革，打造“六最”营商环境，根据焦作市优化营商环境工作领导小组《关于印发</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焦作市营商环境优化提升行动方案（</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版）</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的通知》（焦营商〔</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号）、《关于印发</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焦作市全面推行“一件事一次办”行动方案</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等</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个行动方案的通知》（焦营商〔</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号），提升准入准营便利化水平，为企业和群众提供主题式、套餐式集成服务，以更加良好营商环境助力我市高质量发展，市局决定在市场监管系统推行“证照联办”行政审批便利化改革，特制定本实施方案。</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指导思想</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坚持以人民为中心，以便捷、高效、共享、优质为方向，以更快更好方便群众办事创业为导向，持续推动审批服务理念、制度、作风全方位深层次变革，实施证照联办、并联审批、依序审批、统一发证等便利化措施，全力打造“审批事项少、办事效率高、服务质量优、群众获得感强”的营商环境。</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工作目标</w:t>
      </w:r>
    </w:p>
    <w:p>
      <w:pPr>
        <w:pStyle w:val="Normal"/>
        <w:spacing w:lineRule="exact" w:line="5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坚持问题导向和需求导向，</w:t>
      </w:r>
      <w:r>
        <w:rPr>
          <w:rFonts w:ascii="仿宋_GB2312" w:hAnsi="仿宋_GB2312" w:cs="仿宋_GB2312" w:eastAsia="仿宋_GB2312"/>
          <w:sz w:val="32"/>
          <w:szCs w:val="32"/>
        </w:rPr>
        <w:t>统筹整合线上线下资源，</w:t>
      </w:r>
      <w:r>
        <w:rPr>
          <w:rFonts w:ascii="仿宋_GB2312" w:hAnsi="仿宋_GB2312" w:cs="仿宋_GB2312" w:eastAsia="仿宋_GB2312"/>
          <w:sz w:val="32"/>
          <w:szCs w:val="32"/>
          <w:shd w:fill="FFFFFF" w:val="clear"/>
        </w:rPr>
        <w:t>围绕企业和群众眼中的“一件事”，</w:t>
      </w:r>
      <w:r>
        <w:rPr>
          <w:rFonts w:ascii="仿宋_GB2312" w:hAnsi="仿宋_GB2312" w:cs="仿宋_GB2312" w:eastAsia="仿宋_GB2312"/>
          <w:sz w:val="32"/>
          <w:szCs w:val="32"/>
        </w:rPr>
        <w:t>推动流程再造和业务融合，在“企业开办</w:t>
      </w:r>
      <w:r>
        <w:rPr>
          <w:rFonts w:eastAsia="仿宋_GB2312" w:cs="仿宋_GB2312" w:ascii="仿宋_GB2312" w:hAnsi="仿宋_GB2312"/>
          <w:sz w:val="32"/>
          <w:szCs w:val="32"/>
        </w:rPr>
        <w:t>+N</w:t>
      </w:r>
      <w:r>
        <w:rPr>
          <w:rFonts w:ascii="仿宋_GB2312" w:hAnsi="仿宋_GB2312" w:cs="仿宋_GB2312" w:eastAsia="仿宋_GB2312"/>
          <w:sz w:val="32"/>
          <w:szCs w:val="32"/>
        </w:rPr>
        <w:t>项服务”专区内设置市场主体“证照联办”综合窗口，</w:t>
      </w:r>
      <w:r>
        <w:rPr>
          <w:rFonts w:ascii="仿宋_GB2312" w:hAnsi="仿宋_GB2312" w:cs="仿宋_GB2312" w:eastAsia="仿宋_GB2312"/>
          <w:sz w:val="32"/>
          <w:szCs w:val="32"/>
          <w:shd w:fill="FFFFFF" w:val="clear"/>
        </w:rPr>
        <w:t>建立信息共享、业务协同、线上线下融合新机制，实行“一次告知、一窗收件、证照联办、一次办好”，实现“一件事一次办”，</w:t>
      </w:r>
      <w:r>
        <w:rPr>
          <w:rFonts w:ascii="仿宋_GB2312" w:hAnsi="仿宋_GB2312" w:cs="仿宋_GB2312" w:eastAsia="仿宋_GB2312"/>
          <w:sz w:val="32"/>
          <w:szCs w:val="32"/>
        </w:rPr>
        <w:t>逐步建立“统一收件、容缺受理、并联审批、统一发证”工作新机制。“前台综合受理、后台分类审批、窗口统一出件”服务模式有效推广，最大限度减少企业跑腿次数，进一步降低制度性交易成本，</w:t>
      </w:r>
      <w:r>
        <w:rPr>
          <w:rFonts w:ascii="仿宋_GB2312" w:hAnsi="仿宋_GB2312" w:cs="仿宋_GB2312" w:eastAsia="仿宋_GB2312"/>
          <w:sz w:val="32"/>
          <w:szCs w:val="32"/>
          <w:shd w:fill="FFFFFF" w:val="clear"/>
        </w:rPr>
        <w:t>提升企业和群众的满意度、获得感，不断优化营商环境，建设人民满意的服务型政府。</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三）工作原则</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依法行政。遵循法律法规和“放管服”改革政策要求，保证改革工作在法制轨道上进行。</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便民高效。着眼减轻企业负担、降低时间成本、提高审批效率，使企业享受改革带来的便利和实惠。</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梯次推进。先易后难，先线下后线上，循序渐进，梯次推进，线上线下融合发展，确保取得实效。</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自主选择。尊重企业意愿，自主选择“证照联办”审批方式。对不选择“证照联办”的，按原程序办理。</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风险可控。对纳入“证照分离”改革范围的，先行试点，总结经验，逐步再行推开。</w:t>
      </w:r>
    </w:p>
    <w:p>
      <w:pPr>
        <w:pStyle w:val="Normal"/>
        <w:spacing w:lineRule="exact" w:line="560"/>
        <w:ind w:firstLine="64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主要内容</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联办范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证照联办”是在法律法规和政策允许范围内，申请人可以根据自身条件，同时提出登记注册和行政许可申请或提出不同行政许可事项申请，由同一个市场监管部门，依据申请人申请一起受理，办理市场主体登记注册和行政许可，对具备条件的同步或依序颁发营业执照和许可证件文书。</w:t>
      </w:r>
    </w:p>
    <w:p>
      <w:pPr>
        <w:pStyle w:val="Normal"/>
        <w:numPr>
          <w:ilvl w:val="0"/>
          <w:numId w:val="2"/>
        </w:numPr>
        <w:spacing w:lineRule="exact" w:line="560"/>
        <w:rPr>
          <w:rFonts w:ascii="楷体" w:hAnsi="楷体" w:eastAsia="楷体" w:cs="仿宋_GB2312"/>
          <w:sz w:val="32"/>
          <w:szCs w:val="32"/>
        </w:rPr>
      </w:pPr>
      <w:r>
        <w:rPr>
          <w:rFonts w:ascii="楷体" w:hAnsi="楷体" w:cs="仿宋_GB2312" w:eastAsia="楷体"/>
          <w:sz w:val="32"/>
          <w:szCs w:val="32"/>
        </w:rPr>
        <w:t>分类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行预包装食品经营许可与营业执照多证合一。在全市范围内改变预包装食品经营许可管理方式，实行备案管理，不再发放食品经营许可，纳入“多证合一”范围，在企业登记注册环节一并办理备案手续。实行登陆企业开办“一网通办”平台，提出一次申请，同时采集相关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分行政许可事项与登记注册推行一同办理。申请人同时提出登记注册和行政许可申请，符合条件同步或依序发放营业执照和相关行政许可证件。实施事项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食品生产许可、食品经营许可、药品零售企业许可、特种设备使用登记、医疗器械经营许可、第一类医疗器械产品备案、第一类医疗器械生产备案、第二类医疗器械销售备案、医疗器械网络销售备案、食品小经营店登记证、食品小作坊登记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行“免申通办”制度，营业执照与许可证同步变更发放。申请人在办理营业执照载明的企业名称、法定代表人等事项变更登记时，市场监管领域许可证（备案凭证）有关事项进行同步变更。如行政许可企业名称、住所地名称变更（不涉及实际生产经营条件变化）以及食品生产经营许可法定代表人等变更事项不涉及额外资质、条件要求，凭许可证（备案凭证）原件、承诺文书及经办人的身份证明即可同步办理许可证（备案凭证）的变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行并联审批。对在同一市场监管部门同时申请登记注册、涉企许可备案</w:t>
      </w:r>
      <w:r>
        <w:rPr>
          <w:rFonts w:eastAsia="仿宋_GB2312" w:cs="仿宋_GB2312" w:ascii="仿宋_GB2312" w:hAnsi="仿宋_GB2312"/>
          <w:sz w:val="32"/>
          <w:szCs w:val="32"/>
        </w:rPr>
        <w:t>2</w:t>
      </w:r>
      <w:r>
        <w:rPr>
          <w:rFonts w:ascii="仿宋_GB2312" w:hAnsi="仿宋_GB2312" w:cs="仿宋_GB2312" w:eastAsia="仿宋_GB2312"/>
          <w:sz w:val="32"/>
          <w:szCs w:val="32"/>
        </w:rPr>
        <w:t>种及以上事项的，申请人可以根据自身意愿，选择并联审批，一同申请，依序审批。对以营业执照为受理条件的许可事项，实行容缺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多个涉企许可备案事项需多次现场监管、鉴定评审、检验检测的，鼓励各级受理审批机关，组织不同机构或人员同时进厂、实现一次审查，做到无需不扰。</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color w:val="000000"/>
          <w:sz w:val="32"/>
          <w:szCs w:val="32"/>
          <w:shd w:fill="FFFFFF" w:val="clear"/>
        </w:rPr>
        <w:t>三、重点任务</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一）压缩审批时限。</w:t>
      </w:r>
      <w:r>
        <w:rPr>
          <w:rFonts w:ascii="仿宋_GB2312" w:hAnsi="仿宋_GB2312" w:cs="仿宋_GB2312" w:eastAsia="仿宋_GB2312"/>
          <w:sz w:val="32"/>
          <w:szCs w:val="32"/>
        </w:rPr>
        <w:t>市场主体申请证照联办的，对设立登记（合并社保登记）、印章刻制、申领发票和税控设备、员工参保登记、公积金缴存登记、银行预约开户等企业开办事项审批时限压缩至</w:t>
      </w:r>
      <w:r>
        <w:rPr>
          <w:rFonts w:eastAsia="仿宋_GB2312" w:cs="仿宋_GB2312" w:ascii="仿宋_GB2312" w:hAnsi="仿宋_GB2312"/>
          <w:sz w:val="32"/>
          <w:szCs w:val="32"/>
        </w:rPr>
        <w:t>0.5</w:t>
      </w:r>
      <w:r>
        <w:rPr>
          <w:rFonts w:ascii="仿宋_GB2312" w:hAnsi="仿宋_GB2312" w:cs="仿宋_GB2312" w:eastAsia="仿宋_GB2312"/>
          <w:sz w:val="32"/>
          <w:szCs w:val="32"/>
        </w:rPr>
        <w:t>个工作日内，其他联办事项审批压缩至</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同时申请</w:t>
      </w:r>
      <w:r>
        <w:rPr>
          <w:rFonts w:eastAsia="仿宋_GB2312" w:cs="仿宋_GB2312" w:ascii="仿宋_GB2312" w:hAnsi="仿宋_GB2312"/>
          <w:sz w:val="32"/>
          <w:szCs w:val="32"/>
        </w:rPr>
        <w:t>2</w:t>
      </w:r>
      <w:r>
        <w:rPr>
          <w:rFonts w:ascii="仿宋_GB2312" w:hAnsi="仿宋_GB2312" w:cs="仿宋_GB2312" w:eastAsia="仿宋_GB2312"/>
          <w:sz w:val="32"/>
          <w:szCs w:val="32"/>
        </w:rPr>
        <w:t>个以上联办事项的审批总时限压缩至</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联办事项办理过程中需要现场检查、鉴定评审、检验检测的，其所需时限不计入联办审批时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压缩审批过程中的现场检查、鉴定评审、检验检测时间，对不需委托外地机构、专家等即可开展的现场检查、鉴定评审、检验检测，时限原则上压缩至</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需要委托外地机构、专家的，时限最长不超过</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color w:val="000000"/>
          <w:sz w:val="32"/>
        </w:rPr>
      </w:pPr>
      <w:r>
        <w:rPr>
          <w:rFonts w:ascii="楷体" w:hAnsi="楷体" w:cs="楷体" w:eastAsia="楷体"/>
          <w:sz w:val="32"/>
          <w:szCs w:val="32"/>
        </w:rPr>
        <w:t>（二）精减审批环节。</w:t>
      </w:r>
      <w:r>
        <w:rPr>
          <w:rFonts w:ascii="仿宋_GB2312" w:hAnsi="仿宋_GB2312" w:cs="仿宋_GB2312" w:eastAsia="仿宋_GB2312"/>
          <w:kern w:val="0"/>
          <w:sz w:val="32"/>
          <w:szCs w:val="32"/>
        </w:rPr>
        <w:t>持续做好食品小经营店、小作坊许可先证后查，推行即来即办</w:t>
      </w:r>
      <w:r>
        <w:rPr>
          <w:rFonts w:ascii="仿宋_GB2312" w:hAnsi="仿宋_GB2312" w:cs="仿宋_GB2312" w:eastAsia="仿宋_GB2312"/>
          <w:sz w:val="32"/>
          <w:szCs w:val="32"/>
        </w:rPr>
        <w:t>。推行证明事项告知承诺制，对</w:t>
      </w:r>
      <w:r>
        <w:rPr>
          <w:rFonts w:ascii="仿宋_GB2312" w:hAnsi="仿宋_GB2312" w:cs="仿宋_GB2312" w:eastAsia="仿宋_GB2312"/>
          <w:color w:val="000000"/>
          <w:sz w:val="32"/>
        </w:rPr>
        <w:t>申请食品生产许可变更（食品生产者名称、法定代表人、住所名称、生产地址名称发生变化）、延续，申请人声明生产条件未发生变化的，只需经书面审查，不再组织现场核查。</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三）简化审批材料。</w:t>
      </w:r>
      <w:r>
        <w:rPr>
          <w:rFonts w:ascii="仿宋_GB2312" w:hAnsi="仿宋_GB2312" w:cs="仿宋_GB2312" w:eastAsia="仿宋_GB2312"/>
          <w:sz w:val="32"/>
          <w:szCs w:val="32"/>
        </w:rPr>
        <w:t>按照“四级十同”事项清单，简并材料，除繁就简，做到没有法律法规和政策依据的，一律取消。对申请人公共信息，实行一次申报、一次采集、共同使用。实行电子申请材料、电子档案与纸质申请材料、纸质档案同等法律效力。</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四）推进“一窗受理”。</w:t>
      </w:r>
      <w:r>
        <w:rPr>
          <w:rFonts w:ascii="仿宋_GB2312" w:hAnsi="仿宋_GB2312" w:cs="仿宋_GB2312" w:eastAsia="仿宋_GB2312"/>
          <w:sz w:val="32"/>
          <w:szCs w:val="32"/>
        </w:rPr>
        <w:t>各级市场监督管理机关要在实体政务大厅设立“证照联办”综合窗口，推广前台综合受理、后台分类审批、窗口统一出件政务服务新模式。</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五）容缺容错受理。</w:t>
      </w:r>
      <w:r>
        <w:rPr>
          <w:rFonts w:ascii="仿宋_GB2312" w:hAnsi="仿宋_GB2312" w:cs="仿宋_GB2312" w:eastAsia="仿宋_GB2312"/>
          <w:sz w:val="32"/>
          <w:szCs w:val="32"/>
        </w:rPr>
        <w:t>对将营业执照作为受理要件的，除营业执照外，其它主要申报材料齐全，先行接收申请。待登记注册后，实施受理。对申请材料填写的文字性错误信息、申请材料缺少的非关键性且不影响审批许可决定结果的文件，推行容缺受理，先证后补，待申请人领取证照时一并补正。</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六）扩大不见面审批范围。</w:t>
      </w:r>
      <w:r>
        <w:rPr>
          <w:rFonts w:ascii="仿宋_GB2312" w:hAnsi="仿宋_GB2312" w:cs="仿宋_GB2312" w:eastAsia="仿宋_GB2312"/>
          <w:sz w:val="32"/>
          <w:szCs w:val="32"/>
        </w:rPr>
        <w:t>依托焦作市政务服务平台全面推广政务服务全程电子化，实现所有联办事项均可全程网办，实行在线免费指导、网上审批、证照寄递。技术评审或组织实施现场评审的机构，负责保留纸质现场核查档案，存档备查。电子档案与纸质档案具有同等法律地位。</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七）推广电子证照应用。</w:t>
      </w:r>
      <w:r>
        <w:rPr>
          <w:rFonts w:ascii="仿宋_GB2312" w:hAnsi="仿宋_GB2312" w:cs="仿宋_GB2312" w:eastAsia="仿宋_GB2312"/>
          <w:sz w:val="32"/>
          <w:szCs w:val="32"/>
        </w:rPr>
        <w:t>将电子营业执照作为企业开办的合法身份证明和电子签名手段。企业在经营场所公开展示电子营业执照，即为履行亮照经营义务。进一步扩大电子证照归集应用，推进部门内互认互信，逐步实现跨部门、跨地域应用，提升电子证照应用的广度和深度。</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八）完善信息化审批平台。</w:t>
      </w:r>
      <w:r>
        <w:rPr>
          <w:rFonts w:ascii="仿宋_GB2312" w:hAnsi="仿宋_GB2312" w:cs="仿宋_GB2312" w:eastAsia="仿宋_GB2312"/>
          <w:sz w:val="32"/>
          <w:szCs w:val="32"/>
        </w:rPr>
        <w:t>推进登记许可相关平台统一接入焦作市政务服务网，探索将证照联办事项整合为一件事集成服务，推进各平台功能融合，信息互联互通。加速流程再造，压减环节，做到在线申请、在线受理、在线审批、信息同步公开。改进完善数据交换机制，实现与部门协同监管平台、国家企业信用信息公示平台无缝链接。</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工作要求</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一）加强工作协同。</w:t>
      </w:r>
      <w:r>
        <w:rPr>
          <w:rFonts w:ascii="仿宋_GB2312" w:hAnsi="仿宋_GB2312" w:cs="仿宋_GB2312" w:eastAsia="仿宋_GB2312"/>
          <w:sz w:val="32"/>
          <w:szCs w:val="32"/>
        </w:rPr>
        <w:t>“证照联办”是回应市场关切，落实市委市政府“一件事一次办”改革要求的重要举措，各级市场监管部门要对照焦作市市场监督管理局证照联办事项清单（见附件），认领明确本级证照联办事项，加强窗口建设，积极推进“证照联办”工作顺利开展。实现线上“一次登录、一网通办”，线下“只进一扇门、最多跑一次”。</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二）加强培训和宣传引导。</w:t>
      </w:r>
      <w:r>
        <w:rPr>
          <w:rFonts w:ascii="仿宋_GB2312" w:hAnsi="仿宋_GB2312" w:cs="仿宋_GB2312" w:eastAsia="仿宋_GB2312"/>
          <w:sz w:val="32"/>
          <w:szCs w:val="32"/>
        </w:rPr>
        <w:t>各级市场监管部门要加强业务培训，强化服务意识，提升业务技能，提升工作效率。同时，加强政策解读宣传，要充分尊重市场主体意愿，允许申报人自主选择单一申请或联办方式办理。做好辅导帮办，多渠道、多形式提高办事企业群众的知晓度，增强企业群众办事满意度。</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三）加强工作创新评估。</w:t>
      </w:r>
      <w:r>
        <w:rPr>
          <w:rFonts w:ascii="仿宋_GB2312" w:hAnsi="仿宋_GB2312" w:cs="仿宋_GB2312" w:eastAsia="仿宋_GB2312"/>
          <w:sz w:val="32"/>
          <w:szCs w:val="32"/>
        </w:rPr>
        <w:t>“证照联办”改革是深化行政审批便利化改革的新举措，各级市场监管部门要结合本地实际，创新工作机制，学习借鉴先进经验，丰富改革内容，加大改革力度，做好证照联办评估工作，总结经验完善措施，不断推进将更多事项纳入证照联办范围。</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四）改革时间要求。</w:t>
      </w:r>
      <w:r>
        <w:rPr>
          <w:rFonts w:ascii="仿宋_GB2312" w:hAnsi="仿宋_GB2312" w:cs="仿宋_GB2312" w:eastAsia="仿宋_GB2312"/>
          <w:sz w:val="32"/>
          <w:szCs w:val="32"/>
        </w:rPr>
        <w:t>本方案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  日起实行。</w:t>
      </w:r>
    </w:p>
    <w:p>
      <w:pPr>
        <w:pStyle w:val="Normal"/>
        <w:spacing w:lineRule="exact" w:line="56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6"/>
          <w:sz w:val="32"/>
          <w:szCs w:val="32"/>
        </w:rPr>
        <w:t>焦作市市场监督管理局“证照联办”事项清单</w:t>
      </w:r>
    </w:p>
    <w:p>
      <w:pPr>
        <w:sectPr>
          <w:footerReference w:type="default" r:id="rId2"/>
          <w:type w:val="nextPage"/>
          <w:pgSz w:w="11906" w:h="16838"/>
          <w:pgMar w:left="1587" w:right="1474" w:gutter="0" w:header="0" w:top="2041" w:footer="992" w:bottom="1757"/>
          <w:pgNumType w:fmt="decimal"/>
          <w:formProt w:val="false"/>
          <w:textDirection w:val="lrTb"/>
          <w:docGrid w:type="lines" w:linePitch="318" w:charSpace="0"/>
        </w:sectPr>
        <w:pStyle w:val="Norma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焦作市市场监督管理局“证照联办”事项清单</w:t>
      </w:r>
    </w:p>
    <w:tbl>
      <w:tblPr>
        <w:tblW w:w="14059" w:type="dxa"/>
        <w:jc w:val="left"/>
        <w:tblInd w:w="0" w:type="dxa"/>
        <w:tblLayout w:type="fixed"/>
        <w:tblCellMar>
          <w:top w:w="0" w:type="dxa"/>
          <w:left w:w="15" w:type="dxa"/>
          <w:bottom w:w="0" w:type="dxa"/>
          <w:right w:w="15" w:type="dxa"/>
        </w:tblCellMar>
      </w:tblPr>
      <w:tblGrid>
        <w:gridCol w:w="503"/>
        <w:gridCol w:w="1409"/>
        <w:gridCol w:w="737"/>
        <w:gridCol w:w="633"/>
        <w:gridCol w:w="1059"/>
        <w:gridCol w:w="1189"/>
        <w:gridCol w:w="4109"/>
        <w:gridCol w:w="1080"/>
        <w:gridCol w:w="3340"/>
      </w:tblGrid>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联办类型</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批服务事项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行使层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原申请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获取方式</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证照联办”需提供材料</w:t>
            </w:r>
          </w:p>
        </w:tc>
      </w:tr>
      <w:tr>
        <w:trPr>
          <w:trHeight w:val="57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营业执照与特种设备使用登记联办</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公司情形</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办</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企业设立登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市、县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公司登记（备案）申请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或自动生成</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公司登记（备案）申请书</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公司章程</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股东的主体资格文件或自然人身份证明</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董事、监事和高级管理人员的任职文件。法定代表人、董事、监事和高级管理人员的身份证复印件</w:t>
            </w:r>
          </w:p>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住所使用相关文件</w:t>
            </w:r>
          </w:p>
          <w:p>
            <w:pPr>
              <w:pStyle w:val="Normal"/>
              <w:jc w:val="left"/>
              <w:textAlignment w:val="center"/>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特种设备使用登记表</w:t>
            </w:r>
          </w:p>
          <w:p>
            <w:pPr>
              <w:pStyle w:val="Normal"/>
              <w:jc w:val="left"/>
              <w:textAlignment w:val="center"/>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特种设备产品合格证（含产品数据表、车用气瓶安装合格证明）</w:t>
            </w:r>
          </w:p>
          <w:p>
            <w:pPr>
              <w:pStyle w:val="Normal"/>
              <w:jc w:val="left"/>
              <w:textAlignment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特种设备监督检验证明（含制造监督检验、首次检验、安装监督检验）</w:t>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公司章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或自动生成</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股东的主体资格文件或自然人身份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112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董事、监事和高级管理人员的任职文件。法定代表人、董事、监事和高级管理人员的身份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9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住所使用相关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68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准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特种设备使用登记</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特种设备使用登记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83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特种设备产品合格证（含产品数据表、车用气瓶安装合格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78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特种设备监督检验证明（含制造监督检验、首次检验、安装监督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89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含有使用单位统一社会信用代码的证明或者个人身份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数据共享</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营业执照与食品生产许可证联办</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公司情形</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办</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企业设立登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市、县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公司登记（备案）申请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或自动生成</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公司登记（备案）申请书</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公司章程</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股东的主体资格文件或自然人身份证明</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董事、监事和高级管理人员的任职文件。法定代表人、董事、监事和高级管理人员的身份证复印件</w:t>
            </w:r>
          </w:p>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住所使用相关文件</w:t>
            </w:r>
          </w:p>
          <w:p>
            <w:pPr>
              <w:pStyle w:val="Normal"/>
              <w:jc w:val="left"/>
              <w:textAlignment w:val="center"/>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食品生产许可申请书</w:t>
            </w:r>
          </w:p>
          <w:p>
            <w:pPr>
              <w:pStyle w:val="Normal"/>
              <w:jc w:val="left"/>
              <w:textAlignment w:val="center"/>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食品生产设备布局图和食品生产工艺流程图</w:t>
            </w:r>
          </w:p>
          <w:p>
            <w:pPr>
              <w:pStyle w:val="Normal"/>
              <w:jc w:val="left"/>
              <w:textAlignment w:val="center"/>
              <w:rPr>
                <w:rFonts w:ascii="宋体" w:hAnsi="宋体" w:eastAsia="宋体" w:cs="宋体"/>
                <w:color w:val="000000"/>
                <w:sz w:val="24"/>
                <w:lang w:eastAsia="zh-CN"/>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食品生产主要设备、设施清单</w:t>
            </w:r>
          </w:p>
          <w:p>
            <w:pPr>
              <w:pStyle w:val="Normal"/>
              <w:jc w:val="left"/>
              <w:textAlignment w:val="center"/>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专职或者兼职的食品安全专业技术人员、食品安全管理人员信息和食品安全管理制度清单</w:t>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公司章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或自动生成</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股东的主体资格文件或自然人身份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121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董事、监事和高级管理人员的任职文件。法定代表人、董事、监事和高级管理人员的身份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住所使用相关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76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准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食品生产许可证</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食品生产许可申请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90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食品生产设备布局图和食品生产工艺流程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6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食品生产主要设备、设施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115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专职或者兼职的食品安全专业技术人员、食品安全管理人员信息和食品安全管理制度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121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申请人委托他人办理食品生产许可申请的，代理人应当提交授权委托书以及代理人身份证明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数据共享</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营业执照与食品经营许可证联办</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公司情形</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办</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企业设立登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市、县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公司登记（备案）申请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或自动生成</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公司登记（备案）申请书</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公司章程</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股东的主体资格文件或自然人身份证明</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董事、监事和高级管理人员的任职文件。法定代表人、董事、监事和高级管理人员的身份证复印件</w:t>
            </w:r>
          </w:p>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住所使用相关文件</w:t>
            </w:r>
          </w:p>
          <w:p>
            <w:pPr>
              <w:pStyle w:val="Normal"/>
              <w:jc w:val="left"/>
              <w:textAlignment w:val="center"/>
              <w:rPr>
                <w:rFonts w:ascii="宋体" w:hAnsi="宋体" w:eastAsia="宋体" w:cs="宋体"/>
                <w:color w:val="000000"/>
                <w:sz w:val="24"/>
                <w:lang w:eastAsia="zh-CN"/>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食品经营许可》申请书原件</w:t>
            </w:r>
          </w:p>
          <w:p>
            <w:pPr>
              <w:pStyle w:val="Normal"/>
              <w:jc w:val="left"/>
              <w:textAlignment w:val="center"/>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与食品经营相适应的主要设备设施布局、操作流程等文件</w:t>
            </w:r>
            <w:r>
              <w:rPr>
                <w:rFonts w:cs="宋体" w:ascii="宋体" w:hAnsi="宋体"/>
                <w:color w:val="000000"/>
                <w:sz w:val="24"/>
              </w:rPr>
              <w:t>1</w:t>
            </w:r>
            <w:r>
              <w:rPr>
                <w:rFonts w:ascii="宋体" w:hAnsi="宋体" w:cs="宋体"/>
                <w:color w:val="000000"/>
                <w:sz w:val="24"/>
              </w:rPr>
              <w:t>份</w:t>
            </w:r>
          </w:p>
          <w:p>
            <w:pPr>
              <w:pStyle w:val="Normal"/>
              <w:jc w:val="left"/>
              <w:textAlignment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食品安全自查、从业人员健康管理、进货查验记录、食品安全事故处置等保证食品安全的规章制度</w:t>
            </w:r>
          </w:p>
          <w:p>
            <w:pPr>
              <w:pStyle w:val="Normal"/>
              <w:jc w:val="left"/>
              <w:textAlignment w:val="center"/>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利用自动售货设备从事食品销售的，申请人还应当提交自动售货设备的产品合格证明、具体放置地点、经营者名称、住所、联系方式、食品经营许可</w:t>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公司章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或自动生成</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股东的主体资格文件或自然人身份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8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董事、监事和高级管理人员的任职文件。法定代表人、董事、监事和高级管理人员的身份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6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住所使用相关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6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准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食品经营许可证</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食品经营许可》申请书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营业执照或者其他主体资格证明文件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数据共享</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与食品经营相适应的主要设备设施布局、操作流程等文件</w:t>
            </w:r>
            <w:r>
              <w:rPr>
                <w:rFonts w:cs="宋体" w:ascii="宋体" w:hAnsi="宋体"/>
                <w:color w:val="000000"/>
                <w:sz w:val="24"/>
              </w:rPr>
              <w:t>1</w:t>
            </w:r>
            <w:r>
              <w:rPr>
                <w:rFonts w:ascii="宋体" w:hAnsi="宋体" w:cs="宋体"/>
                <w:color w:val="000000"/>
                <w:sz w:val="24"/>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8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食品安全自查、从业人员健康管理、进货查验记录、食品安全事故处置等保证食品安全的规章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11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利用自动售货设备从事食品销售的，申请人还应当提交自动售货设备的产品合格证明、具体放置地点、经营者名称、住所、联系方式、食品经营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86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企业授权委托书》原件和经办人身份证复印件</w:t>
            </w:r>
            <w:r>
              <w:rPr>
                <w:rFonts w:cs="宋体" w:ascii="宋体" w:hAnsi="宋体"/>
                <w:color w:val="000000"/>
                <w:sz w:val="24"/>
              </w:rPr>
              <w:t>(</w:t>
            </w:r>
            <w:r>
              <w:rPr>
                <w:rFonts w:ascii="宋体" w:hAnsi="宋体" w:cs="宋体"/>
                <w:color w:val="000000"/>
                <w:sz w:val="24"/>
              </w:rPr>
              <w:t>仅属委托办理的需提供</w:t>
            </w:r>
            <w:r>
              <w:rPr>
                <w:rFonts w:cs="宋体" w:ascii="宋体" w:hAnsi="宋体"/>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数据共享</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营业执照与药品经营许可证联办</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公司情形</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办</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企业设立登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市、县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公司登记（备案）申请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或自动生成</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公司登记（备案）申请书</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公司章程</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股东的主体资格文件或自然人身份证明</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董事、监事和高级管理人员的任职文件。法定代表人、董事、监事和高级管理人员的身份证复印件</w:t>
            </w:r>
          </w:p>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住所使用相关文件</w:t>
            </w:r>
          </w:p>
          <w:p>
            <w:pPr>
              <w:pStyle w:val="Normal"/>
              <w:jc w:val="left"/>
              <w:textAlignment w:val="center"/>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药品经营许可证（零售）核发申请表</w:t>
            </w:r>
          </w:p>
          <w:p>
            <w:pPr>
              <w:pStyle w:val="Normal"/>
              <w:jc w:val="left"/>
              <w:textAlignment w:val="center"/>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企业组织机构设置文件和组织机构职能框图</w:t>
            </w:r>
          </w:p>
          <w:p>
            <w:pPr>
              <w:pStyle w:val="Normal"/>
              <w:jc w:val="left"/>
              <w:textAlignment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企业负责人、质量负责人、驻店药师学历、执业药师资格证书、简历及聘书</w:t>
            </w:r>
          </w:p>
          <w:p>
            <w:pPr>
              <w:pStyle w:val="Normal"/>
              <w:jc w:val="left"/>
              <w:textAlignment w:val="center"/>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企业主要设施、设备一览表</w:t>
            </w:r>
          </w:p>
          <w:p>
            <w:pPr>
              <w:pStyle w:val="Normal"/>
              <w:jc w:val="left"/>
              <w:textAlignment w:val="center"/>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不动产权属证书</w:t>
            </w:r>
          </w:p>
          <w:p>
            <w:pPr>
              <w:pStyle w:val="Normal"/>
              <w:jc w:val="left"/>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药学专业技术人员执业药师职业资格证书及聘书</w:t>
            </w:r>
          </w:p>
          <w:p>
            <w:pPr>
              <w:pStyle w:val="Normal"/>
              <w:jc w:val="left"/>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承诺保证书</w:t>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公司章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或自动生成</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87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股东的主体资格文件或自然人身份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120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董事、监事和高级管理人员的任职文件。法定代表人、董事、监事和高级管理人员的身份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6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住所使用相关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6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准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药品经营许可证</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药品经营许可证（零售）核发申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3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中华人民共和国居民身份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数据共享</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企业组织机构设置文件和组织机构职能框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企业负责人、质量负责人、驻店药师学历、执业药师资格证书、简历及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3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企业主要设施、设备一览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6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不动产权属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80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药学专业技术人员执业药师职业资格证书及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承诺保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营业执照与第三类医疗器械经营许可证联办</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公司情形</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办</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企业设立登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市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公司登记（备案）申请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或自动生成</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公司登记（备案）申请书</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公司章程</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股东的主体资格文件或自然人身份证明</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董事、监事和高级管理人员的任职文件。法定代表人、董事、监事和高级管理人员的身份证复印件</w:t>
            </w:r>
          </w:p>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住所使用相关文件</w:t>
            </w:r>
          </w:p>
          <w:p>
            <w:pPr>
              <w:pStyle w:val="Normal"/>
              <w:tabs>
                <w:tab w:val="clear" w:pos="420"/>
                <w:tab w:val="left" w:pos="312" w:leader="none"/>
              </w:tabs>
              <w:jc w:val="left"/>
              <w:textAlignment w:val="center"/>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医疗器械经营许可申请表</w:t>
            </w:r>
          </w:p>
          <w:p>
            <w:pPr>
              <w:pStyle w:val="Normal"/>
              <w:tabs>
                <w:tab w:val="clear" w:pos="420"/>
                <w:tab w:val="left" w:pos="312" w:leader="none"/>
              </w:tabs>
              <w:jc w:val="left"/>
              <w:textAlignment w:val="center"/>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法定代表人、企业负责人、质量负责人的身份证明、学历或者职称证明</w:t>
            </w:r>
          </w:p>
          <w:p>
            <w:pPr>
              <w:pStyle w:val="Normal"/>
              <w:tabs>
                <w:tab w:val="clear" w:pos="420"/>
                <w:tab w:val="left" w:pos="312" w:leader="none"/>
              </w:tabs>
              <w:jc w:val="left"/>
              <w:textAlignment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企业组织机构与部门设置</w:t>
            </w:r>
          </w:p>
          <w:p>
            <w:pPr>
              <w:pStyle w:val="Normal"/>
              <w:jc w:val="left"/>
              <w:textAlignment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医疗器械经营范围、经营方式</w:t>
            </w:r>
          </w:p>
          <w:p>
            <w:pPr>
              <w:pStyle w:val="Normal"/>
              <w:jc w:val="left"/>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经营场所、库房地址的地理位置图、平面图、房屋产权证明文件或者租赁协议</w:t>
            </w:r>
            <w:r>
              <w:rPr>
                <w:rFonts w:cs="宋体" w:ascii="宋体" w:hAnsi="宋体"/>
                <w:color w:val="000000"/>
                <w:sz w:val="24"/>
              </w:rPr>
              <w:t>(</w:t>
            </w:r>
            <w:r>
              <w:rPr>
                <w:rFonts w:ascii="宋体" w:hAnsi="宋体" w:cs="宋体"/>
                <w:color w:val="000000"/>
                <w:sz w:val="24"/>
              </w:rPr>
              <w:t>附房屋产权证明文件</w:t>
            </w:r>
            <w:r>
              <w:rPr>
                <w:rFonts w:cs="宋体" w:ascii="宋体" w:hAnsi="宋体"/>
                <w:color w:val="000000"/>
                <w:sz w:val="24"/>
              </w:rPr>
              <w:t>)</w:t>
            </w:r>
          </w:p>
          <w:p>
            <w:pPr>
              <w:pStyle w:val="Normal"/>
              <w:jc w:val="left"/>
              <w:textAlignment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主要经营设施、设备目录</w:t>
            </w:r>
          </w:p>
          <w:p>
            <w:pPr>
              <w:pStyle w:val="Normal"/>
              <w:jc w:val="left"/>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经营质量管理制度、工作程序等文件目录</w:t>
            </w:r>
          </w:p>
          <w:p>
            <w:pPr>
              <w:pStyle w:val="Normal"/>
              <w:jc w:val="left"/>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信息管理系统基本情况</w:t>
            </w:r>
          </w:p>
          <w:p>
            <w:pPr>
              <w:pStyle w:val="Normal"/>
              <w:jc w:val="left"/>
              <w:textAlignment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申报材料真实性自我保证声明</w:t>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公司章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或自动生成</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1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股东的主体资格文件或自然人身份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121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董事、监事和高级管理人员的任职文件。法定代表人、董事、监事和高级管理人员的身份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住所使用相关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3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准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第三类医疗器械经营许可证</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医疗器械经营许可申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7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企业负责人、质量负责人的身份证明、学历或者职称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9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企业组织机构与部门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1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医疗器械经营范围、经营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7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经营场所和库房的地理位置图、平面图、房屋产权文件或者租赁协议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主要经营设施、设备目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5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经营质量管理制度、工作程序等文件目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信息管理系统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5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经办人授权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数据共享</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5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申报材料真实性自我保证声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营业执照与医疗器械网络销售备案联办</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公司情形</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办</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企业设立登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市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公司登记（备案）申请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或自动生成</w:t>
            </w:r>
          </w:p>
        </w:tc>
        <w:tc>
          <w:tcPr>
            <w:tcW w:w="334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公司登记（备案）申请书</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公司章程</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股东的主体资格文件或自然人身份证明</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董事、监事和高级管理人员的任职文件。法定代表人、董事、监事和高级管理人员的身份证复印件</w:t>
            </w:r>
          </w:p>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住所使用相关文件</w:t>
            </w:r>
          </w:p>
          <w:p>
            <w:pPr>
              <w:pStyle w:val="Normal"/>
              <w:jc w:val="left"/>
              <w:textAlignment w:val="center"/>
              <w:rPr>
                <w:rFonts w:ascii="宋体" w:hAnsi="宋体" w:eastAsia="宋体" w:cs="宋体"/>
                <w:color w:val="000000"/>
                <w:sz w:val="24"/>
                <w:lang w:eastAsia="zh-CN"/>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医疗器械网络销售信息表</w:t>
            </w:r>
          </w:p>
          <w:p>
            <w:pPr>
              <w:pStyle w:val="Normal"/>
              <w:jc w:val="left"/>
              <w:textAlignment w:val="center"/>
              <w:rPr>
                <w:rFonts w:ascii="宋体" w:hAnsi="宋体" w:eastAsia="宋体" w:cs="宋体"/>
                <w:color w:val="000000"/>
                <w:sz w:val="24"/>
                <w:lang w:eastAsia="zh-CN"/>
              </w:rPr>
            </w:pPr>
            <w:r>
              <w:rPr>
                <w:rFonts w:cs="宋体" w:ascii="宋体" w:hAnsi="宋体"/>
                <w:color w:val="000000"/>
                <w:sz w:val="24"/>
              </w:rPr>
              <w:t>7</w:t>
            </w:r>
            <w:r>
              <w:rPr>
                <w:rFonts w:cs="宋体" w:ascii="宋体" w:hAnsi="宋体"/>
                <w:color w:val="000000"/>
                <w:sz w:val="24"/>
              </w:rPr>
              <w:t>.a)</w:t>
            </w:r>
            <w:r>
              <w:rPr>
                <w:rFonts w:ascii="宋体" w:hAnsi="宋体" w:cs="宋体"/>
                <w:color w:val="000000"/>
                <w:sz w:val="24"/>
              </w:rPr>
              <w:t xml:space="preserve">自建类网站提供：互联网药品信息服务资格证书、电信业务经营许可证（如有）或非经营性股联网信息服务备案备案和说明 </w:t>
            </w:r>
            <w:r>
              <w:rPr>
                <w:rFonts w:cs="宋体" w:ascii="宋体" w:hAnsi="宋体"/>
                <w:color w:val="000000"/>
                <w:sz w:val="24"/>
              </w:rPr>
              <w:t>b)</w:t>
            </w:r>
            <w:r>
              <w:rPr>
                <w:rFonts w:ascii="宋体" w:hAnsi="宋体" w:cs="宋体"/>
                <w:color w:val="000000"/>
                <w:sz w:val="24"/>
              </w:rPr>
              <w:t>入驻类网站提供：所有拟入驻网站的医疗器械网络交易服务第三方平台备案凭证及所有拟入驻的医疗器械网络交易服务第三方平台签订的入驻协议</w:t>
            </w:r>
          </w:p>
          <w:p>
            <w:pPr>
              <w:pStyle w:val="Normal"/>
              <w:jc w:val="left"/>
              <w:textAlignment w:val="center"/>
              <w:rPr>
                <w:rFonts w:ascii="宋体" w:hAnsi="宋体" w:eastAsia="宋体" w:cs="宋体"/>
                <w:color w:val="000000"/>
                <w:sz w:val="24"/>
                <w:lang w:eastAsia="zh-CN"/>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医疗器械生产许可证》或《医疗器械经营许可证》或《第二类医疗器械经营备案凭证》</w:t>
            </w:r>
          </w:p>
          <w:p>
            <w:pPr>
              <w:pStyle w:val="Normal"/>
              <w:jc w:val="left"/>
              <w:textAlignment w:val="center"/>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申报材料真实性自我保证声明</w:t>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公司章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或自动生成</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股东的主体资格文件或自然人身份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9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董事、监事和高级管理人员的任职文件。法定代表人、董事、监事和高级管理人员的身份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住所使用相关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1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准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医疗器械网络销售备案</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医疗器械网络销售信息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9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a)</w:t>
            </w:r>
            <w:r>
              <w:rPr>
                <w:rFonts w:ascii="宋体" w:hAnsi="宋体" w:cs="宋体"/>
                <w:color w:val="000000"/>
                <w:sz w:val="24"/>
              </w:rPr>
              <w:t xml:space="preserve">自建类网站提供：互联网药品信息服务资格证书、电信业务经营许可证（如有）或非经营性股联网信息服务备案备案和说明 </w:t>
            </w:r>
            <w:r>
              <w:rPr>
                <w:rFonts w:cs="宋体" w:ascii="宋体" w:hAnsi="宋体"/>
                <w:color w:val="000000"/>
                <w:sz w:val="24"/>
              </w:rPr>
              <w:t>b)</w:t>
            </w:r>
            <w:r>
              <w:rPr>
                <w:rFonts w:ascii="宋体" w:hAnsi="宋体" w:cs="宋体"/>
                <w:color w:val="000000"/>
                <w:sz w:val="24"/>
              </w:rPr>
              <w:t>入驻类网站提供：所有拟入驻网站的医疗器械网络交易服务第三方平台备案凭证及所有拟入驻的医疗器械网络交易服务第三方平台签订的入驻协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医疗器械生产许可证》或《医疗器械经营许可证》或《第二类医疗器械经营备案凭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1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申报材料真实性自我保证声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营业执照与第二类医疗器械经营备案联办</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公司情形</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办</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企业设立登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市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公司登记（备案）申请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或自动生成</w:t>
            </w:r>
          </w:p>
        </w:tc>
        <w:tc>
          <w:tcPr>
            <w:tcW w:w="334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公司登记（备案）申请书</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公司章程</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股东的主体资格文件或自然人身份证明</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董事、监事和高级管理人员的任职文件。法定代表人、董事、监事和高级管理人员的身份证复印件</w:t>
            </w:r>
          </w:p>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住所使用相关文件</w:t>
            </w:r>
          </w:p>
          <w:p>
            <w:pPr>
              <w:pStyle w:val="Normal"/>
              <w:jc w:val="left"/>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第二类医疗器械经营备案申请表</w:t>
            </w:r>
          </w:p>
          <w:p>
            <w:pPr>
              <w:pStyle w:val="Normal"/>
              <w:jc w:val="left"/>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法定代表人、企业负责人、质量负责人的身份证明、学历或者职称证明</w:t>
            </w:r>
          </w:p>
          <w:p>
            <w:pPr>
              <w:pStyle w:val="Normal"/>
              <w:tabs>
                <w:tab w:val="clear" w:pos="420"/>
                <w:tab w:val="left" w:pos="312" w:leader="none"/>
              </w:tabs>
              <w:jc w:val="left"/>
              <w:textAlignment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企业组织机构与部门设置</w:t>
            </w:r>
          </w:p>
          <w:p>
            <w:pPr>
              <w:pStyle w:val="Normal"/>
              <w:jc w:val="left"/>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医疗器械经营范围、经营方式</w:t>
            </w:r>
          </w:p>
          <w:p>
            <w:pPr>
              <w:pStyle w:val="Normal"/>
              <w:jc w:val="left"/>
              <w:textAlignment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经营场所和库房的地理位置图、平面图、房屋产权文件或者租赁协议复印件</w:t>
            </w:r>
          </w:p>
          <w:p>
            <w:pPr>
              <w:pStyle w:val="Normal"/>
              <w:jc w:val="left"/>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主要经营设施、设备目录</w:t>
            </w:r>
          </w:p>
          <w:p>
            <w:pPr>
              <w:pStyle w:val="Normal"/>
              <w:jc w:val="left"/>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经营质量管理制度、工作程序等文件目录</w:t>
            </w:r>
          </w:p>
          <w:p>
            <w:pPr>
              <w:pStyle w:val="Normal"/>
              <w:jc w:val="left"/>
              <w:textAlignment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申报材料真实性自我保证声明</w:t>
            </w:r>
          </w:p>
        </w:tc>
      </w:tr>
      <w:tr>
        <w:trPr>
          <w:trHeight w:val="47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公司章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或自动生成</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65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股东的主体资格文件或自然人身份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97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董事、监事和高级管理人员的任职文件。法定代表人、董事、监事和高级管理人员的身份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6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住所使用相关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7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准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ascii="宋体" w:hAnsi="宋体" w:cs="宋体"/>
                <w:color w:val="000000"/>
                <w:sz w:val="24"/>
              </w:rPr>
              <w:t>第二类医疗器械经营备案</w:t>
            </w:r>
          </w:p>
          <w:p>
            <w:pPr>
              <w:pStyle w:val="Normal"/>
              <w:jc w:val="center"/>
              <w:textAlignment w:val="center"/>
              <w:rPr>
                <w:rFonts w:ascii="宋体" w:hAnsi="宋体" w:cs="宋体"/>
                <w:color w:val="000000"/>
                <w:sz w:val="24"/>
              </w:rPr>
            </w:pPr>
            <w:r>
              <w:rPr>
                <w:rFonts w:ascii="宋体" w:hAnsi="宋体" w:cs="宋体"/>
                <w:color w:val="000000"/>
                <w:sz w:val="24"/>
              </w:rPr>
              <w:t>（已取得第三类医疗器械经营许可的免于提交）</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第二类医疗器械经营备案申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65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企业负责人、质量负责人的身份证明、学历或者职称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4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企业组织机构与部门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9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医疗器械经营范围、经营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65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经营场所和库房的地理位置图、平面图、房屋产权文件或者租赁协议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6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主要经营设施、设备目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84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经营质量管理制度、工作程序等</w:t>
            </w:r>
            <w:bookmarkStart w:id="0" w:name="_GoBack"/>
            <w:bookmarkEnd w:id="0"/>
            <w:r>
              <w:rPr>
                <w:rFonts w:ascii="宋体" w:hAnsi="宋体" w:cs="宋体"/>
                <w:color w:val="000000"/>
                <w:sz w:val="24"/>
              </w:rPr>
              <w:t>文件目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经办人授权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数据共享</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6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申报材料真实性自我保证声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61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营业执照与第一类医疗器械产品备案联办</w:t>
            </w:r>
          </w:p>
        </w:tc>
        <w:tc>
          <w:tcPr>
            <w:tcW w:w="73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公司情形</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办</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企业设立登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市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公司登记（备案）申请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或自动生成</w:t>
            </w:r>
          </w:p>
        </w:tc>
        <w:tc>
          <w:tcPr>
            <w:tcW w:w="334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公司登记（备案）申请书</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公司章程</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股东的主体资格文件或自然人身份证明</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董事、监事和高级管理人员的任职文件。法定代表人、董事、监事和高级管理人员的身份证复印件</w:t>
            </w:r>
          </w:p>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住所使用相关文件</w:t>
            </w:r>
          </w:p>
          <w:p>
            <w:pPr>
              <w:pStyle w:val="Normal"/>
              <w:jc w:val="left"/>
              <w:textAlignment w:val="center"/>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第一类医疗器械备案表</w:t>
            </w:r>
          </w:p>
          <w:p>
            <w:pPr>
              <w:pStyle w:val="Normal"/>
              <w:jc w:val="left"/>
              <w:textAlignment w:val="center"/>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安全风险分析报告</w:t>
            </w:r>
          </w:p>
          <w:p>
            <w:pPr>
              <w:pStyle w:val="Normal"/>
              <w:jc w:val="left"/>
              <w:textAlignment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产品技术要求</w:t>
            </w:r>
          </w:p>
          <w:p>
            <w:pPr>
              <w:pStyle w:val="Normal"/>
              <w:jc w:val="left"/>
              <w:textAlignment w:val="center"/>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临床评价资料</w:t>
            </w:r>
          </w:p>
          <w:p>
            <w:pPr>
              <w:pStyle w:val="Normal"/>
              <w:jc w:val="left"/>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产品检验报告</w:t>
            </w:r>
          </w:p>
          <w:p>
            <w:pPr>
              <w:pStyle w:val="Normal"/>
              <w:jc w:val="left"/>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产品说明书及最小销售单元标签设计样稿</w:t>
            </w:r>
          </w:p>
          <w:p>
            <w:pPr>
              <w:pStyle w:val="Normal"/>
              <w:jc w:val="left"/>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第一类医疗器械产品生产制造信息</w:t>
            </w:r>
          </w:p>
          <w:p>
            <w:pPr>
              <w:pStyle w:val="Normal"/>
              <w:jc w:val="left"/>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第一类医疗器械产品备案符合性声明</w:t>
            </w:r>
          </w:p>
        </w:tc>
      </w:tr>
      <w:tr>
        <w:trPr>
          <w:trHeight w:val="63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公司章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或自动生成</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股东的主体资格文件或自然人身份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8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董事、监事和高级管理人员的任职文件。法定代表人、董事、监事和高级管理人员的身份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住所使用相关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1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准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第一类医疗器械产品备案</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第一类医疗器械备案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61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安全风险分析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产品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临床评价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产品检验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91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产品说明书及最小销售单元标签设计样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6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第一类医疗器械产品生产制造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第一类医疗器械产品备案符合性声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营业执照与第一类医疗器械生产备案联办</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公司情形</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办</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企业设立登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市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公司登记（备案）申请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或自动生成</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公司登记（备案）申请书</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公司章程</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股东的主体资格文件或自然人身份证明</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董事、监事和高级管理人员的任职文件。法定代表人、董事、监事和高级管理人员的身份证复印件</w:t>
            </w:r>
          </w:p>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住所使用相关文件</w:t>
            </w:r>
          </w:p>
          <w:p>
            <w:pPr>
              <w:pStyle w:val="Normal"/>
              <w:jc w:val="left"/>
              <w:textAlignment w:val="center"/>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第一类医疗器械生产备案表</w:t>
            </w:r>
          </w:p>
          <w:p>
            <w:pPr>
              <w:pStyle w:val="Normal"/>
              <w:jc w:val="left"/>
              <w:textAlignment w:val="center"/>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经备案的产品技术要求</w:t>
            </w:r>
          </w:p>
          <w:p>
            <w:pPr>
              <w:pStyle w:val="Normal"/>
              <w:jc w:val="left"/>
              <w:textAlignment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法定代表人、企业负责人身份证明、生产、质量和技术负责人的身份、学历或职称证明</w:t>
            </w:r>
          </w:p>
          <w:p>
            <w:pPr>
              <w:pStyle w:val="Normal"/>
              <w:jc w:val="left"/>
              <w:textAlignment w:val="center"/>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生产管理、质量检验岗位从业人员、学历职称一览表</w:t>
            </w:r>
          </w:p>
          <w:p>
            <w:pPr>
              <w:pStyle w:val="Normal"/>
              <w:jc w:val="left"/>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生产场地的证明文件</w:t>
            </w:r>
          </w:p>
          <w:p>
            <w:pPr>
              <w:pStyle w:val="Normal"/>
              <w:jc w:val="left"/>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主要生产设备和检验设备目录</w:t>
            </w:r>
          </w:p>
          <w:p>
            <w:pPr>
              <w:pStyle w:val="Normal"/>
              <w:jc w:val="left"/>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质量手册和程序文件目录</w:t>
            </w:r>
          </w:p>
          <w:p>
            <w:pPr>
              <w:pStyle w:val="Normal"/>
              <w:jc w:val="left"/>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工艺流程图</w:t>
            </w:r>
          </w:p>
          <w:p>
            <w:pPr>
              <w:pStyle w:val="Normal"/>
              <w:jc w:val="left"/>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申报材料真实性自我保证声明</w:t>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公司章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或自动生成</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股东的主体资格文件或自然人身份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8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董事、监事和高级管理人员的任职文件。法定代表人、董事、监事和高级管理人员的身份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3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住所使用相关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8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准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第一类医疗器械生产备案</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第一类医疗器械生产备案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经备案的产品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8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企业负责人身份证明、生产、质量和技术负责人的身份、学历或职称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66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生产管理、质量检验岗位从业人员、学历职称一览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生产场地的证明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主要生产设备和检验设备目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质量手册和程序文件目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工艺流程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申报材料真实性自我保证声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61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营业执照与食品小经营店登记证联办</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个体工商户情形</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办</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个体工商户设立登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县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个体工商登记（备案）申请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sz w:val="24"/>
              </w:rPr>
              <w:t>提交或自动生成</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个体工商户登记（备案）申请书</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经营者身份证复印件</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经营场所使用相关文件（住所（经营场所）申报承诺书）</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接触直接入口食品从业人员有效健康证明</w:t>
            </w:r>
          </w:p>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经营的食品项目</w:t>
            </w:r>
          </w:p>
          <w:p>
            <w:pPr>
              <w:pStyle w:val="Normal"/>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食品安全承诺书</w:t>
            </w:r>
          </w:p>
        </w:tc>
      </w:tr>
      <w:tr>
        <w:trPr>
          <w:trHeight w:val="51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经营者身份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sz w:val="24"/>
              </w:rPr>
              <w:t>提交或自动生成</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经营场所使用相关文件（住所（经营场所）申报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准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食品小经营店登记证</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sz w:val="24"/>
              </w:rPr>
              <w:t>数据共享</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7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申请人有效身份证明复印件及其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sz w:val="24"/>
              </w:rPr>
              <w:t>数据共享</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接触直接入口食品从业人员有效健康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经营的食品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食品安全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4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营业执照与食品小作坊登记证联办</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个体工商户情形</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办</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个体工商户设立登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县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个体工商登记（备案）申请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sz w:val="24"/>
              </w:rPr>
              <w:t>提交或自动生成</w:t>
            </w:r>
          </w:p>
        </w:tc>
        <w:tc>
          <w:tcPr>
            <w:tcW w:w="334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个体工商户登记（备案）申请书</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经营者身份证复印件</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经营场所使用相关文件（住所（经营场所）申报承诺书）</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食品小作坊登记事项登记表</w:t>
            </w:r>
          </w:p>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从业人员有效健康证明</w:t>
            </w:r>
          </w:p>
          <w:p>
            <w:pPr>
              <w:pStyle w:val="Normal"/>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生产加工的食品品种或者目录</w:t>
            </w:r>
          </w:p>
          <w:p>
            <w:pPr>
              <w:pStyle w:val="Normal"/>
              <w:jc w:val="left"/>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食品安全承诺书</w:t>
            </w:r>
          </w:p>
          <w:p>
            <w:pPr>
              <w:pStyle w:val="Normal"/>
              <w:jc w:val="left"/>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工艺流程图或者说明</w:t>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经营者身份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sz w:val="24"/>
              </w:rPr>
              <w:t>提交或自动生成</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经营场所使用相关文件（住所（经营场所）申报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准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食品小作坊登记证</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食品小作坊登记事项登记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营业执照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sz w:val="24"/>
              </w:rPr>
              <w:t>数据共享</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申请人有效身份证明复印件及其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sz w:val="24"/>
              </w:rPr>
              <w:t>数据共享</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从业人员有效健康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生产加工的食品品种或者目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食品安全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工艺流程图或者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授权委托书原件以及代理人的身份证复印件</w:t>
            </w:r>
            <w:r>
              <w:rPr>
                <w:rFonts w:cs="宋体" w:ascii="宋体" w:hAnsi="宋体"/>
                <w:color w:val="000000"/>
                <w:sz w:val="24"/>
              </w:rPr>
              <w:t>(</w:t>
            </w:r>
            <w:r>
              <w:rPr>
                <w:rFonts w:ascii="宋体" w:hAnsi="宋体" w:cs="宋体"/>
                <w:color w:val="000000"/>
                <w:sz w:val="24"/>
              </w:rPr>
              <w:t>仅限委托办理的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sz w:val="24"/>
              </w:rPr>
              <w:t>数据共享</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bl>
    <w:p>
      <w:pPr>
        <w:sectPr>
          <w:footerReference w:type="default" r:id="rId3"/>
          <w:type w:val="nextPage"/>
          <w:pgSz w:orient="landscape" w:w="16838" w:h="11906"/>
          <w:pgMar w:left="1417" w:right="1417" w:gutter="0" w:header="0" w:top="1417" w:footer="992" w:bottom="1417"/>
          <w:pgNumType w:fmt="decimal"/>
          <w:formProt w:val="false"/>
          <w:textDirection w:val="lrTb"/>
          <w:docGrid w:type="lines" w:linePitch="324" w:charSpace="0"/>
        </w:sectPr>
      </w:pPr>
    </w:p>
    <w:p>
      <w:pPr>
        <w:pStyle w:val="Normal"/>
        <w:snapToGrid w:val="false"/>
        <w:jc w:val="left"/>
        <w:rPr>
          <w:rFonts w:ascii="仿宋_GB2312" w:hAnsi="仿宋_GB2312" w:eastAsia="仿宋_GB2312" w:cs="方正小标宋_GBK;微软雅黑"/>
          <w:color w:val="000000"/>
          <w:spacing w:val="4"/>
          <w:sz w:val="32"/>
          <w:szCs w:val="32"/>
        </w:rPr>
      </w:pPr>
      <w:r>
        <w:rPr>
          <w:rFonts w:eastAsia="仿宋_GB2312" w:cs="方正小标宋_GBK;微软雅黑" w:ascii="仿宋_GB2312" w:hAnsi="仿宋_GB2312"/>
          <w:color w:val="000000"/>
          <w:spacing w:val="4"/>
          <w:sz w:val="32"/>
          <w:szCs w:val="32"/>
        </w:rPr>
      </w:r>
    </w:p>
    <w:sectPr>
      <w:footerReference w:type="default" r:id="rId4"/>
      <w:type w:val="nextPage"/>
      <w:pgSz w:w="11906" w:h="16838"/>
      <w:pgMar w:left="1587" w:right="1474" w:gutter="0" w:header="0" w:top="2041" w:footer="992" w:bottom="175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basedOn w:val="Style12"/>
    <w:qFormat/>
    <w:rPr>
      <w:rFonts w:ascii="Calibri" w:hAnsi="Calibri" w:cs="黑体"/>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jc w:val="left"/>
    </w:pPr>
    <w:rPr>
      <w:rFonts w:eastAsia="宋体"/>
      <w:kern w:val="0"/>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9:00:00Z</dcterms:created>
  <dc:creator>Administrator</dc:creator>
  <dc:description/>
  <dc:language>en-US</dc:language>
  <cp:lastModifiedBy>Administrator</cp:lastModifiedBy>
  <cp:lastPrinted>2022-08-09T17:14:00Z</cp:lastPrinted>
  <dcterms:modified xsi:type="dcterms:W3CDTF">2022-10-09T02:27:29Z</dcterms:modified>
  <cp:revision>359</cp:revision>
  <dc:subject/>
  <dc:title>南阳市市场监督管理局推行准入准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978DEEA8A4360843A6CED38A5AEDF</vt:lpwstr>
  </property>
  <property fmtid="{D5CDD505-2E9C-101B-9397-08002B2CF9AE}" pid="3" name="KSOProductBuildVer">
    <vt:lpwstr>2052-11.1.0.12358</vt:lpwstr>
  </property>
  <property fmtid="{D5CDD505-2E9C-101B-9397-08002B2CF9AE}" pid="4" name="commondata">
    <vt:lpwstr>commondata</vt:lpwstr>
  </property>
</Properties>
</file>