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国家市场监督管理总局令</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w:t>
      </w:r>
      <w:r>
        <w:rPr>
          <w:rFonts w:eastAsia="sans-serif;文泉驿微米黑" w:cs="sans-serif;文泉驿微米黑" w:ascii="sans-serif;文泉驿微米黑" w:hAnsi="sans-serif;文泉驿微米黑"/>
          <w:i w:val="false"/>
          <w:caps w:val="false"/>
          <w:smallCaps w:val="false"/>
          <w:color w:val="000000"/>
          <w:spacing w:val="0"/>
          <w:shd w:fill="FFFFFF" w:val="clear"/>
        </w:rPr>
        <w:t>42</w:t>
      </w:r>
      <w:r>
        <w:rPr>
          <w:rFonts w:ascii="sans-serif;文泉驿微米黑" w:hAnsi="sans-serif;文泉驿微米黑" w:cs="sans-serif;文泉驿微米黑" w:eastAsia="sans-serif;文泉驿微米黑"/>
          <w:i w:val="false"/>
          <w:caps w:val="false"/>
          <w:smallCaps w:val="false"/>
          <w:color w:val="000000"/>
          <w:spacing w:val="0"/>
          <w:shd w:fill="FFFFFF" w:val="clear"/>
        </w:rPr>
        <w:t>号</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国家市场监督管理总局关于修改〈市场监督管理行政处罚程序暂行规定〉等二部规章的决定》已经</w:t>
      </w:r>
      <w:r>
        <w:rPr>
          <w:rFonts w:eastAsia="sans-serif;文泉驿微米黑" w:cs="sans-serif;文泉驿微米黑" w:ascii="sans-serif;文泉驿微米黑" w:hAnsi="sans-serif;文泉驿微米黑"/>
          <w:i w:val="false"/>
          <w:caps w:val="false"/>
          <w:smallCaps w:val="false"/>
          <w:color w:val="000000"/>
          <w:spacing w:val="0"/>
          <w:shd w:fill="FFFFFF" w:val="clear"/>
        </w:rPr>
        <w:t>202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6</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4</w:t>
      </w:r>
      <w:r>
        <w:rPr>
          <w:rFonts w:ascii="sans-serif;文泉驿微米黑" w:hAnsi="sans-serif;文泉驿微米黑" w:cs="sans-serif;文泉驿微米黑" w:eastAsia="sans-serif;文泉驿微米黑"/>
          <w:i w:val="false"/>
          <w:caps w:val="false"/>
          <w:smallCaps w:val="false"/>
          <w:color w:val="000000"/>
          <w:spacing w:val="0"/>
          <w:shd w:fill="FFFFFF" w:val="clear"/>
        </w:rPr>
        <w:t>日国家市场监督管理总局第</w:t>
      </w:r>
      <w:r>
        <w:rPr>
          <w:rFonts w:eastAsia="sans-serif;文泉驿微米黑" w:cs="sans-serif;文泉驿微米黑" w:ascii="sans-serif;文泉驿微米黑" w:hAnsi="sans-serif;文泉驿微米黑"/>
          <w:i w:val="false"/>
          <w:caps w:val="false"/>
          <w:smallCaps w:val="false"/>
          <w:color w:val="000000"/>
          <w:spacing w:val="0"/>
          <w:shd w:fill="FFFFFF" w:val="clear"/>
        </w:rPr>
        <w:t>10</w:t>
      </w:r>
      <w:r>
        <w:rPr>
          <w:rFonts w:ascii="sans-serif;文泉驿微米黑" w:hAnsi="sans-serif;文泉驿微米黑" w:cs="sans-serif;文泉驿微米黑" w:eastAsia="sans-serif;文泉驿微米黑"/>
          <w:i w:val="false"/>
          <w:caps w:val="false"/>
          <w:smallCaps w:val="false"/>
          <w:color w:val="000000"/>
          <w:spacing w:val="0"/>
          <w:shd w:fill="FFFFFF" w:val="clear"/>
        </w:rPr>
        <w:t>次局务会议审议通过，现予公布，自</w:t>
      </w:r>
      <w:r>
        <w:rPr>
          <w:rFonts w:eastAsia="sans-serif;文泉驿微米黑" w:cs="sans-serif;文泉驿微米黑" w:ascii="sans-serif;文泉驿微米黑" w:hAnsi="sans-serif;文泉驿微米黑"/>
          <w:i w:val="false"/>
          <w:caps w:val="false"/>
          <w:smallCaps w:val="false"/>
          <w:color w:val="000000"/>
          <w:spacing w:val="0"/>
          <w:shd w:fill="FFFFFF" w:val="clear"/>
        </w:rPr>
        <w:t>202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7</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15</w:t>
      </w:r>
      <w:r>
        <w:rPr>
          <w:rFonts w:ascii="sans-serif;文泉驿微米黑" w:hAnsi="sans-serif;文泉驿微米黑" w:cs="sans-serif;文泉驿微米黑" w:eastAsia="sans-serif;文泉驿微米黑"/>
          <w:i w:val="false"/>
          <w:caps w:val="false"/>
          <w:smallCaps w:val="false"/>
          <w:color w:val="000000"/>
          <w:spacing w:val="0"/>
          <w:shd w:fill="FFFFFF" w:val="clear"/>
        </w:rPr>
        <w:t>日起施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局长：张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202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7</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国家市场监督管理总局关于修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行政处罚程序暂行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等二部规章的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为了实施</w:t>
      </w:r>
      <w:r>
        <w:rPr>
          <w:rFonts w:eastAsia="sans-serif;文泉驿微米黑" w:cs="sans-serif;文泉驿微米黑" w:ascii="sans-serif;文泉驿微米黑" w:hAnsi="sans-serif;文泉驿微米黑"/>
          <w:i w:val="false"/>
          <w:caps w:val="false"/>
          <w:smallCaps w:val="false"/>
          <w:color w:val="000000"/>
          <w:spacing w:val="0"/>
          <w:shd w:fill="FFFFFF" w:val="clear"/>
        </w:rPr>
        <w:t>202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1</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2</w:t>
      </w:r>
      <w:r>
        <w:rPr>
          <w:rFonts w:ascii="sans-serif;文泉驿微米黑" w:hAnsi="sans-serif;文泉驿微米黑" w:cs="sans-serif;文泉驿微米黑" w:eastAsia="sans-serif;文泉驿微米黑"/>
          <w:i w:val="false"/>
          <w:caps w:val="false"/>
          <w:smallCaps w:val="false"/>
          <w:color w:val="000000"/>
          <w:spacing w:val="0"/>
          <w:shd w:fill="FFFFFF" w:val="clear"/>
        </w:rPr>
        <w:t>日公布的新修订《中华人民共和国行政处罚法》，国家市场监督管理总局决定对《市场监督管理行政处罚程序暂行规定》和《市场监督管理行政处罚听证暂行办法》的部分条款予以修改，详见附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行政处罚程序暂行规定》和《市场监督管理行政处罚听证暂行办法》根据本决定作相应修改并对条文顺序作相应调整，重新公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本决定自</w:t>
      </w:r>
      <w:r>
        <w:rPr>
          <w:rFonts w:eastAsia="sans-serif;文泉驿微米黑" w:cs="sans-serif;文泉驿微米黑" w:ascii="sans-serif;文泉驿微米黑" w:hAnsi="sans-serif;文泉驿微米黑"/>
          <w:i w:val="false"/>
          <w:caps w:val="false"/>
          <w:smallCaps w:val="false"/>
          <w:color w:val="000000"/>
          <w:spacing w:val="0"/>
          <w:shd w:fill="FFFFFF" w:val="clear"/>
        </w:rPr>
        <w:t>202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7</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15</w:t>
      </w:r>
      <w:r>
        <w:rPr>
          <w:rFonts w:ascii="sans-serif;文泉驿微米黑" w:hAnsi="sans-serif;文泉驿微米黑" w:cs="sans-serif;文泉驿微米黑" w:eastAsia="sans-serif;文泉驿微米黑"/>
          <w:i w:val="false"/>
          <w:caps w:val="false"/>
          <w:smallCaps w:val="false"/>
          <w:color w:val="000000"/>
          <w:spacing w:val="0"/>
          <w:shd w:fill="FFFFFF" w:val="clear"/>
        </w:rPr>
        <w:t>日起施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附件：</w:t>
      </w:r>
      <w:r>
        <w:rPr>
          <w:rFonts w:eastAsia="sans-serif;文泉驿微米黑" w:cs="sans-serif;文泉驿微米黑" w:ascii="sans-serif;文泉驿微米黑" w:hAnsi="sans-serif;文泉驿微米黑"/>
          <w:i w:val="false"/>
          <w:caps w:val="false"/>
          <w:smallCaps w:val="false"/>
          <w:color w:val="000000"/>
          <w:spacing w:val="0"/>
          <w:shd w:fill="FFFFFF" w:val="clear"/>
        </w:rPr>
        <w:t>1.</w:t>
      </w:r>
      <w:r>
        <w:rPr>
          <w:rFonts w:ascii="sans-serif;文泉驿微米黑" w:hAnsi="sans-serif;文泉驿微米黑" w:cs="sans-serif;文泉驿微米黑" w:eastAsia="sans-serif;文泉驿微米黑"/>
          <w:i w:val="false"/>
          <w:caps w:val="false"/>
          <w:smallCaps w:val="false"/>
          <w:color w:val="000000"/>
          <w:spacing w:val="0"/>
          <w:shd w:fill="FFFFFF" w:val="clear"/>
        </w:rPr>
        <w:t>对《市场监督管理行政处罚程序暂行规定》的修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对《市场监督管理行政处罚听证暂行办法》的修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附件</w:t>
      </w:r>
      <w:r>
        <w:rPr>
          <w:rFonts w:eastAsia="sans-serif;文泉驿微米黑" w:cs="sans-serif;文泉驿微米黑" w:ascii="sans-serif;文泉驿微米黑" w:hAnsi="sans-serif;文泉驿微米黑"/>
          <w:i w:val="false"/>
          <w:caps w:val="false"/>
          <w:smallCaps w:val="false"/>
          <w:color w:val="000000"/>
          <w:spacing w:val="0"/>
          <w:shd w:fill="FFFFFF" w:val="clear"/>
        </w:rPr>
        <w:t>1</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市场监督管理行政处罚程序暂行规定》的修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将名称修改为：“市场监督管理行政处罚程序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将第四条第一款中的“参与案件办理的有关人员与当事人有直接利害关系的，应当回避”修改为“参与案件办理的有关人员与案件有直接利害关系或者有其他关系可能影响公正执法的，应当回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增加一款，作为第三款：“回避决定作出之前，不停止案件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增加一条，作为第五条：“市场监督管理部门及参与案件办理的有关人员对实施行政处罚过程中知悉的国家秘密、商业秘密和个人隐私应当依法予以保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第六条改为第七条，将其中的“法律、行政法规另有规定的除外”修改为“法律、行政法规、部门规章另有规定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第七条改为第八条，将其中的“法律、法规、规章规定由省级以上市场监督管理部门管辖的除外”修改为“法律、法规、规章规定由省级以上市场监督管理部门管辖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第八条改为第九条，将第一款修改为：“市场监督管理部门派出机构在本部门确定的权限范围内以本部门的名义实施行政处罚，法律、法规授权以派出机构名义实施行政处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中的“县级以上市场监督管理部门可以在法定权限内委托符合《中华人民共和国行政处罚法》规定条件的组织实施行政处罚”修改为“县级以上市场监督管理部门可以在法定权限内书面委托符合《中华人民共和国行政处罚法》规定条件的组织实施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增加一款，作为第三款：“委托书应当载明委托的具体事项、权限、期限等内容。委托行政机关和受委托组织应当将委托书向社会公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第九条改为第十条，将其中的</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处“电子商务”修改为“网络交易”。</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八、第十一条改为第十二条，将其中的“由先立案的市场监督管理部门管辖”修改为“由最先立案的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九、第十二条改为第十三条，将其中的“协商不成的，报请共同的上一级市场监督管理部门指定管辖”修改为“协商不成的，报请共同的上一级市场监督管理部门指定管辖；也可以直接由共同的上一级市场监督管理部门指定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第十三条改为第十四条，将其中的“市场监督管理部门发现所查处的案件不属于本部门管辖的”修改为“市场监督管理部门发现立案查处的案件不属于本部门管辖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一、第十四条改为第十五条，将原第一款修改为两款，第一款为：“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上级市场监督管理部门认为必要时，可以直接查处下级市场监督管理部门管辖的案件，也可以将下级市场监督管理部门管辖的案件指定其他下级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原第二款改为第三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二、第十六条改为第十七条，将第一款修改为：“市场监督管理部门发现立案查处的案件属于其他行政管理部门管辖的，应当及时依法移送其他有关部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修改为：“市场监督管理部门发现违法行为涉嫌犯罪的，应当及时将案件移送司法机关，并对涉案物品以及与案件有关的其他材料依照有关规定办理交接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三、第三章的名称修改为：“行政处罚的普通程序”。</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四、第十七条改为第十八条，将第二款修改为：“检测、检验、检疫、鉴定以及权利人辨认或者鉴别等所需时间，不计入前款规定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删去第三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五、增加一条，作为第十九条，分为两款，第一款为：“经核查，符合下列条件的，应当立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一）有证据初步证明存在违反市场监督管理法律、法规、规章的行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二）依据市场监督管理法律、法规、规章应当给予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三）属于本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四）在给予行政处罚的法定期限内。”</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决定立案的，应当填写立案审批表，由办案机构负责人指定两名以上具有行政执法资格的办案人员负责调查处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六、增加一条，作为第二十条，分为两款，第一款为：“经核查，有下列情形之一的，可以不予立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一）违法行为轻微并及时改正，没有造成危害后果；</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二）初次违法且危害后果轻微并及时改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三）当事人有证据足以证明没有主观过错，但法律、行政法规另有规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四）依法可以不予立案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决定不予立案的，应当填写不予立案审批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七、第十八条改为第二十一条，删去第三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八、第十九条改为第二十二条，将其中的“并应当向当事人或者有关人员出示执法证件”修改为“并应当主动向当事人或者有关人员出示执法证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九、第二十条改为第二十三条，将第四款修改为：“上述证据，应当符合法律、法规、规章关于证据的规定，并经查证属实，才能作为认定案件事实的根据。以非法手段取得的证据，不得作为认定案件事实的根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第二十三条改为第二十六条，增加一款，作为第四款：“市场监督管理部门依照法律、行政法规规定利用电子技术监控设备收集、固定违法事实的，依照《中华人民共和国行政处罚法》有关规定执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一、第二十四条改为第二十七条，将第一款修改为：“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修改为：“在中华人民共和国香港特别行政区、澳门特别行政区和台湾地区形成的证据，应当履行相关的证明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二、第三十二条改为第三十五条，将其中的“七日”修改为“七个工作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三、第三十四条改为第三十七条，删去其中的“第十八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四、第三十八条改为第四十一条，将第三款修改为：“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五、第三十九条改为第四十二条，将第二款中的“已将鲜活物品或者其他不易保管的财物拍卖或者变卖的，退还拍卖或者变卖所得款项。变卖价格明显低于变卖时市场价格，给当事人造成损失的，应当给予补偿”修改为“市场监督管理部门已将财物依法先行处置并有所得款项的，应当退还所得款项。先行处置明显不当，给当事人造成损失的，应当给予补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三款中的“第七十四条”修改为“第八十二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六、第四十二条改为第四十五条，修改为两款，第一款为：“市场监督管理部门在办理行政处罚案件时，确需有关机关或者其他市场监督管理部门协助调查取证的，应当出具协助调查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七、第四十五条改为第四十八条，将两款合并为一款，将其中的“案件调查终结，办案机构应当撰写调查终结报告，连同案件材料交由审核机构审核”修改为“案件调查终结，办案机构应当撰写调查终结报告”。</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八、第四十六条改为第四十九条，修改为三款，第一款为：“办案机构应当将调查终结报告连同案件材料，交由市场监督管理部门审核机构进行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审核分为法制审核和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款为：“办案人员不得作为审核人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十九、增加一条，作为第五十条，分为三款，第一款为：“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一）涉及重大公共利益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二）直接关系当事人或者第三人重大权益，经过听证程序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三）案件情况疑难复杂、涉及多个法律关系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四）法律、法规规定应当进行法制审核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前款第二项规定的案件，在听证程序结束后进行法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款为：“县级以上市场监督管理部门可以对第一款的法制审核案件范围作出具体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增加一条，作为第五十一条，分为两款，第一款为：“法制审核由市场监督管理部门法制机构或者其他机构负责实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市场监督管理部门中初次从事行政处罚决定法制审核的人员，应当通过国家统一法律职业资格考试取得法律职业资格。”</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一、增加一条，作为第五十二条，分为三款，第一款为：“除本规定第五十条第一款规定以外适用普通程序的案件，应当进行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款为：“案件审核由市场监督管理部门办案机构或者其他机构负责实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款为：“市场监督管理部门派出机构以自己的名义实施行政处罚的案件，由派出机构负责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二、第四十七条改为第五十三条，将其中的“案件审核”修改为“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三、第五十一条改为第五十七条，将第一款中的“行政处罚建议被批准后，市场监督管理部门应当书面告知当事人拟作出行政处罚决定的事实、理由及依据，并告知当事人依法享有陈述权、申辩权。拟作出的行政处罚属于听证范围的，还应当告知当事人有要求举行听证的权利”修改为“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中的“三个工作日”修改为“五个工作日”；将“未要求举行听证的”修改为“未要求听证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四、第五十二条改为第五十八条，将其中的“不得因当事人陈述、申辩或者申请听证而加重行政处罚”修改为“不得因当事人陈述、申辩或者要求听证而给予更重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五、第五十四条改为第六十条，将第一款第三项中的“不得给予行政处罚”修改为“不予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增加一款，作为第二款：“对本规定第五十条第一款规定的案件，拟给予行政处罚的，应当由市场监督管理部门负责人集体讨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删去原第二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六、增加一条，作为第六十一条：“对当事人的违法行为依法不予行政处罚的，市场监督管理部门应当对当事人进行教育。”</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七、第五十五条改为第六十二条，将第二项修改为：“违反法律、法规、规章的事实和证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五项修改为：“行政处罚的履行方式和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六项修改为：“申请行政复议、提起行政诉讼的途径和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八、第五十六条改为第六十三条，修改为：“市场监督管理部门作出的具有一定社会影响的行政处罚决定应当按照有关规定向社会公开。”</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增加一款，作为第二款：“公开的行政处罚决定被依法变更、撤销、确认违法或者确认无效的，市场监督管理部门应当在三个工作日内撤回行政处罚决定信息并公开说明理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十九、第五十七条改为第六十四条，将第一款中的“适用一般程序办理的案件应当自立案之日起九十日内作出处理决定”修改为“适用普通程序办理的案件应当自立案之日起九十日内作出处理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修改为：“案件处理过程中，中止、听证、公告和检测、检验、检疫、鉴定、权利人辨认或者鉴别、责令退还多收价款等时间不计入前款所指的案件办理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增加一条，作为第六十五条：“发生重大传染病疫情等突发事件，为了控制、减轻和消除突发事件引起的社会危害，市场监督管理部门对违反突发事件应对措施的行为，依法快速、从重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一、第五十八条改为第六十六条，修改为：“违法事实确凿并有法定依据，对自然人处以二百元以下、对法人或者其他组织处以三千元以下罚款或者警告的行政处罚的，可以当场作出行政处罚决定。法律另有规定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二、第五十九条改为第六十七条，将第二款修改为：“行政处罚决定书应当由办案人员签名或者盖章，并当场交付当事人。当事人拒绝签收的，应当在行政处罚决定书上注明。”</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三、第六十条改为第六十八条，将其中的“救济途径”修改为“救济途径和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四、第六十一条改为第六十九条，将其中的“应当告知当事人作出行政处罚决定的事实、理由和依据”修改为“应当告知当事人拟作出的行政处罚内容及事实、理由、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五、第六十三条改为第七十一条，将第一款中的“当事人应当在行政处罚决定的期限内予以履行”修改为“当事人应当在行政处罚决定书载明的期限内予以履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六、第六十四条改为第七十二条，将第一款中的“通过指定银行缴纳罚没款”修改为“通过指定银行或者电子支付系统缴纳罚没款”；第一项中的“二十元”修改为“一百元”；第二项中的“五十元”修改为“二百元”，“一千元”修改为“三千元”；第三项中的“当事人向指定银行缴纳罚款确有困难”修改为“当事人向指定银行或者通过电子支付系统缴纳罚款确有困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修改为：“办案人员当场收缴罚款的，必须向当事人出具国务院财政部门或者省、自治区、直辖市财政部门统一制发的专用票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七、第六十五条改为第七十三条，将其中的</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处“二日”修改为“二个工作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八、第六十六条改为第七十四条，将其中的“同意当事人延期或者分期缴纳罚款的，市场监督管理部门应当书面告知当事人延期或者分期的期限”修改为“同意当事人暂缓或者分期缴纳罚款的，市场监督管理部门应当书面告知当事人暂缓或者分期的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十九、第六十七条改为第七十五条，将其中的“加处罚款的数额不得超出应缴罚款的数额”修改为“加处罚款的数额不得超出罚款的数额”。</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第六十八条改为第七十六条，将其中的“十日”修改为“十个工作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增加一款，作为第二款：“市场监督管理部门批准延期、分期缴纳罚款的，申请人民法院强制执行的期限，自暂缓或者分期缴纳罚款期限结束之日起计算。”</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一、删去第六十九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二、第七十条改为第七十七条，将其中的“一般程序”修改为“普通程序”；第四项中的“第五十四条”修改为“第六十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三、增加一条，作为第七十九条：“市场监督管理部门应当依法以文字、音像等形式，对行政处罚的启动、调查取证、审核、决定、送达、执行等进行全过程记录，依照本规定第七十八条的规定归档保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四、第七十三条改为第八十一条，将其中的“七日”修改为“七个工作日”；将其中的“第七十四条”修改为“第八十二条”；将其中的“第七十五条”修改为“第八十三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五、第七十四条改为第八十二条，将原第三项修改为第四项，其中的“可以邮寄送达或者委托当地市场监督管理部门代为送达”修改为“可以邮寄送达或者委托当地市场监督管理部门、转交其他部门代为送达”；将其中的“委托送达的，受送达人的签收日期为送达日期”修改为“委托、转交送达的，受送达人的签收日期为送达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原第四项修改为第三项，其中的“除行政处罚决定书外，经受送达人同意”修改为“经受送达人同意并签订送达地址确认书”。</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十六、第七十七条改为第八十五条，将第二款修改为：“法律、法规授权的履行市场监督管理职能的组织实施行政处罚，适用本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附件</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市场监督管理行政处罚听证暂行办法》的修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将名称修改为：“市场监督管理行政处罚听证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将第四条第一款中的“听证主持人、听证员、记录员、翻译人员与当事人有直接利害关系的，应当回避”修改为“听证主持人、听证员、记录员、翻译人员与案件有直接利害关系或者有其他关系可能影响公正执法的，应当回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将第五条第一款修改为：“市场监督管理部门拟作出下列行政处罚决定，应当告知当事人有要求听证的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一）责令停产停业、责令关闭、限制从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二）降低资质等级、吊销许可证件或者营业执照；</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三）对自然人处以一万元以上、对法人或者其他组织处以十万元以上罚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四）对自然人、法人或者其他组织作出没收违法所得和非法财物价值总额达到第三项所列数额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较重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shd w:fill="FFFFFF" w:val="clear"/>
        </w:rPr>
        <w:t>“</w:t>
      </w:r>
      <w:r>
        <w:rPr>
          <w:rFonts w:ascii="sans-serif;文泉驿微米黑" w:hAnsi="sans-serif;文泉驿微米黑" w:cs="sans-serif;文泉驿微米黑" w:eastAsia="sans-serif;文泉驿微米黑"/>
          <w:i w:val="false"/>
          <w:caps w:val="false"/>
          <w:smallCaps w:val="false"/>
          <w:color w:val="000000"/>
          <w:spacing w:val="0"/>
          <w:shd w:fill="FFFFFF" w:val="clear"/>
        </w:rPr>
        <w:t>（六）法律、法规、规章规定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将第六条中的“应当书面告知当事人拟作出行政处罚的事实、理由和依据”修改为“应当书面告知当事人拟作出的行政处罚内容及事实、理由、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将第七条中的</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处“三个工作日”修改为“五个工作日”；</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处“举行听证”修改为“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将第十三条和第十八条中的“要求举行听证”修改为“要求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将第二十条第一款中的“并应当于举行听证七日前将听证通知书送达当事人”修改为“并应当于举行听证的七个工作日前将听证通知书送达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款中的“听证主持人应当在举行听证前将听证的时间、地点通知第三人”修改为“听证主持人应当在举行听证的七个工作日前将听证的时间、地点通知第三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八、将第二十一条中的“听证七日前”修改为“听证的七个工作日前”。</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九、将第二十二条第一款中的“除涉及国家秘密、商业秘密或者个人隐私外”修改为“除涉及国家秘密、商业秘密或者个人隐私依法予以保密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二款中的“听证三日前”修改为“听证的三个工作日前”。</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将第二十五条第一款中的原第四项修改为第四项、第五项两项，第四项为：“质证”；第五项为：“辩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将第一款原第五项改为第六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一、将第二十八条第二款中的“应当在听证笔录中记明情况”修改为“由听证主持人在听证笔录中注明”。</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二、第二十九条增加一款，作为第二款：“市场监督管理部门应当根据听证笔录，结合听证报告提出的意见建议，依照《市场监督管理行政处罚程序规定》的有关规定，作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三、将第三十二条第二款修改为：“法律、法规授权的履行市场监督管理职能的组织组织行政处罚听证，适用本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十四、将第三十三条修改为：“本办法中有关执法文书的送达适用《市场监督管理行政处罚程序规定》的有关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行政处罚程序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w:t>
      </w:r>
      <w:r>
        <w:rPr>
          <w:rFonts w:eastAsia="sans-serif;文泉驿微米黑" w:cs="sans-serif;文泉驿微米黑" w:ascii="sans-serif;文泉驿微米黑" w:hAnsi="sans-serif;文泉驿微米黑"/>
          <w:i w:val="false"/>
          <w:caps w:val="false"/>
          <w:smallCaps w:val="false"/>
          <w:color w:val="000000"/>
          <w:spacing w:val="0"/>
          <w:shd w:fill="FFFFFF" w:val="clear"/>
        </w:rPr>
        <w:t>2018</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12</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1</w:t>
      </w:r>
      <w:r>
        <w:rPr>
          <w:rFonts w:ascii="sans-serif;文泉驿微米黑" w:hAnsi="sans-serif;文泉驿微米黑" w:cs="sans-serif;文泉驿微米黑" w:eastAsia="sans-serif;文泉驿微米黑"/>
          <w:i w:val="false"/>
          <w:caps w:val="false"/>
          <w:smallCaps w:val="false"/>
          <w:color w:val="000000"/>
          <w:spacing w:val="0"/>
          <w:shd w:fill="FFFFFF" w:val="clear"/>
        </w:rPr>
        <w:t>日国家市场监督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根据</w:t>
      </w:r>
      <w:r>
        <w:rPr>
          <w:rFonts w:eastAsia="sans-serif;文泉驿微米黑" w:cs="sans-serif;文泉驿微米黑" w:ascii="sans-serif;文泉驿微米黑" w:hAnsi="sans-serif;文泉驿微米黑"/>
          <w:i w:val="false"/>
          <w:caps w:val="false"/>
          <w:smallCaps w:val="false"/>
          <w:color w:val="000000"/>
          <w:spacing w:val="0"/>
          <w:shd w:fill="FFFFFF" w:val="clear"/>
        </w:rPr>
        <w:t>202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7</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日国家市场监督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42</w:t>
      </w:r>
      <w:r>
        <w:rPr>
          <w:rFonts w:ascii="sans-serif;文泉驿微米黑" w:hAnsi="sans-serif;文泉驿微米黑" w:cs="sans-serif;文泉驿微米黑" w:eastAsia="sans-serif;文泉驿微米黑"/>
          <w:i w:val="false"/>
          <w:caps w:val="false"/>
          <w:smallCaps w:val="false"/>
          <w:color w:val="000000"/>
          <w:spacing w:val="0"/>
          <w:shd w:fill="FFFFFF" w:val="clear"/>
        </w:rPr>
        <w:t>号《国家市场监督管理总局关于修改〈市场监督管理行政处罚程序暂行规定〉等二部规章的决定》修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一章 总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一条 为了规范市场监督管理行政处罚程序，保障市场监督管理部门依法实施行政处罚，保护自然人、法人和其他组织的合法权益，根据《中华人民共和国行政处罚法》《中华人民共和国行政强制法》等法律、行政法规，制定本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条 市场监督管理部门实施行政处罚，适用本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条 市场监督管理部门实施行政处罚，应当遵循公正、公开的原则，坚持处罚与教育相结合，做到事实清楚、证据确凿、适用依据正确、程序合法、处罚适当。</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条 市场监督管理部门实施行政处罚实行回避制度。参与案件办理的有关人员与案件有直接利害关系或者有其他关系可能影响公正执法的，应当回避。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回避决定作出之前，不停止案件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条 市场监督管理部门及参与案件办理的有关人员对实施行政处罚过程中知悉的国家秘密、商业秘密和个人隐私应当依法予以保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条 上级市场监督管理部门对下级市场监督管理部门实施行政处罚，应当加强监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各级市场监督管理部门对本部门内设机构及其派出机构、受委托组织实施行政处罚，应当加强监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章 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条 行政处罚由违法行为发生地的县级以上市场监督管理部门管辖。法律、行政法规、部门规章另有规定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条 县级、设区的市级市场监督管理部门依职权管辖本辖区内发生的行政处罚案件。法律、法规、规章规定由省级以上市场监督管理部门管辖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九条 市场监督管理部门派出机构在本部门确定的权限范围内以本部门的名义实施行政处罚，法律、法规授权以派出机构名义实施行政处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县级以上市场监督管理部门可以在法定权限内书面委托符合《中华人民共和国行政处罚法》规定条件的组织实施行政处罚。受委托组织在委托范围内，以委托行政机关名义实施行政处罚；不得再委托其他任何组织或者个人实施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委托书应当载明委托的具体事项、权限、期限等内容。委托行政机关和受委托组织应当将委托书向社会公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条 网络交易平台经营者和通过自建网站、其他网络服务销售商品或者提供服务的网络交易经营者的违法行为由其住所地县级以上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平台内经营者的违法行为由其实际经营地县级以上市场监督管理部门管辖。网络交易平台经营者住所地县级以上市场监督管理部门先行发现违法线索或者收到投诉、举报的，也可以进行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一条 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于互联网广告违法行为，广告主所在地、广告经营者所在地市场监督管理部门先行发现违法线索或者收到投诉、举报的，也可以进行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广告主自行发布违法互联网广告的行为实施行政处罚，由广告主所在地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二条 对当事人的同一违法行为，两个以上市场监督管理部门都有管辖权的，由最先立案的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三条 两个以上市场监督管理部门因管辖权发生争议的，应当自发生争议之日起七个工作日内协商解决，协商不成的，报请共同的上一级市场监督管理部门指定管辖；也可以直接由共同的上一级市场监督管理部门指定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四条 市场监督管理部门发现立案查处的案件不属于本部门管辖的，应当将案件移送有管辖权的市场监督管理部门。受移送的市场监督管理部门对管辖权有异议的，应当报请共同的上一级市场监督管理部门指定管辖，不得再自行移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五条 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上级市场监督管理部门认为必要时，可以直接查处下级市场监督管理部门管辖的案件，也可以将下级市场监督管理部门管辖的案件指定其他下级市场监督管理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下级市场监督管理部门认为依法由其管辖的案件存在特殊原因，难以办理的，可以报请上一级市场监督管理部门管辖或者指定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六条 报请上一级市场监督管理部门管辖或者指定管辖的，上一级市场监督管理部门应当在收到报送材料之日起七个工作日内确定案件的管辖部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七条 市场监督管理部门发现立案查处的案件属于其他行政管理部门管辖的，应当及时依法移送其他有关部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发现违法行为涉嫌犯罪的，应当及时将案件移送司法机关，并对涉案物品以及与案件有关的其他材料依照有关规定办理交接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章 行政处罚的普通程序</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检测、检验、检疫、鉴定以及权利人辨认或者鉴别等所需时间，不计入前款规定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九条 经核查，符合下列条件的，应当立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有证据初步证明存在违反市场监督管理法律、法规、规章的行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依据市场监督管理法律、法规、规章应当给予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属于本部门管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在给予行政处罚的法定期限内。</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决定立案的，应当填写立案审批表，由办案机构负责人指定两名以上具有行政执法资格的办案人员负责调查处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条 经核查，有下列情形之一的，可以不予立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违法行为轻微并及时改正，没有造成危害后果；</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初次违法且危害后果轻微并及时改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当事人有证据足以证明没有主观过错，但法律、行政法规另有规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依法可以不予立案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决定不予立案的，应当填写不予立案审批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一条 办案人员应当全面、客观、公正、及时进行案件调查，收集、调取证据，并依照法律、法规、规章的规定进行检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首次向当事人收集、调取证据的，应当告知其享有陈述权、申辩权以及申请回避的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二条 办案人员调查或者进行检查时不得少于两人，并应当主动向当事人或者有关人员出示执法证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三条 办案人员应当依法收集证据。证据包括：</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书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物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视听资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电子数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证人证言；</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当事人的陈述；</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鉴定意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八）勘验笔录、现场笔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立案前核查或者监督检查过程中依法取得的证据材料，可以作为案件的证据使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于移送的案件，移送机关依职权调查收集的证据材料，可以作为案件的证据使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上述证据，应当符合法律、法规、规章关于证据的规定，并经查证属实，才能作为认定案件事实的根据。以非法手段取得的证据，不得作为认定案件事实的根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四条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五条 收集、调取的视听资料应当是有关资料的原始载体。调取视听资料原始载体有困难的，可以提取复制件，并注明制作方法、制作时间、制作人等。声音资料应当附有该声音内容的文字记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六条 收集、调取的电子数据应当是有关数据的原始载体。收集电子数据原始载体有困难的，可以采用拷贝复制、委托分析、书式固定、拍照录像等方式取证，并注明制作方法、制作时间、制作人等。</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可以利用互联网信息系统或者设备收集、固定违法行为证据。用来收集、固定违法行为证据的互联网信息系统或者设备应当符合相关规定，保证所收集、固定电子数据的真实性、完整性。</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可以指派或者聘请具有专门知识的人员，辅助办案人员对案件关联的电子数据进行调查取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依照法律、行政法规规定利用电子技术监控设备收集、固定违法事实的，依照《中华人民共和国行政处罚法》有关规定执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七条 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在中华人民共和国香港特别行政区、澳门特别行政区和台湾地区形成的证据，应当履行相关的证明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外文书证或者外国语视听资料等证据应当附有由具有翻译资质的机构翻译的或者其他翻译准确的中文译本，由翻译机构盖章或者翻译人员签名。</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八条 对有违法嫌疑的物品或者场所进行检查时，应当通知当事人到场。办案人员应当制作现场笔录，载明时间、地点、事件等内容，由办案人员、当事人签名或者盖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九条 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条 办案人员可以要求当事人及其他有关单位和个人在一定期限内提供证明材料或者与涉嫌违法行为有关的其他材料，并由材料提供人在有关材料上签名或者盖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在查处侵权假冒等案件过程中，可以要求权利人对涉案产品是否为权利人生产或者其许可生产的产品进行辨认，也可以要求其对有关事项进行鉴别。</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一条 市场监督管理部门抽样取证时，应当通知当事人到场。办案人员应当制作抽样记录，对样品加贴封条，开具清单，由办案人员、当事人在封条和相关记录上签名或者盖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通过网络、电话购买等方式抽样取证的，应当采取拍照、截屏、录音、录像等方式对交易过程、商品拆包查验及封样等过程进行记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法律、法规、规章或者国家有关规定对实施抽样机构的资质或者抽样方式有明确要求的，市场监督管理部门应当委托相关机构或者按照规定方式抽取样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二条 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三条 在证据可能灭失或者以后难以取得的情况下，市场监督管理部门可以对与涉嫌违法行为有关的证据采取先行登记保存措施。采取或者解除先行登记保存措施，应当经市场监督管理部门负责人批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情况紧急，需要当场采取先行登记保存措施的，办案人员应当在二十四小时内向市场监督管理部门负责人报告，并补办批准手续。市场监督管理部门负责人认为不应当采取先行登记保存措施的，应当立即解除。</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四条 先行登记保存有关证据，应当当场清点，开具清单，由当事人和办案人员签名或者盖章，交当事人一份，并当场交付先行登记保存证据通知书。</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先行登记保存期间，当事人或者有关人员不得损毁、销毁或者转移证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五条 对于先行登记保存的证据，应当在七个工作日内采取以下措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根据情况及时采取记录、复制、拍照、录像等证据保全措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需要检测、检验、检疫、鉴定的，送交检测、检验、检疫、鉴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依据有关法律、法规规定可以采取查封、扣押等行政强制措施的，决定采取行政强制措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违法事实成立，应当予以没收的，作出行政处罚决定，没收违法物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违法事实不成立，或者违法事实成立但依法不应当予以查封、扣押或者没收的，决定解除先行登记保存措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逾期未采取相关措施的，先行登记保存措施自动解除。</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六条 市场监督管理部门可以依据法律、法规的规定采取查封、扣押等行政强制措施。采取或者解除行政强制措施，应当经市场监督管理部门负责人批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情况紧急，需要当场采取行政强制措施的，办案人员应当在二十四小时内向市场监督管理部门负责人报告，并补办批准手续。市场监督管理部门负责人认为不应当采取行政强制措施的，应当立即解除。</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七条 市场监督管理部门实施行政强制措施应当依照《中华人民共和国行政强制法》规定的程序进行，并当场交付实施行政强制措施决定书和清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八条 查封、扣押的期限不得超过三十日；情况复杂的，经市场监督管理部门负责人批准，可以延长，但是延长期限不得超过三十日。法律、行政法规另有规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延长查封、扣押的决定应当及时书面告知当事人，并说明理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物品需要进行检测、检验、检疫、鉴定的，查封、扣押的期间不包括检测、检验、检疫、鉴定的期间。检测、检验、检疫、鉴定的期间应当明确，并书面告知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九条 扣押当事人托运的物品，应当制作协助扣押通知书，通知有关单位协助办理，并书面通知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条 对当事人家存或者寄存的涉嫌违法物品，需要扣押的，责令当事人取出；当事人拒绝取出的，应当会同当地有关部门或者单位将其取出，并办理扣押手续。</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一条 查封、扣押的场所、设施或者财物应当妥善保管，不得使用或者损毁；市场监督管理部门可以委托第三人保管，第三人不得损毁或者擅自转移、处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查封的场所、设施或者财物，应当加贴市场监督管理部门封条，任何人不得随意动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二条 有下列情形之一的，市场监督管理部门应当及时作出解除查封、扣押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事人没有违法行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查封、扣押的场所、设施或者财物与违法行为无关；</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对违法行为已经作出处理决定，不再需要查封、扣押；</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查封、扣押期限已经届满；</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不再需要采取查封、扣押措施的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三条 办案人员在调查取证过程中，无法通知当事人，当事人不到场或者拒绝接受调查，当事人拒绝签名、盖章或者以其他方式确认的，办案人员应当在笔录或者其他材料上注明情况，并采取录音、录像等方式记录，必要时可以邀请有关人员作为见证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四条 进行现场检查、询问当事人及其他有关单位和个人、抽样取证、采取先行登记保存措施、实施查封或者扣押等行政强制措施时，按照有关规定采取拍照、录音、录像等方式记录现场情况。</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五条 市场监督管理部门在办理行政处罚案件时，确需有关机关或者其他市场监督管理部门协助调查取证的，应当出具协助调查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六条 有下列情形之一的，经市场监督管理部门负责人批准，中止案件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行政处罚决定须以相关案件的裁判结果或者其他行政决定为依据，而相关案件尚未审结或者其他行政决定尚未作出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涉及法律适用等问题，需要送请有权机关作出解释或者确认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因不可抗力致使案件暂时无法调查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因当事人下落不明致使案件暂时无法调查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应当中止调查的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中止调查的原因消除后，应当立即恢复案件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七条 因涉嫌违法的自然人死亡或者法人、其他组织终止，并且无权利义务承受人等原因，致使案件调查无法继续进行的，经市场监督管理部门负责人批准，案件终止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八条 案件调查终结，办案机构应当撰写调查终结报告。案件调查终结报告包括以下内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事人的基本情况；</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案件来源、调查经过及采取行政强制措施的情况；</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调查认定的事实及主要证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违法行为性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处理意见及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自由裁量的理由等其他需要说明的事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十九条 办案机构应当将调查终结报告连同案件材料，交由市场监督管理部门审核机构进行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审核分为法制审核和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办案人员不得作为审核人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条 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涉及重大公共利益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直接关系当事人或者第三人重大权益，经过听证程序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案件情况疑难复杂、涉及多个法律关系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法律、法规规定应当进行法制审核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前款第二项规定的案件，在听证程序结束后进行法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县级以上市场监督管理部门可以对第一款的法制审核案件范围作出具体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一条 法制审核由市场监督管理部门法制机构或者其他机构负责实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中初次从事行政处罚决定法制审核的人员，应当通过国家统一法律职业资格考试取得法律职业资格。</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二条 除本规定第五十条第一款规定以外适用普通程序的案件，应当进行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案件审核由市场监督管理部门办案机构或者其他机构负责实施。</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派出机构以自己的名义实施行政处罚的案件，由派出机构负责案件审核。</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三条 审核的主要内容包括：</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是否具有管辖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当事人的基本情况是否清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案件事实是否清楚、证据是否充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定性是否准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适用依据是否正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程序是否合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处理是否适当。</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四条 审核机构对案件进行审核，区别不同情况提出书面意见和建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对事实清楚、证据充分、定性准确、适用依据正确、程序合法、处理适当的案件，同意案件处理意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对定性不准、适用依据错误、程序不合法、处理不当的案件，建议纠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对事实不清、证据不足的案件，建议补充调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认为有必要提出的其他意见和建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五条 审核机构应当自接到审核材料之日起十个工作日内完成审核。特殊情况下，经市场监督管理部门负责人批准可以延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六条 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七条 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自告知书送达之日起五个工作日内，未行使陈述、申辩权，未要求听证的，视为放弃此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八条 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十九条 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条 市场监督管理部门负责人经对案件调查终结报告、审核意见、当事人陈述和申辩意见或者听证报告等进行审查，根据不同情况，分别作出以下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确有依法应当给予行政处罚的违法行为的，根据情节轻重及具体情况，作出行政处罚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确有违法行为，但有依法不予行政处罚情形的，不予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违法事实不能成立的，不予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不属于市场监督管理部门管辖的，移送其他行政管理部门处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违法行为涉嫌犯罪的，移送司法机关。</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本规定第五十条第一款规定的案件，拟给予行政处罚的，应当由市场监督管理部门负责人集体讨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一条 对当事人的违法行为依法不予行政处罚的，市场监督管理部门应当对当事人进行教育。</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二条 市场监督管理部门作出行政处罚决定，应当制作行政处罚决定书，并加盖本部门印章。行政处罚决定书的内容包括：</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事人的姓名或者名称、地址等基本情况；</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违反法律、法规、规章的事实和证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当事人陈述、申辩的采纳情况及理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行政处罚的内容和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行政处罚的履行方式和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申请行政复议、提起行政诉讼的途径和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作出行政处罚决定的市场监督管理部门的名称和作出决定的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三条 市场监督管理部门作出的具有一定社会影响的行政处罚决定应当按照有关规定向社会公开。</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公开的行政处罚决定被依法变更、撤销、确认违法或者确认无效的，市场监督管理部门应当在三个工作日内撤回行政处罚决定信息并公开说明理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四条 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案件处理过程中，中止、听证、公告和检测、检验、检疫、鉴定、权利人辨认或者鉴别、责令退还多收价款等时间不计入前款所指的案件办理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五条 发生重大传染病疫情等突发事件，为了控制、减轻和消除突发事件引起的社会危害，市场监督管理部门对违反突发事件应对措施的行为，依法快速、从重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章 行政处罚的简易程序</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六条 违法事实确凿并有法定依据，对自然人处以二百元以下、对法人或者其他组织处以三千元以下罚款或者警告的行政处罚的，可以当场作出行政处罚决定。法律另有规定的，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七条适用简易程序当场查处违法行为，办案人员应当向当事人出示执法证件，当场调查违法事实，收集必要的证据，填写预定格式、编有号码的行政处罚决定书。</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行政处罚决定书应当由办案人员签名或者盖章，并当场交付当事人。当事人拒绝签收的，应当在行政处罚决定书上注明。</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八条 当场制作的行政处罚决定书应当载明当事人的基本情况、违法行为、行政处罚依据、处罚种类、罚款数额、缴款途径和期限、救济途径和期限、部门名称、时间、地点，并加盖市场监督管理部门印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十九条 办案人员在行政处罚决定作出前，应当告知当事人拟作出的行政处罚内容及事实、理由、依据，并告知当事人有权进行陈述和申辩。当事人进行陈述和申辩的，办案人员应当记入笔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条适用简易程序查处案件的有关材料，办案人员应当在作出行政处罚决定之日起七个工作日内交至所在的市场监督管理部门归档保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章 执行与结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一条 行政处罚决定依法作出后，当事人应当在行政处罚决定书载明的期限内予以履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对行政处罚决定不服申请行政复议或者提起行政诉讼的，行政处罚不停止执行，法律另有规定的除外。</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二条 市场监督管理部门对当事人作出罚款、没收违法所得行政处罚的，当事人应当自收到行政处罚决定书之日起十五日内，通过指定银行或者电子支付系统缴纳罚没款。有下列情形之一的，可以由办案人员当场收缴罚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场处以一百元以下罚款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当场对自然人处以二百元以下、对法人或者其他组织处以三千元以下罚款，不当场收缴事后难以执行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在边远、水上、交通不便地区，当事人向指定银行或者通过电子支付系统缴纳罚款确有困难，经当事人提出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办案人员当场收缴罚款的，必须向当事人出具国务院财政部门或者省、自治区、直辖市财政部门统一制发的专用票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三条 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四条 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五条 当事人逾期不缴纳罚款的，市场监督管理部门可以每日按罚款数额的百分之三加处罚款，加处罚款的数额不得超出罚款的数额。</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六条 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批准延期、分期缴纳罚款的，申请人民法院强制执行的期限，自暂缓或者分期缴纳罚款期限结束之日起计算。</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七条适用普通程序的案件有以下情形之一的，办案机构应当在十五个工作日内填写结案审批表，经市场监督管理部门负责人批准后，予以结案：</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行政处罚决定执行完毕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人民法院裁定终结执行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案件终止调查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作出本规定第六十条第一款第二项至五项决定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应予结案的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八条 结案后，办案人员应当将案件材料按照档案管理的有关规定立卷归档。案卷归档应当一案一卷、材料齐全、规范有序。</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案卷可以分正卷、副卷。正卷按照下列顺序归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立案审批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行政处罚决定书及送达回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对当事人制发的其他法律文书及送达回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证据材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听证笔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财物处理单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七）其他有关材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副卷按照下列顺序归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案源材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调查终结报告；</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审核意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听证报告；</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结案审批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其他有关材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案卷的保管和查阅，按照档案管理的有关规定执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十九条 市场监督管理部门应当依法以文字、音像等形式，对行政处罚的启动、调查取证、审核、决定、送达、执行等进行全过程记录，依照本规定第七十八条的规定归档保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章 期间、送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条 期间以时、日、月计算，期间开始的时或者日不计算在内。期间不包括在途时间。期间届满的最后一日为法定节假日的，以法定节假日后的第一日为期间届满的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一条 市场监督管理部门送达行政处罚决定书，应当在宣告后当场交付当事人。当事人不在场的，应当在七个工作日内按照本规定第八十二条、第八十三条的规定，将行政处罚决定书送达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二条 市场监督管理部门送达执法文书，应当按照下列方式进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直接送达有困难的，可以邮寄送达或者委托当地市场监督管理部门、转交其他部门代为送达。邮寄送达的，以回执上注明的收件日期为送达日期；委托、转交送达的，受送达人的签收日期为送达日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受送达人下落不明或者采取上述方式无法送达的，可以在市场监督管理部门公告栏和受送达人住所地张贴公告，也可以在报纸或者市场监督管理部门门户网站等刊登公告。自公告发布之日起经过六十日，即视为送达。公告送达，应当在案件材料中载明原因和经过。在市场监督管理部门公告栏和受送达人住所地张贴公告的，应当采取拍照、录像等方式记录张贴过程。</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三条 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章 附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四条 本规定中的“以上”“以下”“内”均包括本数。</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五条 国务院药品监督管理部门和省级药品监督管理部门实施行政处罚，适用本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法律、法规授权的履行市场监督管理职能的组织实施行政处罚，适用本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对违反《中华人民共和国反垄断法》规定的行为实施行政处罚的程序，按照国务院市场监督管理部门专项规定执行。专项规定未作规定的，参照本规定执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六条 行政处罚文书格式范本，由国务院市场监督管理部门统一制定。各省级市场监督管理部门可以参照文书格式范本，制定本行政区域适用的行政处罚文书格式并自行印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十七条 本规定自</w:t>
      </w:r>
      <w:r>
        <w:rPr>
          <w:rFonts w:eastAsia="sans-serif;文泉驿微米黑" w:cs="sans-serif;文泉驿微米黑" w:ascii="sans-serif;文泉驿微米黑" w:hAnsi="sans-serif;文泉驿微米黑"/>
          <w:i w:val="false"/>
          <w:caps w:val="false"/>
          <w:smallCaps w:val="false"/>
          <w:color w:val="000000"/>
          <w:spacing w:val="0"/>
          <w:shd w:fill="FFFFFF" w:val="clear"/>
        </w:rPr>
        <w:t>2019</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1</w:t>
      </w:r>
      <w:r>
        <w:rPr>
          <w:rFonts w:ascii="sans-serif;文泉驿微米黑" w:hAnsi="sans-serif;文泉驿微米黑" w:cs="sans-serif;文泉驿微米黑" w:eastAsia="sans-serif;文泉驿微米黑"/>
          <w:i w:val="false"/>
          <w:caps w:val="false"/>
          <w:smallCaps w:val="false"/>
          <w:color w:val="000000"/>
          <w:spacing w:val="0"/>
          <w:shd w:fill="FFFFFF" w:val="clear"/>
        </w:rPr>
        <w:t>日起施行。</w:t>
      </w:r>
      <w:r>
        <w:rPr>
          <w:rFonts w:eastAsia="sans-serif;文泉驿微米黑" w:cs="sans-serif;文泉驿微米黑" w:ascii="sans-serif;文泉驿微米黑" w:hAnsi="sans-serif;文泉驿微米黑"/>
          <w:i w:val="false"/>
          <w:caps w:val="false"/>
          <w:smallCaps w:val="false"/>
          <w:color w:val="000000"/>
          <w:spacing w:val="0"/>
          <w:shd w:fill="FFFFFF" w:val="clear"/>
        </w:rPr>
        <w:t>1996</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9</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18</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技术监督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45</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技术监督行政处罚委托实施办法》、</w:t>
      </w:r>
      <w:r>
        <w:rPr>
          <w:rFonts w:eastAsia="sans-serif;文泉驿微米黑" w:cs="sans-serif;文泉驿微米黑" w:ascii="sans-serif;文泉驿微米黑" w:hAnsi="sans-serif;文泉驿微米黑"/>
          <w:i w:val="false"/>
          <w:caps w:val="false"/>
          <w:smallCaps w:val="false"/>
          <w:color w:val="000000"/>
          <w:spacing w:val="0"/>
          <w:shd w:fill="FFFFFF" w:val="clear"/>
        </w:rPr>
        <w:t>200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9</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质量技术监督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16</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质量技术监督罚没物品管理和处置办法》、</w:t>
      </w:r>
      <w:r>
        <w:rPr>
          <w:rFonts w:eastAsia="sans-serif;文泉驿微米黑" w:cs="sans-serif;文泉驿微米黑" w:ascii="sans-serif;文泉驿微米黑" w:hAnsi="sans-serif;文泉驿微米黑"/>
          <w:i w:val="false"/>
          <w:caps w:val="false"/>
          <w:smallCaps w:val="false"/>
          <w:color w:val="000000"/>
          <w:spacing w:val="0"/>
          <w:shd w:fill="FFFFFF" w:val="clear"/>
        </w:rPr>
        <w:t>2007</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9</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工商行政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28</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工商行政管理机关行政处罚程序规定》、</w:t>
      </w:r>
      <w:r>
        <w:rPr>
          <w:rFonts w:eastAsia="sans-serif;文泉驿微米黑" w:cs="sans-serif;文泉驿微米黑" w:ascii="sans-serif;文泉驿微米黑" w:hAnsi="sans-serif;文泉驿微米黑"/>
          <w:i w:val="false"/>
          <w:caps w:val="false"/>
          <w:smallCaps w:val="false"/>
          <w:color w:val="000000"/>
          <w:spacing w:val="0"/>
          <w:shd w:fill="FFFFFF" w:val="clear"/>
        </w:rPr>
        <w:t>201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质量监督检验检疫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137</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质量技术监督行政处罚程序规定》、</w:t>
      </w:r>
      <w:r>
        <w:rPr>
          <w:rFonts w:eastAsia="sans-serif;文泉驿微米黑" w:cs="sans-serif;文泉驿微米黑" w:ascii="sans-serif;文泉驿微米黑" w:hAnsi="sans-serif;文泉驿微米黑"/>
          <w:i w:val="false"/>
          <w:caps w:val="false"/>
          <w:smallCaps w:val="false"/>
          <w:color w:val="000000"/>
          <w:spacing w:val="0"/>
          <w:shd w:fill="FFFFFF" w:val="clear"/>
        </w:rPr>
        <w:t>201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质量监督检验检疫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138</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质量技术监督行政处罚案件审理规定》、</w:t>
      </w:r>
      <w:r>
        <w:rPr>
          <w:rFonts w:eastAsia="sans-serif;文泉驿微米黑" w:cs="sans-serif;文泉驿微米黑" w:ascii="sans-serif;文泉驿微米黑" w:hAnsi="sans-serif;文泉驿微米黑"/>
          <w:i w:val="false"/>
          <w:caps w:val="false"/>
          <w:smallCaps w:val="false"/>
          <w:color w:val="000000"/>
          <w:spacing w:val="0"/>
          <w:shd w:fill="FFFFFF" w:val="clear"/>
        </w:rPr>
        <w:t>2014</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8</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食品药品监督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食品药品行政处罚程序规定》同时废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行政处罚听证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w:t>
      </w:r>
      <w:r>
        <w:rPr>
          <w:rFonts w:eastAsia="sans-serif;文泉驿微米黑" w:cs="sans-serif;文泉驿微米黑" w:ascii="sans-serif;文泉驿微米黑" w:hAnsi="sans-serif;文泉驿微米黑"/>
          <w:i w:val="false"/>
          <w:caps w:val="false"/>
          <w:smallCaps w:val="false"/>
          <w:color w:val="000000"/>
          <w:spacing w:val="0"/>
          <w:shd w:fill="FFFFFF" w:val="clear"/>
        </w:rPr>
        <w:t>2018</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12</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1</w:t>
      </w:r>
      <w:r>
        <w:rPr>
          <w:rFonts w:ascii="sans-serif;文泉驿微米黑" w:hAnsi="sans-serif;文泉驿微米黑" w:cs="sans-serif;文泉驿微米黑" w:eastAsia="sans-serif;文泉驿微米黑"/>
          <w:i w:val="false"/>
          <w:caps w:val="false"/>
          <w:smallCaps w:val="false"/>
          <w:color w:val="000000"/>
          <w:spacing w:val="0"/>
          <w:shd w:fill="FFFFFF" w:val="clear"/>
        </w:rPr>
        <w:t>日国家市场监督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3</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根据</w:t>
      </w:r>
      <w:r>
        <w:rPr>
          <w:rFonts w:eastAsia="sans-serif;文泉驿微米黑" w:cs="sans-serif;文泉驿微米黑" w:ascii="sans-serif;文泉驿微米黑" w:hAnsi="sans-serif;文泉驿微米黑"/>
          <w:i w:val="false"/>
          <w:caps w:val="false"/>
          <w:smallCaps w:val="false"/>
          <w:color w:val="000000"/>
          <w:spacing w:val="0"/>
          <w:shd w:fill="FFFFFF" w:val="clear"/>
        </w:rPr>
        <w:t>2021</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7</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2</w:t>
      </w:r>
      <w:r>
        <w:rPr>
          <w:rFonts w:ascii="sans-serif;文泉驿微米黑" w:hAnsi="sans-serif;文泉驿微米黑" w:cs="sans-serif;文泉驿微米黑" w:eastAsia="sans-serif;文泉驿微米黑"/>
          <w:i w:val="false"/>
          <w:caps w:val="false"/>
          <w:smallCaps w:val="false"/>
          <w:color w:val="000000"/>
          <w:spacing w:val="0"/>
          <w:shd w:fill="FFFFFF" w:val="clear"/>
        </w:rPr>
        <w:t>日国家市场监督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42</w:t>
      </w:r>
      <w:r>
        <w:rPr>
          <w:rFonts w:ascii="sans-serif;文泉驿微米黑" w:hAnsi="sans-serif;文泉驿微米黑" w:cs="sans-serif;文泉驿微米黑" w:eastAsia="sans-serif;文泉驿微米黑"/>
          <w:i w:val="false"/>
          <w:caps w:val="false"/>
          <w:smallCaps w:val="false"/>
          <w:color w:val="000000"/>
          <w:spacing w:val="0"/>
          <w:shd w:fill="FFFFFF" w:val="clear"/>
        </w:rPr>
        <w:t>号《国家市场监督管理总局关于修改〈市场监督管理行政处罚程序暂行规定〉等二部规章的决定》修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一章 总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一条 为了规范市场监督管理行政处罚听证程序，保障市场监督管理部门依法实施行政处罚，保护自然人、法人和其他组织的合法权益，根据《中华人民共和国行政处罚法》的有关规定，制定本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条 市场监督管理部门组织行政处罚听证，适用本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条 市场监督管理部门组织行政处罚听证，应当遵循公开、公正、效率的原则，保障和便利当事人依法行使陈述权和申辩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条 市场监督管理部门行政处罚案件听证实行回避制度。听证主持人、听证员、记录员、翻译人员与案件有直接利害关系或者有其他关系可能影响公正执法的，应当回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听证员、记录员、翻译人员的回避，由听证主持人决定；听证主持人的回避，</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由市场监督管理部门负责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章 申请和受理</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条 市场监督管理部门拟作出下列行政处罚决定，应当告知当事人有要求听证的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责令停产停业、责令关闭、限制从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降低资质等级、吊销许可证件或者营业执照；</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对自然人处以一万元以上、对法人或者其他组织处以十万元以上罚款；</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对自然人、法人或者其他组织作出没收违法所得和非法财物价值总额达到第三项所列数额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较重的行政处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法律、法规、规章规定的其他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各省、自治区、直辖市人大常委会或者人民政府对前款第三项、第四项所列罚没数额有具体规定的，可以从其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条 向当事人告知听证权利时，应当书面告知当事人拟作出的行政处罚内容及事实、理由、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七条 当事人要求听证的，可以在告知书送达回证上签署意见，也可以自收到告知书之日起五个工作日内提出。当事人以口头形式提出的，办案人员应当将情况记入笔录，并由当事人在笔录上签名或者盖章。</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自告知书送达之日起五个工作日内，未要求听证的，视为放弃此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在规定期限内要求听证的，市场监督管理部门应当依照本办法的规定组织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章 听证组织机构、听证人员和听证参加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八条 听证由市场监督管理部门法制机构或者其他机构负责组织。</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九条 听证人员包括听证主持人、听证员和记录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条 听证参加人包括当事人及其代理人、第三人、办案人员、证人、翻译人员、鉴定人以及其他有关人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一条 听证主持人由市场监督管理部门负责人指定。必要时，可以设一至二名听证员，协助听证主持人进行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记录员由听证主持人指定，具体承担听证准备和听证记录工作。</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办案人员不得担任听证主持人、听证员和记录员。</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二条 听证主持人在听证程序中行使下列职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决定举行听证的时间、地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审查听证参加人资格；</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主持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维持听证秩序；</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决定听证的中止或者终止，宣布听证结束；</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本办法赋予的其他职责。</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听证主持人应当公开、公正地履行主持听证的职责，不得妨碍当事人、第三人行使陈述权、申辩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三条 要求听证的自然人、法人或者其他组织是听证的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四条 与听证案件有利害关系的其他自然人、法人或者其他组织，可以作为第三人申请参加听证，或者由听证主持人通知其参加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五条 当事人、第三人可以委托一至二人代为参加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委托他人代为参加听证的，应当向市场监督管理部门提交由委托人签名或者盖章的授权委托书以及委托代理人的身份证明文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授权委托书应当载明委托事项及权限。委托代理人代为撤回听证申请或者明确放弃听证权利的，必须有委托人的明确授权。</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六条 办案人员应当参加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七条 与听证案件有关的证人、鉴定人等经听证主持人同意，可以到场参加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四章 听证准备</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八条 市场监督管理部门应当自收到当事人要求听证的申请之日起三个工作日内，确定听证主持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十九条 办案人员应当自确定听证主持人之日起三个工作日内，将案件材料移交听证主持人，由听证主持人审阅案件材料，准备听证提纲。</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条 听证主持人应当自接到办案人员移交的案件材料之日起五个工作日内确定听证的时间、地点，并应当于举行听证的七个工作日前将听证通知书送达当事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听证通知书中应当载明听证时间、听证地点及听证主持人、听证员、记录员、翻译人员的姓名，并告知当事人有申请回避的权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人参加听证的，听证主持人应当在举行听证的七个工作日前将听证的时间、地点通知第三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一条 听证主持人应当于举行听证的七个工作日前将听证的时间、地点通知办案人员，并退回案件材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二条 除涉及国家秘密、商业秘密或者个人隐私依法予以保密外，听证应当公开举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公开举行听证的，市场监督管理部门应当于举行听证的三个工作日前公告当事人的姓名或者名称、案由以及举行听证的时间、地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五章 举行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三条 听证开始前，记录员应当查明听证参加人是否到场，并向到场人员宣布以下听证纪律：</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服从听证主持人的指挥，未经听证主持人允许不得发言、提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未经听证主持人允许不得录音、录像和摄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听证参加人未经听证主持人允许不得退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不得大声喧哗，不得鼓掌、哄闹或者进行其他妨碍听证秩序的活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四条 听证主持人核对听证参加人，说明案由，宣布听证主持人、听证员、记录员、翻译人员名单，告知听证参加人在听证中的权利义务，询问当事人是否提出回避申请。</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五条 听证按下列程序进行：</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办案人员提出当事人违法的事实、证据、行政处罚建议及依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当事人及其委托代理人进行陈述和申辩；</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第三人及其委托代理人进行陈述；</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质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辩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听证主持人按照第三人、办案人员、当事人的先后顺序征询各方最后意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当事人可以当场提出证明自己主张的证据，听证主持人应当接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六条 有下列情形之一的，可以中止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事人因不可抗力无法参加听证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当事人死亡或者终止，需要确定相关权利义务承受人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当事人临时提出回避申请，无法当场作出决定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需要通知新的证人到场或者需要重新鉴定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需要中止听证的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中止听证的情形消失后，听证主持人应当恢复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七条 有下列情形之一的，可以终止听证：</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当事人撤回听证申请或者明确放弃听证权利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当事人无正当理由拒不到场参加听证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当事人未经听证主持人允许中途退场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当事人死亡或者终止，并且无权利义务承受人的；</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其他需要终止听证的情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八条 记录员应当如实记录，制作听证笔录。听证笔录应当载明听证时间、地点、案由，听证人员、听证参加人姓名，各方意见以及其他需要载明的事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听证会结束后，听证笔录应当经听证参加人核对无误后，由听证参加人当场签名或者盖章。当事人、第三人拒绝签名或者盖章的，由听证主持人在听证笔录中注明。</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二十九条 听证结束后，听证主持人应当在五个工作日内撰写听证报告，由听证主持人、听证员签名，连同听证笔录送办案机构，由其连同其他案件材料一并上报市场监督管理部门负责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应当根据听证笔录，结合听证报告提出的意见建议，依照《市场监督管理行政处罚程序规定》的有关规定，作出决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条 听证报告应当包括以下内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一）听证案由；</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二）听证人员、听证参加人；</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三）听证的时间、地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四）听证的基本情况；</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五）处理意见和建议；</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六）需要报告的其他事项。</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六章 附则</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一条 本办法中的“以上”“内”均包括本数。</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二条 国务院药品监督管理部门和省级药品监督管理部门组织行政处罚听证，适用本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法律、法规授权的履行市场监督管理职能的组织组织行政处罚听证，适用本办法。</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三条 本办法中有关执法文书的送达适用《市场监督管理行政处罚程序规定》的有关规定。</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四条 市场监督管理部门应当保障听证经费，提供组织听证所必需的场地、设备以及其他便利条件。</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市场监督管理部门举行听证，不得向当事人收取费用。</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第三十五条 本办法自</w:t>
      </w:r>
      <w:r>
        <w:rPr>
          <w:rFonts w:eastAsia="sans-serif;文泉驿微米黑" w:cs="sans-serif;文泉驿微米黑" w:ascii="sans-serif;文泉驿微米黑" w:hAnsi="sans-serif;文泉驿微米黑"/>
          <w:i w:val="false"/>
          <w:caps w:val="false"/>
          <w:smallCaps w:val="false"/>
          <w:color w:val="000000"/>
          <w:spacing w:val="0"/>
          <w:shd w:fill="FFFFFF" w:val="clear"/>
        </w:rPr>
        <w:t>2019</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1</w:t>
      </w:r>
      <w:r>
        <w:rPr>
          <w:rFonts w:ascii="sans-serif;文泉驿微米黑" w:hAnsi="sans-serif;文泉驿微米黑" w:cs="sans-serif;文泉驿微米黑" w:eastAsia="sans-serif;文泉驿微米黑"/>
          <w:i w:val="false"/>
          <w:caps w:val="false"/>
          <w:smallCaps w:val="false"/>
          <w:color w:val="000000"/>
          <w:spacing w:val="0"/>
          <w:shd w:fill="FFFFFF" w:val="clear"/>
        </w:rPr>
        <w:t>日施行。</w:t>
      </w:r>
      <w:r>
        <w:rPr>
          <w:rFonts w:eastAsia="sans-serif;文泉驿微米黑" w:cs="sans-serif;文泉驿微米黑" w:ascii="sans-serif;文泉驿微米黑" w:hAnsi="sans-serif;文泉驿微米黑"/>
          <w:i w:val="false"/>
          <w:caps w:val="false"/>
          <w:smallCaps w:val="false"/>
          <w:color w:val="000000"/>
          <w:spacing w:val="0"/>
          <w:shd w:fill="FFFFFF" w:val="clear"/>
        </w:rPr>
        <w:t>2005</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12</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30</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食品药品监督管理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23</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国家食品药品监督管理局听证规则（试行）》、</w:t>
      </w:r>
      <w:r>
        <w:rPr>
          <w:rFonts w:eastAsia="sans-serif;文泉驿微米黑" w:cs="sans-serif;文泉驿微米黑" w:ascii="sans-serif;文泉驿微米黑" w:hAnsi="sans-serif;文泉驿微米黑"/>
          <w:i w:val="false"/>
          <w:caps w:val="false"/>
          <w:smallCaps w:val="false"/>
          <w:color w:val="000000"/>
          <w:spacing w:val="0"/>
          <w:shd w:fill="FFFFFF" w:val="clear"/>
        </w:rPr>
        <w:t>2007</w:t>
      </w:r>
      <w:r>
        <w:rPr>
          <w:rFonts w:ascii="sans-serif;文泉驿微米黑" w:hAnsi="sans-serif;文泉驿微米黑" w:cs="sans-serif;文泉驿微米黑" w:eastAsia="sans-serif;文泉驿微米黑"/>
          <w:i w:val="false"/>
          <w:caps w:val="false"/>
          <w:smallCaps w:val="false"/>
          <w:color w:val="000000"/>
          <w:spacing w:val="0"/>
          <w:shd w:fill="FFFFFF" w:val="clear"/>
        </w:rPr>
        <w:t>年</w:t>
      </w:r>
      <w:r>
        <w:rPr>
          <w:rFonts w:eastAsia="sans-serif;文泉驿微米黑" w:cs="sans-serif;文泉驿微米黑" w:ascii="sans-serif;文泉驿微米黑" w:hAnsi="sans-serif;文泉驿微米黑"/>
          <w:i w:val="false"/>
          <w:caps w:val="false"/>
          <w:smallCaps w:val="false"/>
          <w:color w:val="000000"/>
          <w:spacing w:val="0"/>
          <w:shd w:fill="FFFFFF" w:val="clear"/>
        </w:rPr>
        <w:t>9</w:t>
      </w:r>
      <w:r>
        <w:rPr>
          <w:rFonts w:ascii="sans-serif;文泉驿微米黑" w:hAnsi="sans-serif;文泉驿微米黑" w:cs="sans-serif;文泉驿微米黑" w:eastAsia="sans-serif;文泉驿微米黑"/>
          <w:i w:val="false"/>
          <w:caps w:val="false"/>
          <w:smallCaps w:val="false"/>
          <w:color w:val="000000"/>
          <w:spacing w:val="0"/>
          <w:shd w:fill="FFFFFF" w:val="clear"/>
        </w:rPr>
        <w:t>月</w:t>
      </w:r>
      <w:r>
        <w:rPr>
          <w:rFonts w:eastAsia="sans-serif;文泉驿微米黑" w:cs="sans-serif;文泉驿微米黑" w:ascii="sans-serif;文泉驿微米黑" w:hAnsi="sans-serif;文泉驿微米黑"/>
          <w:i w:val="false"/>
          <w:caps w:val="false"/>
          <w:smallCaps w:val="false"/>
          <w:color w:val="000000"/>
          <w:spacing w:val="0"/>
          <w:shd w:fill="FFFFFF" w:val="clear"/>
        </w:rPr>
        <w:t>4</w:t>
      </w:r>
      <w:r>
        <w:rPr>
          <w:rFonts w:ascii="sans-serif;文泉驿微米黑" w:hAnsi="sans-serif;文泉驿微米黑" w:cs="sans-serif;文泉驿微米黑" w:eastAsia="sans-serif;文泉驿微米黑"/>
          <w:i w:val="false"/>
          <w:caps w:val="false"/>
          <w:smallCaps w:val="false"/>
          <w:color w:val="000000"/>
          <w:spacing w:val="0"/>
          <w:shd w:fill="FFFFFF" w:val="clear"/>
        </w:rPr>
        <w:t>日原国家工商行政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29</w:t>
      </w:r>
      <w:r>
        <w:rPr>
          <w:rFonts w:ascii="sans-serif;文泉驿微米黑" w:hAnsi="sans-serif;文泉驿微米黑" w:cs="sans-serif;文泉驿微米黑" w:eastAsia="sans-serif;文泉驿微米黑"/>
          <w:i w:val="false"/>
          <w:caps w:val="false"/>
          <w:smallCaps w:val="false"/>
          <w:color w:val="000000"/>
          <w:spacing w:val="0"/>
          <w:shd w:fill="FFFFFF" w:val="clear"/>
        </w:rPr>
        <w:t>号公布的《工商行政管理机关行政处罚案件听证规则》同时废止。</w:t>
      </w:r>
    </w:p>
    <w:p>
      <w:pPr>
        <w:pStyle w:val="Style15"/>
        <w:keepNext w:val="false"/>
        <w:keepLines w:val="false"/>
        <w:widowControl/>
        <w:pBdr/>
        <w:shd w:fill="FFFFFF" w:val="clear"/>
        <w:spacing w:before="100" w:after="100"/>
        <w:ind w:left="0" w:right="0" w:hanging="0"/>
        <w:jc w:val="both"/>
        <w:rPr>
          <w:rFonts w:ascii="sans-serif;文泉驿微米黑" w:hAnsi="sans-serif;文泉驿微米黑" w:eastAsia="sans-serif;文泉驿微米黑" w:cs="sans-serif;文泉驿微米黑"/>
          <w:i w:val="false"/>
          <w:i w:val="false"/>
          <w:caps w:val="false"/>
          <w:smallCaps w:val="false"/>
          <w:color w:val="000000"/>
          <w:spacing w:val="0"/>
        </w:rPr>
      </w:pPr>
      <w:r>
        <w:rPr>
          <w:rFonts w:ascii="sans-serif;文泉驿微米黑" w:hAnsi="sans-serif;文泉驿微米黑" w:cs="sans-serif;文泉驿微米黑" w:eastAsia="sans-serif;文泉驿微米黑"/>
          <w:i w:val="false"/>
          <w:caps w:val="false"/>
          <w:smallCaps w:val="false"/>
          <w:color w:val="000000"/>
          <w:spacing w:val="0"/>
          <w:shd w:fill="FFFFFF" w:val="clear"/>
        </w:rPr>
        <w:t>原标题：《国家市场监督管理总局令第</w:t>
      </w:r>
      <w:r>
        <w:rPr>
          <w:rFonts w:eastAsia="sans-serif;文泉驿微米黑" w:cs="sans-serif;文泉驿微米黑" w:ascii="sans-serif;文泉驿微米黑" w:hAnsi="sans-serif;文泉驿微米黑"/>
          <w:i w:val="false"/>
          <w:caps w:val="false"/>
          <w:smallCaps w:val="false"/>
          <w:color w:val="000000"/>
          <w:spacing w:val="0"/>
          <w:shd w:fill="FFFFFF" w:val="clear"/>
        </w:rPr>
        <w:t>42</w:t>
      </w:r>
      <w:r>
        <w:rPr>
          <w:rFonts w:ascii="sans-serif;文泉驿微米黑" w:hAnsi="sans-serif;文泉驿微米黑" w:cs="sans-serif;文泉驿微米黑" w:eastAsia="sans-serif;文泉驿微米黑"/>
          <w:i w:val="false"/>
          <w:caps w:val="false"/>
          <w:smallCaps w:val="false"/>
          <w:color w:val="000000"/>
          <w:spacing w:val="0"/>
          <w:shd w:fill="FFFFFF" w:val="clear"/>
        </w:rPr>
        <w:t>号》</w:t>
      </w:r>
    </w:p>
    <w:p>
      <w:pPr>
        <w:pStyle w:val="Normal"/>
        <w:rPr>
          <w:rFonts w:ascii="sans-serif;文泉驿微米黑" w:hAnsi="sans-serif;文泉驿微米黑" w:eastAsia="sans-serif;文泉驿微米黑" w:cs="sans-serif;文泉驿微米黑"/>
          <w:i w:val="false"/>
          <w:i w:val="false"/>
          <w:caps w:val="false"/>
          <w:smallCaps w:val="false"/>
          <w:color w:val="000000"/>
          <w:spacing w:val="0"/>
        </w:rPr>
      </w:pPr>
      <w:r>
        <w:rPr>
          <w:rFonts w:eastAsia="sans-serif;文泉驿微米黑" w:cs="sans-serif;文泉驿微米黑" w:ascii="sans-serif;文泉驿微米黑" w:hAnsi="sans-serif;文泉驿微米黑"/>
          <w:i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17:00Z</dcterms:created>
  <dc:creator>uos</dc:creator>
  <dc:description/>
  <dc:language>en-US</dc:language>
  <cp:lastModifiedBy>uos</cp:lastModifiedBy>
  <dcterms:modified xsi:type="dcterms:W3CDTF">2022-10-26T09: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