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年专利权质押融资配套奖补项目汇总表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40"/>
        <w:jc w:val="left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</w:rPr>
        <w:t>汇总单位名称：</w:t>
      </w: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  <w:u w:val="single"/>
        </w:rPr>
        <w:t>焦作市市场监督管理局</w:t>
      </w: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</w:rPr>
        <w:t xml:space="preserve">（加盖单位公章）              </w:t>
      </w:r>
    </w:p>
    <w:tbl>
      <w:tblPr>
        <w:tblW w:w="12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94"/>
        <w:gridCol w:w="1276"/>
        <w:gridCol w:w="1984"/>
        <w:gridCol w:w="1701"/>
        <w:gridCol w:w="1418"/>
        <w:gridCol w:w="1559"/>
        <w:gridCol w:w="16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企业融资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省局奖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本次拟奖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市财政奖补</w:t>
            </w: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焦作鸽德新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2.52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1.26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焦作市同兴计时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8.21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9.10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3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.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河南锦润塑胶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5.59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7.79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.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焦作天宝桓祥机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3.47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1.73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河南省新思源电力科学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4.96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2.48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焦作诺尔曼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专利权质押融资奖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3.24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1.62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47.99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73.99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利权质押融资配套奖补项目汇总表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汇总单位名称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焦作市市场监督管理局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（加盖单位公章）              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9"/>
        <w:gridCol w:w="1913"/>
        <w:gridCol w:w="1952"/>
        <w:gridCol w:w="1790"/>
        <w:gridCol w:w="1111"/>
        <w:gridCol w:w="1196"/>
        <w:gridCol w:w="14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申报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企业融资成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省局奖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本次拟奖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市财政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焦作鸽德新材料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1.27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0.635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.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焦作市维纳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8.92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9.46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河南锦润塑胶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4.69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7.35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.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焦作天宝桓祥机械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3.34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1.67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9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河南省新思源电力科学研究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3.78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1.89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焦作诺尔曼炉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专利权质押融资奖补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2.66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1.3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24.66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62.335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17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42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  <w:t>21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其他奖励项目</w:t>
      </w:r>
    </w:p>
    <w:p>
      <w:pPr>
        <w:pStyle w:val="Normal"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1283"/>
        <w:gridCol w:w="1645"/>
        <w:gridCol w:w="1365"/>
        <w:gridCol w:w="1095"/>
        <w:gridCol w:w="235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奖励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应奖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市财政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按比例压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知识产权领军企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多氟多化工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6.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资金不足压缩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1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知识产权优势企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龙佰集团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中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知识产权优势企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国隆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马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知识产权优势企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焦作天宝桓祥机械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</w:rPr>
              <w:t>示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highlight w:val="yellow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highlight w:val="yellow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06T15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