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附 件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焦作市第一批知识产权质押融资授信企业“白名单”</w:t>
      </w:r>
    </w:p>
    <w:tbl>
      <w:tblPr>
        <w:tblW w:w="13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58"/>
        <w:gridCol w:w="5963"/>
        <w:gridCol w:w="4819"/>
      </w:tblGrid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县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内配集团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示范企业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氟多化工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示范企业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神轮胎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优势企业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江河纸业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优势企业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超威电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优势企业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永威安防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优势企业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佰集团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优势企业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皓泽电子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优势企业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飞孟金刚石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优势企业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隆丰皮草企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优势企业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兴发铝业（河南）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优势企业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氟多化工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知识产权领军企业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内配集团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知识产权领军企业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内配集团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知识产权示范企业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超威电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知识产权优势企业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神轮胎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知识产权优势企业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皓泽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知识产权优势企业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冯氏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知识产权优势企业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永威安防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知识产权优势企业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绿博能源设备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知识产权优势企业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爱尔福克化学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知识产权优势企业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卓立膜材料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知识产权优势企业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飞孟金刚石工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知识产权优势企业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金谷轩绞胎瓷艺术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知识产权优势企业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科瑞森重装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知识产权优势企业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迈冶金机械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知识产权优势企业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真节能 环保设备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知识产权优势企业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隆丰皮草企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知识产权优势企业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新开源医疗科技集团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知识产权优势企业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隆科技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知识产权优势企业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天宝恒祥机械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知识产权优势企业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万瑞工贸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知识产权优势企业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伊赛牛肉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知识产权优势企业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兴发铝业（河南）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知识产权优势企业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宇光科技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知识产权优势企业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指造纸装备集成工程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知识产权优势企业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佰集团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知识产权优势企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2-10-26T16:5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