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焦作市</w:t>
      </w:r>
      <w:r>
        <w:rPr>
          <w:rFonts w:ascii="Times New Roman" w:hAnsi="Times New Roman" w:cs="Times New Roman" w:eastAsia="方正小标宋简体"/>
          <w:sz w:val="44"/>
          <w:szCs w:val="44"/>
        </w:rPr>
        <w:t>药品零售企业</w:t>
      </w:r>
      <w:r>
        <w:rPr>
          <w:rFonts w:ascii="Times New Roman" w:hAnsi="Times New Roman" w:cs="Times New Roman" w:eastAsia="方正小标宋简体"/>
          <w:sz w:val="44"/>
          <w:szCs w:val="44"/>
        </w:rPr>
        <w:t>风险分级分值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80"/>
        <w:gridCol w:w="5236"/>
        <w:gridCol w:w="1147"/>
      </w:tblGrid>
      <w:tr>
        <w:trPr>
          <w:trHeight w:val="3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风险分级（一级指标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风险分级（二级指标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扣减分值</w:t>
            </w:r>
          </w:p>
        </w:tc>
      </w:tr>
      <w:tr>
        <w:trPr>
          <w:trHeight w:val="2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违法违规处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被给予从轻或者减轻处罚的（含警告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被给予两次及以上或从重处罚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营质量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发现违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GS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规定一般缺陷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发现违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GS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规定一般缺陷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及以上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投诉举报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核实，因药学服务被投诉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核实，因药品质量被投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举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和媒体曝光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良反应报告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主动收集药品不良反应信息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收集不良反应信息但未及时上报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互联网销售药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违规发布互联网药品信息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违规从事互联网药品交易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质量信息收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收集药品质量公告信息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对收集的药品质量公告信息进行分析处理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规范广告发布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发现存在违法药品广告宣传行为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销售违法广告药品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购进渠道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执行统一渠道购进或供货方档案不规范、不完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"/>
              </w:rPr>
              <w:t>信息化追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"/>
              </w:rPr>
              <w:t>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能入驻追溯平台、重点品种未扫码上传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需扫码药品未按要求进行扫码上传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学服务能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制订药学服务规范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能提供安全用药指导服务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常态化疫情防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对内部人员及场所采取有效防控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告知和引导顾客去发热门诊就医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执行一米线、健康码、询问行程等要求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从业人员动态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药师未完成年度培训教育规定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质量管理人员变更未履行变更手续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驻店药师无故不在岗且销售处方药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辖区监督管理部门认为需要增加的其它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AndChars" w:linePitch="311" w:charSpace="4294965452"/>
        </w:sectPr>
      </w:pP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301625</wp:posOffset>
            </wp:positionV>
            <wp:extent cx="5575300" cy="32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23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397510</wp:posOffset>
            </wp:positionV>
            <wp:extent cx="5575300" cy="41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2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市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9:00Z</dcterms:created>
  <dc:creator>刘强</dc:creator>
  <dc:description/>
  <cp:keywords/>
  <dc:language>en-US</dc:language>
  <cp:lastModifiedBy>xbany</cp:lastModifiedBy>
  <cp:lastPrinted>2022-11-03T16:02:00Z</cp:lastPrinted>
  <dcterms:modified xsi:type="dcterms:W3CDTF">2022-11-0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404869D34F19AA70F7012F78F2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