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市场监督管理局“证照联办”事项清单</w:t>
      </w:r>
    </w:p>
    <w:tbl>
      <w:tblPr>
        <w:tblW w:w="14114" w:type="dxa"/>
        <w:jc w:val="left"/>
        <w:tblInd w:w="0" w:type="dxa"/>
        <w:tblLayout w:type="fixed"/>
        <w:tblCellMar>
          <w:top w:w="0" w:type="dxa"/>
          <w:left w:w="15" w:type="dxa"/>
          <w:bottom w:w="0" w:type="dxa"/>
          <w:right w:w="15" w:type="dxa"/>
        </w:tblCellMar>
      </w:tblPr>
      <w:tblGrid>
        <w:gridCol w:w="503"/>
        <w:gridCol w:w="1409"/>
        <w:gridCol w:w="737"/>
        <w:gridCol w:w="910"/>
        <w:gridCol w:w="837"/>
        <w:gridCol w:w="1189"/>
        <w:gridCol w:w="4109"/>
        <w:gridCol w:w="1080"/>
        <w:gridCol w:w="3340"/>
      </w:tblGrid>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联办类型</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审批服务事项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行使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原申请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获取方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w:t>
            </w:r>
            <w:r>
              <w:rPr>
                <w:rFonts w:ascii="宋体;方正书宋_GBK" w:hAnsi="宋体;方正书宋_GBK" w:cs="宋体;方正书宋_GBK"/>
                <w:b/>
                <w:color w:val="000000"/>
                <w:sz w:val="24"/>
              </w:rPr>
              <w:t>证照联办”需提供材料</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特种设备使用登记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特种设备使用登记表</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特种设备产品合格证（含产品数据表、车用气瓶安装合格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特种设备监督检验证明（含制造监督检验、首次检验、安装监督检验）</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8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特种设备使用登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特种设备使用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特种设备产品合格证（含产品数据表、车用气瓶安装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特种设备监督检验证明（含制造监督检验、首次检验、安装监督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含有使用单位统一社会信用代码的证明或者个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食品生产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食品生产许可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食品生产设备布局图和食品生产工艺流程图</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食品生产主要设备、设施清单</w:t>
            </w:r>
            <w:r>
              <w:rPr>
                <w:rFonts w:cs="宋体;方正书宋_GBK" w:ascii="宋体;方正书宋_GBK" w:hAnsi="宋体;方正书宋_GBK"/>
                <w:color w:val="000000"/>
                <w:sz w:val="24"/>
              </w:rPr>
              <w:br/>
            </w: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专职或者兼职的食品安全专业技术人员、食品安全管理人员信息和食品安全管理制度清单</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6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生产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食品生产许可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食品生产设备布局图和食品生产工艺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食品生产主要设备、设施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专职或者兼职的食品安全专业技术人员、食品安全管理人员信息和食品安全管理制度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申请人委托他人办理食品生产许可申请的，代理人应当提交授权委托书以及代理人身份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食品经营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食品经营许可》申请书原件</w:t>
            </w:r>
            <w:r>
              <w:rPr>
                <w:rFonts w:cs="宋体;方正书宋_GBK" w:ascii="宋体;方正书宋_GBK" w:hAnsi="宋体;方正书宋_GBK"/>
                <w:color w:val="000000"/>
                <w:sz w:val="24"/>
              </w:rPr>
              <w:br/>
            </w: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与食品经营相适应的主要设备设施布局、操作流程等文件</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食品安全自查、从业人员健康管理、进货查验记录、食品安全事故处置等保证食品安全的规章制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利用自动售货设备从事食品销售的，申请人还应当提交自动售货设备的产品合格证明、具体放置地点、经营者名称、住所、联系方式、食品经营许可</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食品经营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食品经营许可》申请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营业执照或者其他主体资格证明文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与食品经营相适应的主要设备设施布局、操作流程等文件</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食品安全自查、从业人员健康管理、进货查验记录、食品安全事故处置等保证食品安全的规章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利用自动售货设备从事食品销售的，申请人还应当提交自动售货设备的产品合格证明、具体放置地点、经营者名称、住所、联系方式、食品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6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企业授权委托书》原件和经办人身份证复印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仅属委托办理的需提供</w:t>
            </w:r>
            <w:r>
              <w:rPr>
                <w:rFonts w:cs="宋体;方正书宋_GBK" w:ascii="宋体;方正书宋_GBK" w:hAnsi="宋体;方正书宋_GBK"/>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药品经营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药品经营许可证（零售）核发申请表</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企业组织机构设置文件和组织机构职能框图</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企业负责人、质量负责人、驻店药师学历、执业药师资格证书、简历及聘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企业主要设施、设备一览表</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动产权属证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药学专业技术人员执业药师职业资格证书及聘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承诺保证书</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药品经营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药品经营许可证（零售）核发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华人民共和国居民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企业组织机构设置文件和组织机构职能框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企业负责人、质量负责人、驻店药师学历、执业药师资格证书、简历及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3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企业主要设施、设备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不动产权属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药学专业技术人员执业药师职业资格证书及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承诺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第三类医疗器械经营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p>
            <w:pPr>
              <w:pStyle w:val="Normal"/>
              <w:tabs>
                <w:tab w:val="clear" w:pos="420"/>
                <w:tab w:val="left" w:pos="312" w:leader="none"/>
              </w:tabs>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医疗器械经营许可申请表</w:t>
            </w:r>
          </w:p>
          <w:p>
            <w:pPr>
              <w:pStyle w:val="Normal"/>
              <w:tabs>
                <w:tab w:val="clear" w:pos="420"/>
                <w:tab w:val="left" w:pos="312" w:leader="none"/>
              </w:tabs>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定代表人、企业负责人、质量负责人的身份证明、学历或者职称证明</w:t>
            </w:r>
          </w:p>
          <w:p>
            <w:pPr>
              <w:pStyle w:val="Normal"/>
              <w:tabs>
                <w:tab w:val="clear" w:pos="420"/>
                <w:tab w:val="left" w:pos="312" w:leader="none"/>
              </w:tabs>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企业组织机构与部门设置</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医疗器械经营范围、经营方式</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经营场所、库房地址的地理位置图、平面图、房屋产权证明文件或者租赁协议</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附房屋产权证明文件</w:t>
            </w:r>
            <w:r>
              <w:rPr>
                <w:rFonts w:cs="宋体;方正书宋_GBK" w:ascii="宋体;方正书宋_GBK" w:hAnsi="宋体;方正书宋_GBK"/>
                <w:color w:val="000000"/>
                <w:sz w:val="24"/>
              </w:rPr>
              <w:t>)</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主要经营设施、设备目录</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经营质量管理制度、工作程序等文件目录</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信息管理系统基本情况</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申报材料真实性自我保证声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第三类医疗器械经营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医疗器械经营许可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法定代表人、企业负责人、质量负责人的身份证明、学历或者职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企业组织机构与部门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医疗器械经营范围、经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经营场所和库房的地理位置图、平面图、房屋产权文件或者租赁协议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主要经营设施、设备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经营质量管理制度、工作程序等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信息管理系统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经办人授权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医疗器械网络销售备案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医疗器械网络销售信息表</w:t>
            </w:r>
            <w:r>
              <w:rPr>
                <w:rFonts w:cs="宋体;方正书宋_GBK" w:ascii="宋体;方正书宋_GBK" w:hAnsi="宋体;方正书宋_GBK"/>
                <w:color w:val="000000"/>
                <w:sz w:val="24"/>
              </w:rPr>
              <w:br/>
            </w: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 xml:space="preserve">自建类网站提供：互联网药品信息服务资格证书、电信业务经营许可证（如有）或非经营性股联网信息服务备案备案和说明 </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入驻类网站提供：所有拟入驻网站的医疗器械网络交易服务第三方平台备案凭证及所有拟入驻的医疗器械网络交易服务第三方平台签订的入驻协议</w:t>
            </w:r>
            <w:r>
              <w:rPr>
                <w:rFonts w:cs="宋体;方正书宋_GBK" w:ascii="宋体;方正书宋_GBK" w:hAnsi="宋体;方正书宋_GBK"/>
                <w:color w:val="000000"/>
                <w:sz w:val="24"/>
              </w:rPr>
              <w:br/>
            </w: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医疗器械生产许可证》或《医疗器械经营许可证》或《第二类医疗器械经营备案凭证》</w:t>
            </w:r>
            <w:r>
              <w:rPr>
                <w:rFonts w:cs="宋体;方正书宋_GBK" w:ascii="宋体;方正书宋_GBK" w:hAnsi="宋体;方正书宋_GBK"/>
                <w:color w:val="000000"/>
                <w:sz w:val="24"/>
              </w:rPr>
              <w:br/>
            </w: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申报材料真实性自我保证声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医疗器械网络销售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医疗器械网络销售信息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a)</w:t>
            </w:r>
            <w:r>
              <w:rPr>
                <w:rFonts w:ascii="宋体;方正书宋_GBK" w:hAnsi="宋体;方正书宋_GBK" w:cs="宋体;方正书宋_GBK"/>
                <w:color w:val="000000"/>
                <w:sz w:val="24"/>
              </w:rPr>
              <w:t xml:space="preserve">自建类网站提供：互联网药品信息服务资格证书、电信业务经营许可证（如有）或非经营性股联网信息服务备案备案和说明 </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入驻类网站提供：所有拟入驻网站的医疗器械网络交易服务第三方平台备案凭证及所有拟入驻的医疗器械网络交易服务第三方平台签订的入驻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医疗器械生产许可证》或《医疗器械经营许可证》或《第二类医疗器械经营备案凭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第二类医疗器械经营备案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第二类医疗器械经营备案申请表</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法定代表人、企业负责人、质量负责人的身份证明、学历或者职称证明</w:t>
            </w:r>
          </w:p>
          <w:p>
            <w:pPr>
              <w:pStyle w:val="Normal"/>
              <w:tabs>
                <w:tab w:val="clear" w:pos="420"/>
                <w:tab w:val="left" w:pos="312" w:leader="none"/>
              </w:tabs>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企业组织机构与部门设置</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医疗器械经营范围、经营方式</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经营场所和库房的地理位置图、平面图、房屋产权文件或者租赁协议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主要经营设施、设备目录</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经营质量管理制度、工作程序等文件目录</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申报材料真实性自我保证声明</w:t>
            </w:r>
          </w:p>
        </w:tc>
      </w:tr>
      <w:tr>
        <w:trPr>
          <w:trHeight w:val="4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第二类医疗器械经营备案</w:t>
            </w:r>
            <w:r>
              <w:rPr>
                <w:rFonts w:cs="宋体;方正书宋_GBK" w:ascii="宋体;方正书宋_GBK" w:hAnsi="宋体;方正书宋_GBK"/>
                <w:color w:val="000000"/>
                <w:sz w:val="24"/>
              </w:rPr>
              <w:br/>
            </w:r>
            <w:r>
              <w:rPr>
                <w:rFonts w:ascii="宋体;方正书宋_GBK" w:hAnsi="宋体;方正书宋_GBK" w:cs="宋体;方正书宋_GBK"/>
                <w:color w:val="000000"/>
                <w:sz w:val="24"/>
              </w:rPr>
              <w:t>（已取得第三类医疗器械经营许可的免于提交）</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第二类医疗器械经营备案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法定代表人、企业负责人、质量负责人的身份证明、学历或者职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企业组织机构与部门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医疗器械经营范围、经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经营场所和库房的地理位置图、平面图、房屋产权文件或者租赁协议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主要经营设施、设备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经营质量管理制度、工作程序等</w:t>
            </w:r>
            <w:bookmarkStart w:id="0" w:name="_GoBack"/>
            <w:bookmarkEnd w:id="0"/>
            <w:r>
              <w:rPr>
                <w:rFonts w:ascii="宋体;方正书宋_GBK" w:hAnsi="宋体;方正书宋_GBK" w:cs="宋体;方正书宋_GBK"/>
                <w:color w:val="000000"/>
                <w:sz w:val="24"/>
              </w:rPr>
              <w:t>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经办人授权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第一类医疗器械产品备案联办</w:t>
            </w:r>
          </w:p>
        </w:tc>
        <w:tc>
          <w:tcPr>
            <w:tcW w:w="7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第一类医疗器械备案表</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安全风险分析报告</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产品技术要求</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临床评价资料</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产品检验报告</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产品说明书及最小销售单元标签设计样稿</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第一类医疗器械产品生产制造信息</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第一类医疗器械产品备案符合性声明</w:t>
            </w:r>
          </w:p>
        </w:tc>
      </w:tr>
      <w:tr>
        <w:trPr>
          <w:trHeight w:val="6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第一类医疗器械产品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第一类医疗器械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安全风险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产品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临床评价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产品检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产品说明书及最小销售单元标签设计样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第一类医疗器械产品生产制造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第一类医疗器械产品备案符合性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第一类医疗器械生产备案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公司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第一类医疗器械生产备案表</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经备案的产品技术要求</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定代表人、企业负责人身份证明、生产、质量和技术负责人的身份、学历或职称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生产管理、质量检验岗位从业人员、学历职称一览表</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生产场地的证明文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主要生产设备和检验设备目录</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质量手册和程序文件目录</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工艺流程图</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申报材料真实性自我保证声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3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8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第一类医疗器械生产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第一类医疗器械生产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经备案的产品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法定代表人、企业负责人身份证明、生产、质量和技术负责人的身份、学历或职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生产管理、质量检验岗位从业人员、学历职称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生产场地的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主要生产设备和检验设备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质量手册和程序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工艺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食品小经营店登记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个体工商户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个体工商户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体工商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体工商户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经营者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经营场所使用相关文件（住所（经营场所）申报承诺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接触直接入口食品从业人员有效健康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经营的食品项目</w:t>
            </w:r>
          </w:p>
        </w:tc>
      </w:tr>
      <w:tr>
        <w:trPr>
          <w:trHeight w:val="5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经营者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经营场所使用相关文件（住所（经营场所）申报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食品小经营店登记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营业执照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申请人有效身份证明复印件及其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接触直接入口食品从业人员有效健康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经营的食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9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营业执照与食品小作坊登记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个体工商户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个体工商户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体工商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体工商户登记（备案）申请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经营者身份证复印件</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经营场所使用相关文件（住所（经营场所）申报承诺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食品小作坊登记事项登记表</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从业人员有效健康证明</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生产加工的食品品种或者目录</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食品安全承诺书</w:t>
            </w:r>
          </w:p>
          <w:p>
            <w:pPr>
              <w:pStyle w:val="Normal"/>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工艺流程图或者说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经营者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经营场所使用相关文件（住所（经营场所）申报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食品小作坊登记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食品小作坊登记事项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营业执照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申请人有效身份证明复印件及其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从业人员有效健康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生产加工的食品品种或者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食品安全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工艺流程图或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sz w:val="24"/>
              </w:rPr>
            </w:pPr>
            <w:r>
              <w:rPr>
                <w:rFonts w:cs="宋体;方正书宋_GBK" w:ascii="宋体;方正书宋_GBK" w:hAnsi="宋体;方正书宋_GBK"/>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授权委托书原件以及代理人的身份证复印件</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仅限委托办理的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even" r:id="rId2"/>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24" w:charSpace="0"/>
        </w:sectPr>
      </w:pPr>
    </w:p>
    <w:p>
      <w:pPr>
        <w:pStyle w:val="Normal"/>
        <w:spacing w:lineRule="exact" w:line="560"/>
        <w:rPr>
          <w:rFonts w:ascii="仿宋_GB2312" w:hAnsi="仿宋_GB2312" w:eastAsia="仿宋_GB2312" w:cs="方正小标宋_GBK"/>
          <w:color w:val="000000"/>
          <w:spacing w:val="4"/>
          <w:sz w:val="32"/>
          <w:szCs w:val="32"/>
        </w:rPr>
      </w:pPr>
      <w:r>
        <w:rPr>
          <w:rFonts w:eastAsia="仿宋_GB2312" w:cs="方正小标宋_GBK" w:ascii="仿宋_GB2312" w:hAnsi="仿宋_GB2312"/>
          <w:color w:val="000000"/>
          <w:spacing w:val="4"/>
          <w:sz w:val="32"/>
          <w:szCs w:val="32"/>
        </w:rPr>
      </w:r>
    </w:p>
    <w:sectPr>
      <w:footerReference w:type="even" r:id="rId4"/>
      <w:footerReference w:type="default" r:id="rId5"/>
      <w:type w:val="nextPage"/>
      <w:pgSz w:orient="landscape" w:w="16838" w:h="11906"/>
      <w:pgMar w:left="1984" w:right="2098"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7160</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716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8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Char">
    <w:name w:val="正文文本 Char"/>
    <w:qFormat/>
    <w:rPr>
      <w:rFonts w:ascii="Calibri;DejaVu Sans" w:hAnsi="Calibri;DejaVu Sans" w:cs="黑体"/>
      <w:kern w:val="2"/>
      <w:sz w:val="21"/>
      <w:szCs w:val="24"/>
    </w:rPr>
  </w:style>
  <w:style w:type="character" w:styleId="Char1">
    <w:name w:val="正文文本缩进 Char"/>
    <w:qFormat/>
    <w:rPr>
      <w:rFonts w:ascii="Calibri;DejaVu Sans" w:hAnsi="Calibri;DejaVu Sans" w:cs="黑体"/>
      <w:kern w:val="2"/>
      <w:sz w:val="21"/>
      <w:szCs w:val="24"/>
    </w:rPr>
  </w:style>
  <w:style w:type="character" w:styleId="2Char">
    <w:name w:val="正文首行缩进 2 Char"/>
    <w:basedOn w:val="Char1"/>
    <w:qFormat/>
    <w:rPr/>
  </w:style>
  <w:style w:type="character" w:styleId="3Char">
    <w:name w:val="标题 3 Char"/>
    <w:qFormat/>
    <w:rPr>
      <w:rFonts w:ascii="Calibri;DejaVu Sans" w:hAnsi="Calibri;DejaVu Sans" w:cs="黑体"/>
      <w:b/>
      <w:bCs/>
      <w:kern w:val="2"/>
      <w:sz w:val="32"/>
      <w:szCs w:val="32"/>
    </w:rPr>
  </w:style>
  <w:style w:type="character" w:styleId="Char2">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rFonts w:cs="Times New Roman"/>
    </w:rPr>
  </w:style>
  <w:style w:type="paragraph" w:styleId="2">
    <w:name w:val="正文首行缩进 2"/>
    <w:basedOn w:val="TextBodyIndent"/>
    <w:next w:val="TextBodyIndent"/>
    <w:qFormat/>
    <w:pPr>
      <w:ind w:left="420" w:firstLine="420"/>
    </w:pPr>
    <w:rPr/>
  </w:style>
  <w:style w:type="paragraph" w:styleId="7">
    <w:name w:val="索引 7"/>
    <w:next w:val="Normal"/>
    <w:qFormat/>
    <w:pPr>
      <w:widowControl w:val="false"/>
      <w:bidi w:val="0"/>
      <w:ind w:left="2520" w:hanging="0"/>
      <w:jc w:val="both"/>
    </w:pPr>
    <w:rPr>
      <w:rFonts w:ascii="Calibri;DejaVu Sans" w:hAnsi="Calibri;DejaVu Sans" w:eastAsia="宋体;方正书宋_GBK" w:cs="Calibri;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eastAsia="宋体;方正书宋_GBK"/>
      <w:kern w:val="0"/>
      <w:sz w:val="24"/>
    </w:rPr>
  </w:style>
  <w:style w:type="paragraph" w:styleId="Style14">
    <w:name w:val="正文首行缩进"/>
    <w:basedOn w:val="TextBody"/>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7:00:00Z</dcterms:created>
  <dc:creator>Administrator</dc:creator>
  <dc:description/>
  <dc:language>en-US</dc:language>
  <cp:lastModifiedBy>scj</cp:lastModifiedBy>
  <cp:lastPrinted>2022-08-09T17:14:00Z</cp:lastPrinted>
  <dcterms:modified xsi:type="dcterms:W3CDTF">2022-11-17T08:09:41Z</dcterms:modified>
  <cp:revision>5</cp:revision>
  <dc:subject/>
  <dc:title>南阳市市场监督管理局推行准入准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78DEEA8A4360843A6CED38A5AEDF</vt:lpwstr>
  </property>
  <property fmtid="{D5CDD505-2E9C-101B-9397-08002B2CF9AE}" pid="3" name="KSOProductBuildVer">
    <vt:lpwstr>2052-11.8.2.10422</vt:lpwstr>
  </property>
  <property fmtid="{D5CDD505-2E9C-101B-9397-08002B2CF9AE}" pid="4" name="commondata">
    <vt:lpwstr>commondata</vt:lpwstr>
  </property>
</Properties>
</file>