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黑体" w:hAnsi="黑体"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180975</wp:posOffset>
            </wp:positionV>
            <wp:extent cx="6347460" cy="66770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7:00Z</dcterms:created>
  <dc:creator>gjkycq</dc:creator>
  <dc:description/>
  <dc:language>en-US</dc:language>
  <cp:lastModifiedBy>北大软件</cp:lastModifiedBy>
  <cp:lastPrinted>2020-03-10T14:56:00Z</cp:lastPrinted>
  <dcterms:modified xsi:type="dcterms:W3CDTF">2022-02-22T00:39:27Z</dcterms:modified>
  <cp:revision>3</cp:revision>
  <dc:subject/>
  <dc:title>焦作市工商局关于做好公平竞争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