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安全帽等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种产品质量监督抽查不符合标准要求企业情况表</w:t>
      </w:r>
    </w:p>
    <w:tbl>
      <w:tblPr>
        <w:tblW w:w="1602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75"/>
        <w:gridCol w:w="2255"/>
        <w:gridCol w:w="1040"/>
        <w:gridCol w:w="1734"/>
        <w:gridCol w:w="1533"/>
        <w:gridCol w:w="1640"/>
        <w:gridCol w:w="1600"/>
        <w:gridCol w:w="1508"/>
        <w:gridCol w:w="1635"/>
      </w:tblGrid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称生产单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者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符合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河北厚普安全防护用品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沁阳市广酒五金工具土杂劳保商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沁阳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安全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圣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Sheng 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TLD 52-64c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下颌带强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邯郸暨南新区长安塑料劳保制品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武陟县爱民劳保百货门市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武陟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安全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湘安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HeBeXiang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玻璃钢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普通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下颌带强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揭阳市美威实业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武陟县朝阳一路平安劳保用品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武陟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安全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冠威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GUANWE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ABS P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普通型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下颌带强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eastAsia="zh-CN" w:bidi="ar-SA"/>
              </w:rPr>
              <w:t>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信建材商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放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墨井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智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N124-B1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02.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载能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调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称生产单位未生产该产品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城市科裕达铸造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鑫弘通管业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范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墨铸铁井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裕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0,Φ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载能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州市祥泰制锁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州市祥泰制锁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州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7.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开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州市鑫达制动材料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州市鑫达制动材料有限公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州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农业机械用制动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*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擦系数、指定摩擦系数的允许偏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市长城电器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百货大楼有限责任公司百大嘉苑生活超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范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温型电热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150X70 220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Hz 55W 1500mmx700mm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10.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志和说明、电源连接和外部软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市长城电器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百货大楼有限责任公司百大嘉苑生活超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范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温型电热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150X80 220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Hz 55W 1500mmx8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6.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志和说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市长城电器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百货大楼有限责任公司百大嘉苑生活超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范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温型电热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150X120 220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Hz 110W 1500mmx12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10.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志和说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49:10Z</dcterms:created>
  <dc:creator>scj</dc:creator>
  <dc:description/>
  <dc:language>en-US</dc:language>
  <cp:lastModifiedBy>scj</cp:lastModifiedBy>
  <dcterms:modified xsi:type="dcterms:W3CDTF">2022-05-17T17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