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焦作市市场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ascii="方正小标宋简体" w:hAnsi="方正小标宋简体"/>
          <w:sz w:val="44"/>
          <w:szCs w:val="44"/>
        </w:rPr>
        <w:t>5·12”</w:t>
      </w:r>
      <w:r>
        <w:rPr>
          <w:rFonts w:ascii="方正小标宋简体" w:hAnsi="方正小标宋简体" w:eastAsia="方正小标宋简体"/>
          <w:sz w:val="44"/>
          <w:szCs w:val="44"/>
        </w:rPr>
        <w:t>全国防灾减灾日宣传周重点任务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责任单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268"/>
        <w:gridCol w:w="2126"/>
      </w:tblGrid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</w:t>
            </w:r>
            <w:r>
              <w:rPr>
                <w:rFonts w:ascii="黑体;SimHei" w:hAnsi="黑体;SimHei" w:cs="黑体;SimHei" w:eastAsia="黑体;SimHei"/>
                <w:spacing w:val="-3"/>
                <w:sz w:val="28"/>
                <w:szCs w:val="28"/>
              </w:rPr>
              <w:t>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</w:t>
            </w:r>
            <w:r>
              <w:rPr>
                <w:rFonts w:ascii="黑体;SimHei" w:hAnsi="黑体;SimHei" w:cs="黑体;SimHei" w:eastAsia="黑体;SimHei"/>
                <w:spacing w:val="-3"/>
                <w:sz w:val="28"/>
                <w:szCs w:val="28"/>
              </w:rPr>
              <w:t>任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完</w:t>
            </w:r>
            <w:r>
              <w:rPr>
                <w:rFonts w:ascii="黑体;SimHei" w:hAnsi="黑体;SimHei" w:cs="黑体;SimHei" w:eastAsia="黑体;SimHei"/>
                <w:spacing w:val="-3"/>
                <w:sz w:val="28"/>
                <w:szCs w:val="28"/>
              </w:rPr>
              <w:t>成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</w:tr>
      <w:tr>
        <w:trPr>
          <w:trHeight w:val="1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将学习贯彻习近平总书记关于防范风险挑战、应对突发事件论述纳入局党组集中学习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科、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用各自门户网站开设专栏，建立防灾减灾主题专栏，集中宣传本部门、本系统防灾减灾工作成就；利用本单位微博、微信、微信公众号等媒体平台发布防灾减灾知识和影音资料；借助本单位电子显示屏滚动播发宣传标语，悬挂宣传挂图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规划科、办公室、直属各单位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市、区）市场监管局、城乡一体化示范区分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制作报送食品药品安全、特种设备安全和产品质量安全宣传资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协调科、食品抽检科、食品生产科、食品流通科、特种设备监察科、餐饮科、药品科、产品质量监管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促指导全市市场监管系统开展宣传周活动。督促各县（市、区）市场监管部门指导有关企业、零售药店、餐饮门店、农贸市场等市场主体，充分利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E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显示屏、悬挂宣传横幅、张贴宣传挂图等方式开展宣传周活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市、区）市场监管局、城乡一体化示范区分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仿宋_GB231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4" w:after="0"/>
      <w:ind w:left="751" w:hanging="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2:00Z</dcterms:created>
  <dc:creator>xbany</dc:creator>
  <dc:description/>
  <cp:keywords/>
  <dc:language>en-US</dc:language>
  <cp:lastModifiedBy>xbany</cp:lastModifiedBy>
  <cp:lastPrinted>2022-04-25T18:26:00Z</cp:lastPrinted>
  <dcterms:modified xsi:type="dcterms:W3CDTF">2022-05-06T07:23:00Z</dcterms:modified>
  <cp:revision>3</cp:revision>
  <dc:subject/>
  <dc:title/>
</cp:coreProperties>
</file>