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征求意见反馈表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40"/>
        <w:gridCol w:w="2115"/>
        <w:gridCol w:w="22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6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6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before="10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8:38Z</dcterms:created>
  <dc:creator>Administrator</dc:creator>
  <dc:description/>
  <dc:language>en-US</dc:language>
  <cp:lastModifiedBy>Administrator</cp:lastModifiedBy>
  <dcterms:modified xsi:type="dcterms:W3CDTF">2022-08-19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DD8AC8B94AE496D2F5ECE140CE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