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考文件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国家标准化发展纲要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《关于印发贯彻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国家标准化发展纲要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行动计划的通知》（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国市监标技发〔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</w:rPr>
        <w:t>64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《中共河南省委 河南省人民政府关于全面实施标准化战略加快建设标准河南的意见》（豫发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焦作市国民经济和社会发展第十四个五年规划和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五年远景目标纲要</w:t>
      </w:r>
      <w:r>
        <w:rPr>
          <w:rFonts w:ascii="仿宋_GB2312" w:hAnsi="仿宋_GB2312" w:eastAsia="仿宋_GB2312"/>
          <w:sz w:val="32"/>
          <w:szCs w:val="32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0:03:00Z</dcterms:created>
  <dc:creator>Windows 用户</dc:creator>
  <dc:description/>
  <cp:keywords/>
  <dc:language>en-US</dc:language>
  <cp:lastModifiedBy>Windows 用户</cp:lastModifiedBy>
  <dcterms:modified xsi:type="dcterms:W3CDTF">2022-09-17T00:31:00Z</dcterms:modified>
  <cp:revision>2</cp:revision>
  <dc:subject/>
  <dc:title>参考文件目录</dc:title>
</cp:coreProperties>
</file>