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00" w:after="0"/>
        <w:rPr>
          <w:rFonts w:ascii="宋体" w:hAnsi="宋体" w:eastAsia="宋体" w:cs="宋体"/>
          <w:color w:val="000000"/>
          <w:spacing w:val="-2"/>
          <w:sz w:val="31"/>
          <w:szCs w:val="31"/>
        </w:rPr>
      </w:pPr>
      <w:r>
        <w:rPr>
          <w:rFonts w:ascii="宋体" w:hAnsi="宋体" w:cs="宋体"/>
          <w:color w:val="000000"/>
          <w:spacing w:val="-2"/>
          <w:sz w:val="31"/>
          <w:szCs w:val="31"/>
        </w:rPr>
        <w:t>附件</w:t>
      </w:r>
    </w:p>
    <w:p>
      <w:pPr>
        <w:pStyle w:val="Normal"/>
        <w:spacing w:lineRule="auto" w:line="218" w:before="100" w:after="0"/>
        <w:ind w:left="105" w:hanging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pacing w:val="1"/>
          <w:sz w:val="44"/>
          <w:szCs w:val="44"/>
        </w:rPr>
        <w:t>2022</w:t>
      </w:r>
      <w:r>
        <w:rPr>
          <w:rFonts w:cs="宋体" w:ascii="宋体" w:hAnsi="宋体"/>
          <w:b/>
          <w:bCs/>
          <w:color w:val="000000"/>
          <w:spacing w:val="1"/>
          <w:sz w:val="44"/>
          <w:szCs w:val="44"/>
          <w:lang w:val="en-US" w:eastAsia="zh-CN"/>
        </w:rPr>
        <w:t>-2025</w:t>
      </w:r>
      <w:r>
        <w:rPr>
          <w:rFonts w:ascii="宋体" w:hAnsi="宋体" w:cs="宋体"/>
          <w:b/>
          <w:bCs/>
          <w:color w:val="000000"/>
          <w:spacing w:val="1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pacing w:val="1"/>
          <w:sz w:val="44"/>
          <w:szCs w:val="44"/>
          <w:lang w:val="en-US" w:eastAsia="zh-CN"/>
        </w:rPr>
        <w:t>焦作市</w:t>
      </w:r>
      <w:r>
        <w:rPr>
          <w:rFonts w:ascii="宋体" w:hAnsi="宋体" w:cs="宋体"/>
          <w:b/>
          <w:bCs/>
          <w:color w:val="000000"/>
          <w:spacing w:val="1"/>
          <w:sz w:val="44"/>
          <w:szCs w:val="44"/>
        </w:rPr>
        <w:t>推动知识产权高质量发展任务清单</w:t>
      </w:r>
    </w:p>
    <w:p>
      <w:pPr>
        <w:pStyle w:val="Normal"/>
        <w:spacing w:lineRule="exact" w:line="160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tbl>
      <w:tblPr>
        <w:tblW w:w="141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9354"/>
        <w:gridCol w:w="2393"/>
      </w:tblGrid>
      <w:tr>
        <w:trPr>
          <w:trHeight w:val="68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 w:before="153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9"/>
                <w:szCs w:val="29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5"/>
                <w:sz w:val="29"/>
                <w:szCs w:val="29"/>
              </w:rPr>
              <w:t>任务内容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 w:before="151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9"/>
                <w:szCs w:val="29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51"/>
                <w:sz w:val="29"/>
                <w:szCs w:val="29"/>
              </w:rPr>
              <w:t>落实举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 w:before="157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9"/>
                <w:szCs w:val="29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6"/>
                <w:sz w:val="29"/>
                <w:szCs w:val="29"/>
              </w:rPr>
              <w:t>责任</w:t>
            </w:r>
            <w:r>
              <w:rPr>
                <w:rFonts w:ascii="宋体" w:hAnsi="宋体" w:cs="宋体"/>
                <w:b/>
                <w:bCs/>
                <w:color w:val="000000"/>
                <w:spacing w:val="6"/>
                <w:sz w:val="29"/>
                <w:szCs w:val="29"/>
                <w:lang w:eastAsia="zh-CN"/>
              </w:rPr>
              <w:t>单位</w:t>
            </w:r>
          </w:p>
        </w:tc>
      </w:tr>
      <w:tr>
        <w:trPr>
          <w:trHeight w:val="569" w:hRule="atLeast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2879" w:hanging="0"/>
              <w:jc w:val="left"/>
              <w:rPr>
                <w:rFonts w:ascii="宋体" w:hAnsi="宋体" w:eastAsia="宋体" w:cs="宋体"/>
                <w:color w:val="000000"/>
                <w:sz w:val="29"/>
                <w:szCs w:val="29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9"/>
                <w:szCs w:val="29"/>
              </w:rPr>
              <w:t>一、持续强化顶层设计，完善体系建设，促进知识产权高质量创造</w:t>
            </w:r>
          </w:p>
        </w:tc>
      </w:tr>
      <w:tr>
        <w:trPr>
          <w:trHeight w:val="94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4" w:after="0"/>
              <w:ind w:left="18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持续强化知识</w:t>
            </w:r>
          </w:p>
          <w:p>
            <w:pPr>
              <w:pStyle w:val="Normal"/>
              <w:spacing w:lineRule="auto" w:line="199" w:before="125" w:after="0"/>
              <w:ind w:left="334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产权顶层设计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3" w:before="139" w:after="0"/>
              <w:ind w:left="122" w:hanging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eastAsia="zh-CN"/>
              </w:rPr>
              <w:t>深入贯彻落实《河南省知识产权创造保护运用“十四五”规划》</w:t>
            </w: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eastAsia="zh-CN"/>
              </w:rPr>
              <w:t>制定焦作市创建国家知识产权强市建设试点城市工作方案（</w:t>
            </w: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eastAsia="zh-CN"/>
              </w:rPr>
              <w:t>-2024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eastAsia="zh-CN"/>
              </w:rPr>
              <w:t>年），加强研究支撑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914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164" w:after="0"/>
              <w:ind w:left="185" w:hanging="0"/>
              <w:jc w:val="left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18" w:before="164" w:after="0"/>
              <w:ind w:left="185" w:hanging="0"/>
              <w:jc w:val="left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实施高价值知识产权培育工程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eastAsia="zh-CN"/>
              </w:rPr>
              <w:t>围绕焦作市委第十二次党代会提出的“</w:t>
            </w: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eastAsia="zh-CN"/>
              </w:rPr>
              <w:t>356”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eastAsia="zh-CN"/>
              </w:rPr>
              <w:t>特色产业集群，利用高价值专利培育提升高端装备、绿色食品、新材料等</w:t>
            </w: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eastAsia="zh-CN"/>
              </w:rPr>
              <w:t>大支柱产业，形成具有竞争力的千亿级产业集群，培育三大专利密集型产业；牵头或参与制订国家、行业标准，做强优势产业，做大新兴产业，做优传统产业。</w:t>
            </w:r>
          </w:p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eastAsia="zh-C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  <w:lang w:eastAsia="zh-CN"/>
              </w:rPr>
              <w:t>市场监管局、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各县区</w:t>
            </w:r>
          </w:p>
        </w:tc>
      </w:tr>
      <w:tr>
        <w:trPr>
          <w:trHeight w:val="144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" w:cs="仿宋"/>
                <w:color w:val="000000"/>
                <w:spacing w:val="2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pacing w:val="2"/>
                <w:sz w:val="21"/>
                <w:szCs w:val="28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eastAsia="zh-CN"/>
              </w:rPr>
              <w:t>实施高价值专利培育工程，支持多氟多、中原内配、超威电源</w:t>
            </w: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eastAsia="zh-CN"/>
              </w:rPr>
              <w:t>家建立企业高价值专利培育中心，支持河南理工大学作为高校知识产权运营中心。</w:t>
            </w:r>
          </w:p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eastAsia="zh-C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164" w:after="0"/>
              <w:ind w:left="185" w:hanging="0"/>
              <w:jc w:val="left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18" w:before="164" w:after="0"/>
              <w:ind w:left="185" w:hanging="0"/>
              <w:jc w:val="left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打造知识产权强企梯次培育体系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</w:rPr>
              <w:t>围绕焦作市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eastAsia="zh-CN"/>
              </w:rPr>
              <w:t>第十二次党代会报告提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</w:rPr>
              <w:t>出的“</w:t>
            </w: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</w:rPr>
              <w:t>2122”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</w:rPr>
              <w:t>企业培育工程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eastAsia="zh-CN"/>
              </w:rPr>
              <w:t>，重点在超</w:t>
            </w: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val="en-US" w:eastAsia="zh-CN"/>
              </w:rPr>
              <w:t>亿元大型企业、省级以上“专精特新”中小企业中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</w:rPr>
              <w:t>开展知识产权强企梯次培育行动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  <w:lang w:eastAsia="zh-CN"/>
              </w:rPr>
              <w:t>市场监管局、工信局、商务局</w:t>
            </w:r>
          </w:p>
        </w:tc>
      </w:tr>
      <w:tr>
        <w:trPr>
          <w:trHeight w:val="119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164" w:after="0"/>
              <w:ind w:left="185" w:hanging="0"/>
              <w:jc w:val="left"/>
              <w:rPr>
                <w:rFonts w:ascii="仿宋" w:hAnsi="仿宋" w:eastAsia="仿宋" w:cs="仿宋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  <w:lang w:eastAsia="zh-CN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新增拥有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件以上发明专利的国家级知识产权强企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家、河南省知识产权强企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家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color w:val="000000"/>
                <w:spacing w:val="2"/>
                <w:sz w:val="21"/>
                <w:szCs w:val="28"/>
                <w:lang w:eastAsia="zh-CN"/>
              </w:rPr>
            </w:pPr>
            <w:r>
              <w:rPr>
                <w:rFonts w:eastAsia="仿宋" w:cs="仿宋" w:ascii="Arial" w:hAnsi="Arial"/>
                <w:color w:val="000000"/>
                <w:spacing w:val="2"/>
                <w:sz w:val="21"/>
                <w:szCs w:val="28"/>
                <w:lang w:eastAsia="zh-CN"/>
              </w:rPr>
            </w:r>
          </w:p>
        </w:tc>
      </w:tr>
    </w:tbl>
    <w:tbl>
      <w:tblPr>
        <w:tblW w:w="14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9497"/>
        <w:gridCol w:w="2209"/>
      </w:tblGrid>
      <w:tr>
        <w:trPr>
          <w:trHeight w:val="569" w:hRule="atLeast"/>
        </w:trPr>
        <w:tc>
          <w:tcPr>
            <w:tcW w:w="1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3469" w:hanging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"/>
                <w:sz w:val="30"/>
                <w:szCs w:val="30"/>
              </w:rPr>
              <w:t>二、健全知识产权保护体系，促进知识产权高标准保护</w:t>
            </w:r>
          </w:p>
        </w:tc>
      </w:tr>
      <w:tr>
        <w:trPr>
          <w:trHeight w:val="949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8" w:before="124" w:after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完善知识产权保护政策法规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  <w:lang w:eastAsia="zh-CN"/>
              </w:rPr>
              <w:t>贯彻执行新修订的《中华人民共和国专利法》《中华人民共和国商标法》《中华人民共和国著作权法》《中华人民共和国专利法实施细则》《中华人民共和国商标法实施条例》等法律、行政法规，严格落实《河南省专利保护条例》等相关地方性法规以及地理标志保护等有关规章和规范性文件。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  <w:lang w:eastAsia="zh-CN"/>
              </w:rPr>
              <w:t>市场监管局、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各县区</w:t>
            </w:r>
          </w:p>
        </w:tc>
      </w:tr>
      <w:tr>
        <w:trPr>
          <w:trHeight w:val="131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pacing w:val="2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pacing w:val="2"/>
                <w:sz w:val="21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  <w:lang w:eastAsia="zh-CN"/>
              </w:rPr>
              <w:t>跟踪商业标志权益、商业秘密、著作权、地理标志、植物新品种等保护规则的新变化，探索制定新领域保护措施。完善非物质文化遗产分类分级保护目录。</w:t>
            </w:r>
          </w:p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  <w:lang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仿宋" w:cs="仿宋"/>
                <w:color w:val="000000"/>
                <w:spacing w:val="2"/>
                <w:sz w:val="21"/>
                <w:szCs w:val="28"/>
              </w:rPr>
            </w:pPr>
            <w:r>
              <w:rPr>
                <w:rFonts w:eastAsia="仿宋" w:cs="仿宋" w:ascii="Arial" w:hAnsi="Arial"/>
                <w:color w:val="000000"/>
                <w:spacing w:val="2"/>
                <w:sz w:val="21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18" w:before="164" w:after="0"/>
              <w:ind w:left="185" w:hanging="0"/>
              <w:rPr>
                <w:rFonts w:ascii="Arial" w:hAnsi="Arial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强化知识产权执法力度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加强知识产权行政执法体系建设，加大执法专业人员配备和培养力度，提高执法队伍专业化、信息化、规范化水平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  <w:lang w:val="en-US" w:eastAsia="zh-CN"/>
              </w:rPr>
              <w:t>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eastAsia="zh-CN"/>
              </w:rPr>
              <w:t>市场监管局、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</w:rPr>
              <w:t>各县区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eastAsia="zh-CN"/>
              </w:rPr>
              <w:t>、检察院、法院</w:t>
            </w:r>
          </w:p>
        </w:tc>
      </w:tr>
      <w:tr>
        <w:trPr>
          <w:trHeight w:val="315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pacing w:val="2"/>
                <w:sz w:val="21"/>
                <w:szCs w:val="28"/>
                <w:lang w:eastAsia="zh-CN"/>
              </w:rPr>
            </w:pPr>
            <w:r>
              <w:rPr>
                <w:rFonts w:eastAsia="仿宋" w:cs="仿宋" w:ascii="Arial" w:hAnsi="Arial"/>
                <w:color w:val="000000"/>
                <w:spacing w:val="2"/>
                <w:sz w:val="21"/>
                <w:szCs w:val="28"/>
                <w:lang w:eastAsia="zh-C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继续推进晋冀鲁豫四省十八市知识产权保护执法协作，推动执法互动、信息共享与案件移送。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sz w:val="30"/>
                <w:szCs w:val="30"/>
              </w:rPr>
            </w:r>
          </w:p>
        </w:tc>
      </w:tr>
      <w:tr>
        <w:trPr>
          <w:trHeight w:val="1469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64" w:after="0"/>
              <w:ind w:left="185" w:hanging="0"/>
              <w:jc w:val="both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18" w:before="164" w:after="0"/>
              <w:ind w:left="185" w:hanging="0"/>
              <w:jc w:val="both"/>
              <w:rPr>
                <w:rFonts w:ascii="仿宋" w:hAnsi="仿宋" w:eastAsia="仿宋" w:cs="仿宋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18" w:before="164" w:after="0"/>
              <w:ind w:left="185" w:hanging="0"/>
              <w:jc w:val="both"/>
              <w:rPr>
                <w:rFonts w:ascii="仿宋" w:hAnsi="仿宋" w:eastAsia="仿宋" w:cs="仿宋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18" w:before="164" w:after="0"/>
              <w:ind w:left="185" w:hanging="0"/>
              <w:jc w:val="both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完善知识产权保护机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协调焦作市中级人民法院、市检察院、市市场监督管理局等部门，建立健全知识产权侵权查处快速反应机制。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4" w:after="0"/>
              <w:ind w:left="185" w:hanging="0"/>
              <w:rPr>
                <w:rFonts w:ascii="宋体" w:hAnsi="宋体" w:eastAsia="宋体" w:cs="宋体"/>
                <w:color w:val="000000"/>
                <w:spacing w:val="3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eastAsia="zh-CN"/>
              </w:rPr>
              <w:t>市场监管局、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</w:rPr>
              <w:t>各县区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eastAsia="zh-CN"/>
              </w:rPr>
              <w:t>、检察院、法院</w:t>
            </w:r>
          </w:p>
        </w:tc>
      </w:tr>
      <w:tr>
        <w:trPr>
          <w:trHeight w:val="373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64" w:after="0"/>
              <w:ind w:left="185" w:hanging="0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逐步建立知识产权快速协同保护机制，做好知识产权行政执法与司法衔接，落实侵权惩罚性赔偿制度。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97" w:after="0"/>
              <w:ind w:left="179" w:hanging="0"/>
              <w:rPr>
                <w:rFonts w:ascii="宋体" w:hAnsi="宋体" w:eastAsia="宋体" w:cs="宋体"/>
                <w:color w:val="000000"/>
                <w:spacing w:val="3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sz w:val="30"/>
                <w:szCs w:val="30"/>
                <w:lang w:eastAsia="zh-CN"/>
              </w:rPr>
            </w:r>
          </w:p>
        </w:tc>
      </w:tr>
      <w:tr>
        <w:trPr>
          <w:trHeight w:val="1469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64" w:after="0"/>
              <w:ind w:left="185" w:hanging="0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建立知识产权信用黑名单制度，对侵犯知识产权等失信行为给予曝光。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95" w:after="0"/>
              <w:jc w:val="center"/>
              <w:rPr>
                <w:rFonts w:ascii="宋体" w:hAnsi="宋体" w:eastAsia="宋体" w:cs="宋体"/>
                <w:color w:val="000000"/>
                <w:spacing w:val="3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469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64" w:after="0"/>
              <w:ind w:left="185" w:hanging="0"/>
              <w:rPr>
                <w:rFonts w:ascii="仿宋" w:hAnsi="仿宋" w:eastAsia="仿宋" w:cs="仿宋"/>
                <w:color w:val="000000"/>
                <w:spacing w:val="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18" w:before="164" w:after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实施企业海外知识产权护航行动。</w:t>
            </w:r>
          </w:p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建立海外知识产权专家库，帮助企业对出口目的地国提前进行知识产权布局。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97" w:after="0"/>
              <w:ind w:left="179" w:hanging="0"/>
              <w:rPr>
                <w:rFonts w:ascii="仿宋" w:hAnsi="仿宋" w:eastAsia="仿宋" w:cs="仿宋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18" w:before="97" w:after="0"/>
              <w:ind w:left="179" w:hanging="0"/>
              <w:rPr>
                <w:rFonts w:ascii="宋体" w:hAnsi="宋体" w:eastAsia="宋体" w:cs="宋体"/>
                <w:color w:val="000000"/>
                <w:spacing w:val="3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  <w:lang w:eastAsia="zh-CN"/>
              </w:rPr>
              <w:t>市场监管局、商务局、海关</w:t>
            </w:r>
          </w:p>
        </w:tc>
      </w:tr>
      <w:tr>
        <w:trPr>
          <w:trHeight w:val="1469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64" w:after="0"/>
              <w:ind w:left="185" w:hanging="0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动员组织焦作市保险机构开展知识产权海外侵权责任保险业务，为企业“走出去”保驾护航。</w:t>
            </w:r>
          </w:p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97" w:after="0"/>
              <w:ind w:left="179" w:hanging="0"/>
              <w:rPr>
                <w:rFonts w:ascii="宋体" w:hAnsi="宋体" w:eastAsia="宋体" w:cs="宋体"/>
                <w:color w:val="000000"/>
                <w:spacing w:val="3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sz w:val="30"/>
                <w:szCs w:val="30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7" w:after="0"/>
              <w:jc w:val="center"/>
              <w:rPr>
                <w:rFonts w:ascii="宋体" w:hAnsi="宋体" w:eastAsia="宋体" w:cs="宋体"/>
                <w:color w:val="000000"/>
                <w:spacing w:val="3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sz w:val="29"/>
                <w:szCs w:val="29"/>
              </w:rPr>
              <w:t>三、加强知识产权运营转化，助推高效益运用</w:t>
            </w:r>
          </w:p>
        </w:tc>
      </w:tr>
      <w:tr>
        <w:trPr>
          <w:trHeight w:val="97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完善知识产权运营体系</w:t>
            </w:r>
          </w:p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集聚和整合知识产权运营资源，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  <w:lang w:val="en-US" w:eastAsia="zh-CN"/>
              </w:rPr>
              <w:t>筹备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建立国家知识产权运营公共服务平台交易运营（焦作）试点平台。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  <w:lang w:eastAsia="zh-CN"/>
              </w:rPr>
              <w:t>市场监管局、各县区</w:t>
            </w:r>
          </w:p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  <w:lang w:eastAsia="zh-C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鼓励高校院所与企业共享成熟专利技术，推动专利转化实施，唤醒未充分实施的“沉睡”专利，让创新成果更多惠及中小企业。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left="424" w:hanging="0"/>
              <w:rPr>
                <w:rFonts w:ascii="宋体" w:hAnsi="宋体" w:eastAsia="宋体" w:cs="宋体"/>
                <w:color w:val="000000"/>
                <w:spacing w:val="3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sz w:val="28"/>
                <w:szCs w:val="28"/>
                <w:lang w:eastAsia="zh-C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发挥河南理工大学高校知识产权运营管理中心的作用，加大安全科学与工程、矿业装备等特色学科的专利转移转化和产业化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336" w:after="0"/>
              <w:jc w:val="center"/>
              <w:rPr>
                <w:rFonts w:ascii="宋体" w:hAnsi="宋体" w:eastAsia="宋体" w:cs="宋体"/>
                <w:color w:val="000000"/>
                <w:spacing w:val="6"/>
                <w:position w:val="13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position w:val="13"/>
                <w:sz w:val="28"/>
                <w:szCs w:val="28"/>
                <w:lang w:eastAsia="zh-CN"/>
              </w:rPr>
            </w:r>
          </w:p>
        </w:tc>
      </w:tr>
      <w:tr>
        <w:trPr>
          <w:trHeight w:val="210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64" w:after="0"/>
              <w:ind w:left="185" w:hanging="0"/>
              <w:rPr>
                <w:rFonts w:ascii="仿宋" w:hAnsi="仿宋" w:eastAsia="仿宋" w:cs="仿宋"/>
                <w:color w:val="000000"/>
                <w:spacing w:val="2"/>
                <w:position w:val="13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13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18" w:before="164" w:after="0"/>
              <w:ind w:left="185" w:hanging="0"/>
              <w:jc w:val="both"/>
              <w:rPr>
                <w:rFonts w:ascii="仿宋" w:hAnsi="仿宋" w:eastAsia="仿宋" w:cs="仿宋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实施专利转化专项计划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</w:rPr>
              <w:t>充分发挥“四大怀药”产业研究院、河南理工大学科技园、焦作科技创新综合体、多氟多创建国家级制造业创新中心等重大平台的载体作用，提升高质量专利供给水平，拓宽专利技术供给渠道，推进专利技术供需对接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64" w:after="0"/>
              <w:ind w:left="185" w:hanging="0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eastAsia="zh-CN"/>
              </w:rPr>
              <w:t>市场监管局、各县区</w:t>
            </w:r>
          </w:p>
        </w:tc>
      </w:tr>
      <w:tr>
        <w:trPr>
          <w:trHeight w:val="1523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64" w:after="0"/>
              <w:ind w:left="185" w:hanging="0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推行知识产权运营基金体系建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探索建立财政资金引导的知识产权质押融资风险补偿机制，化解银行融资风险，设立政府知识产权质押融资风险补偿基金。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  <w:lang w:eastAsia="zh-CN"/>
              </w:rPr>
              <w:t>市场监管局、各县区</w:t>
            </w:r>
          </w:p>
        </w:tc>
      </w:tr>
      <w:tr>
        <w:trPr>
          <w:trHeight w:val="123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Arial" w:hAnsi="Arial"/>
                <w:color w:val="000000"/>
                <w:spacing w:val="2"/>
                <w:sz w:val="28"/>
                <w:szCs w:val="28"/>
                <w:lang w:eastAsia="zh-C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支持知识产权保险机构创新知识产权保险产品和服务，引导各类担保机构为知识产权质押融资提供担保服务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 w:before="145" w:after="0"/>
              <w:ind w:left="132" w:hanging="0"/>
              <w:rPr>
                <w:rFonts w:ascii="宋体" w:hAnsi="宋体" w:eastAsia="宋体" w:cs="宋体"/>
                <w:color w:val="000000"/>
                <w:spacing w:val="6"/>
                <w:position w:val="13"/>
                <w:sz w:val="29"/>
                <w:szCs w:val="2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position w:val="13"/>
                <w:sz w:val="29"/>
                <w:szCs w:val="29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1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7" w:after="0"/>
              <w:ind w:left="179" w:hanging="0"/>
              <w:jc w:val="center"/>
              <w:rPr>
                <w:rFonts w:ascii="宋体" w:hAnsi="宋体" w:eastAsia="宋体" w:cs="宋体"/>
                <w:color w:val="000000"/>
                <w:spacing w:val="3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sz w:val="29"/>
                <w:szCs w:val="29"/>
                <w:lang w:eastAsia="zh-CN"/>
              </w:rPr>
              <w:t>四、 优化知识产权服务体系，提供高规格服务</w:t>
            </w:r>
          </w:p>
        </w:tc>
      </w:tr>
      <w:tr>
        <w:trPr>
          <w:trHeight w:val="954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64" w:after="0"/>
              <w:ind w:left="185" w:hanging="0"/>
              <w:jc w:val="both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18" w:before="164" w:after="0"/>
              <w:ind w:left="185" w:hanging="0"/>
              <w:jc w:val="both"/>
              <w:rPr>
                <w:rFonts w:ascii="仿宋" w:hAnsi="仿宋" w:eastAsia="仿宋" w:cs="仿宋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18" w:before="164" w:after="0"/>
              <w:ind w:left="185" w:hanging="0"/>
              <w:jc w:val="both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完善知识产权公共服务体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支持多氟多化工、中原内配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  <w:lang w:eastAsia="zh-CN"/>
              </w:rPr>
              <w:t>、超威电源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等建设知识产权公共研发平台和高价值专利培育中心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336" w:after="0"/>
              <w:jc w:val="center"/>
              <w:rPr>
                <w:rFonts w:ascii="宋体" w:hAnsi="宋体" w:eastAsia="宋体" w:cs="宋体"/>
                <w:color w:val="000000"/>
                <w:spacing w:val="6"/>
                <w:position w:val="13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  <w:lang w:eastAsia="zh-CN"/>
              </w:rPr>
              <w:t>市场监管局、各县区</w:t>
            </w:r>
          </w:p>
        </w:tc>
      </w:tr>
      <w:tr>
        <w:trPr>
          <w:trHeight w:val="95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64" w:after="0"/>
              <w:ind w:left="185" w:hanging="0"/>
              <w:rPr>
                <w:rFonts w:ascii="仿宋" w:hAnsi="仿宋" w:eastAsia="仿宋" w:cs="仿宋"/>
                <w:color w:val="000000"/>
                <w:spacing w:val="2"/>
                <w:position w:val="13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13"/>
                <w:sz w:val="28"/>
                <w:szCs w:val="28"/>
                <w:lang w:eastAsia="zh-C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  <w:lang w:val="en-US" w:eastAsia="zh-CN"/>
              </w:rPr>
              <w:t>支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持河南理工大学围绕矿山装备技术领域，建设高校知识产权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  <w:lang w:eastAsia="zh-CN"/>
              </w:rPr>
              <w:t>运营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中心。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336" w:after="0"/>
              <w:jc w:val="center"/>
              <w:rPr>
                <w:rFonts w:ascii="宋体" w:hAnsi="宋体" w:eastAsia="宋体" w:cs="宋体"/>
                <w:color w:val="000000"/>
                <w:spacing w:val="6"/>
                <w:position w:val="13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position w:val="13"/>
                <w:sz w:val="28"/>
                <w:szCs w:val="28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64" w:after="0"/>
              <w:ind w:left="185" w:hanging="0"/>
              <w:rPr>
                <w:rFonts w:ascii="仿宋" w:hAnsi="仿宋" w:eastAsia="仿宋" w:cs="仿宋"/>
                <w:color w:val="000000"/>
                <w:spacing w:val="2"/>
                <w:position w:val="13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13"/>
                <w:sz w:val="28"/>
                <w:szCs w:val="28"/>
                <w:lang w:eastAsia="zh-C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知识产权代理机构增加到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家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336" w:after="0"/>
              <w:jc w:val="center"/>
              <w:rPr>
                <w:rFonts w:ascii="宋体" w:hAnsi="宋体" w:eastAsia="宋体" w:cs="宋体"/>
                <w:color w:val="000000"/>
                <w:spacing w:val="6"/>
                <w:position w:val="13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position w:val="1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64" w:after="0"/>
              <w:ind w:left="185" w:hanging="0"/>
              <w:rPr>
                <w:rFonts w:ascii="仿宋" w:hAnsi="仿宋" w:eastAsia="仿宋" w:cs="仿宋"/>
                <w:color w:val="000000"/>
                <w:spacing w:val="2"/>
                <w:position w:val="1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13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18" w:before="164" w:after="0"/>
              <w:rPr>
                <w:rFonts w:ascii="仿宋" w:hAnsi="仿宋" w:eastAsia="仿宋" w:cs="仿宋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18" w:before="164" w:after="0"/>
              <w:ind w:left="185" w:hanging="0"/>
              <w:jc w:val="both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提高知识产权公共服务能力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  <w:lang w:eastAsia="zh-CN"/>
              </w:rPr>
              <w:t>引导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建立专利、商标、版权、标准、科技文献、认证监测等知识产权信息大数据融合应用服务系统，提高知识产权公共服务智能化水平。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  <w:lang w:eastAsia="zh-CN"/>
              </w:rPr>
              <w:t>市场监管局、各县区</w:t>
            </w:r>
          </w:p>
        </w:tc>
      </w:tr>
      <w:tr>
        <w:trPr>
          <w:trHeight w:val="192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鼓励从事知识产权数据分析、专利战略布局、知识产权金融、知识产权运营、专利导航等高端知识产权集成化服务，满足区域产业和企业知识产权服务高端需求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336" w:after="0"/>
              <w:jc w:val="center"/>
              <w:rPr>
                <w:rFonts w:ascii="宋体" w:hAnsi="宋体" w:eastAsia="宋体" w:cs="宋体"/>
                <w:color w:val="000000"/>
                <w:spacing w:val="6"/>
                <w:position w:val="13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position w:val="13"/>
                <w:sz w:val="28"/>
                <w:szCs w:val="28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64" w:after="0"/>
              <w:ind w:left="185" w:hanging="0"/>
              <w:rPr>
                <w:rFonts w:ascii="仿宋" w:hAnsi="仿宋" w:eastAsia="仿宋" w:cs="仿宋"/>
                <w:color w:val="000000"/>
                <w:spacing w:val="2"/>
                <w:position w:val="13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13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18" w:before="164" w:after="0"/>
              <w:ind w:left="185" w:hanging="0"/>
              <w:jc w:val="center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18" w:before="164" w:after="0"/>
              <w:ind w:left="185" w:hanging="0"/>
              <w:jc w:val="both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加大知识产权人才培养和宣传力度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全面落实焦作市“引才聚焦”政策，加大创新型、应用型、技能型知识产权高层次人才培育引进和扶持力度。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  <w:lang w:eastAsia="zh-CN"/>
              </w:rPr>
              <w:t>市场监管局、各县区</w:t>
            </w:r>
          </w:p>
        </w:tc>
      </w:tr>
      <w:tr>
        <w:trPr>
          <w:trHeight w:val="97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  <w:lang w:eastAsia="zh-C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支持相关人员参加知识产权师专业技术职称的培训、专利代理师资格考前培训和继续教育。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建设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  <w:lang w:eastAsia="zh-CN"/>
              </w:rPr>
              <w:t>一批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中小学知识产权教育示范、试点学校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185" w:hanging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加强对知识产权的宣传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开动电视台、报纸、网络等新媒体，增强社会公众对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  <w:lang w:val="en-US" w:eastAsia="zh-CN"/>
              </w:rPr>
              <w:t>知识产权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的认识和了解。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97" w:after="0"/>
              <w:ind w:left="179" w:hanging="0"/>
              <w:jc w:val="center"/>
              <w:rPr>
                <w:rFonts w:ascii="宋体" w:hAnsi="宋体" w:eastAsia="宋体" w:cs="宋体"/>
                <w:color w:val="000000"/>
                <w:spacing w:val="3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6820" w:h="11906"/>
          <w:pgMar w:left="1254" w:right="1385" w:gutter="0" w:header="0" w:top="1011" w:footer="859" w:bottom="11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type w:val="nextPage"/>
          <w:pgSz w:w="16820" w:h="11906"/>
          <w:pgMar w:left="1234" w:right="1425" w:gutter="0" w:header="0" w:top="1011" w:footer="759" w:bottom="11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94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55" w:hanging="0"/>
      <w:jc w:val="right"/>
      <w:rPr>
        <w:rFonts w:ascii="宋体" w:hAnsi="宋体" w:eastAsia="宋体" w:cs="宋体"/>
        <w:sz w:val="38"/>
        <w:szCs w:val="38"/>
      </w:rPr>
    </w:pPr>
    <w:r>
      <w:rPr>
        <w:rFonts w:eastAsia="宋体" w:cs="宋体" w:ascii="宋体" w:hAnsi="宋体"/>
        <w:sz w:val="38"/>
        <w:szCs w:val="3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55" w:hanging="0"/>
      <w:jc w:val="right"/>
      <w:rPr>
        <w:rFonts w:ascii="宋体" w:hAnsi="宋体" w:eastAsia="宋体" w:cs="宋体"/>
        <w:sz w:val="38"/>
        <w:szCs w:val="38"/>
      </w:rPr>
    </w:pPr>
    <w:r>
      <w:rPr>
        <w:rFonts w:eastAsia="宋体" w:cs="宋体" w:ascii="宋体" w:hAnsi="宋体"/>
        <w:sz w:val="38"/>
        <w:szCs w:val="3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autoSpaceDE w:val="false"/>
      <w:jc w:val="left"/>
    </w:pPr>
    <w:rPr>
      <w:rFonts w:ascii="PMingLiU" w:hAnsi="PMingLiU" w:eastAsia="PMingLiU" w:cs="PMingLiU"/>
      <w:kern w:val="0"/>
      <w:sz w:val="44"/>
      <w:szCs w:val="4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auto" w:line="336" w:before="50" w:after="0"/>
    </w:pPr>
    <w:rPr>
      <w:rFonts w:ascii="Times New Roman" w:hAnsi="Times New Roman" w:eastAsia="仿宋_GB2312" w:cs="仿宋"/>
      <w:kern w:val="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27:17Z</dcterms:created>
  <dc:creator>qian</dc:creator>
  <dc:description/>
  <dc:language>en-US</dc:language>
  <cp:lastModifiedBy>Administrator</cp:lastModifiedBy>
  <dcterms:modified xsi:type="dcterms:W3CDTF">2023-01-13T02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C11A9C1704C029336890F660EEF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