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tbl>
      <w:tblPr>
        <w:tblW w:w="85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255"/>
        <w:gridCol w:w="1228"/>
      </w:tblGrid>
      <w:tr>
        <w:trPr>
          <w:trHeight w:val="2008" w:hRule="atLeast"/>
        </w:trPr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查处无照经营专项行动工作统计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统计起止时间（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日至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46" w:hRule="atLeast"/>
        </w:trPr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单位：                           填报日期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内容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7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动执法人员（人次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检查经营商户（户次）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同有关部门采取联合行动（次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查处校园周边无照经营户（户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查处黄河生态流域周边无照经营户（户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查处无照经营的“散乱污”企业（户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查处其他无照经营（户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抄告相关单位线索（条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指导办理营业执照（户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办理案件数（件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罚没款（万元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案值（万元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32"/>
                <w:szCs w:val="32"/>
              </w:rPr>
              <w:t>备注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宋体" w:ascii="仿宋_GB2312" w:hAnsi="仿宋_GB2312"/>
                <w:b/>
                <w:bCs/>
                <w:color w:val="000000"/>
                <w:kern w:val="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7" w:bottom="1772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587" w:bottom="1772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2400</wp:posOffset>
              </wp:positionH>
              <wp:positionV relativeFrom="paragraph">
                <wp:posOffset>30480</wp:posOffset>
              </wp:positionV>
              <wp:extent cx="444500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9.05pt;mso-wrap-distance-top:0pt;mso-wrap-distance-bottom:0pt;margin-top:2.4pt;mso-position-vertical-relative:text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3320</wp:posOffset>
              </wp:positionH>
              <wp:positionV relativeFrom="paragraph">
                <wp:posOffset>-3048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4pt;mso-position-vertical-relative:text;margin-left:39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w w:val="8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2-07-01T16:45:00Z</cp:lastPrinted>
  <dcterms:modified xsi:type="dcterms:W3CDTF">2023-01-11T09:04:57Z</dcterms:modified>
  <cp:revision>1</cp:revision>
  <dc:subject/>
  <dc:title>关于开展查处校园周边无证无照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7C7F66634C64ABA7C99220B127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