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焦作市市场监管领域减轻处罚事项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14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2818"/>
        <w:gridCol w:w="4304"/>
        <w:gridCol w:w="6120"/>
      </w:tblGrid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违法行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适用情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法律依据</w:t>
            </w:r>
          </w:p>
        </w:tc>
      </w:tr>
      <w:tr>
        <w:trPr>
          <w:trHeight w:val="19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应当标注能源效率标识而未标注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初次违法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及时改正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未造成危害后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《中华人民共和国节约能源法》第七十三条第一款：违反本法规定，应当标注能源效率标识而未标注的，由市场监督管理部门责令改正，处三万元以上五万元以下罚款。 </w:t>
            </w:r>
          </w:p>
        </w:tc>
      </w:tr>
      <w:tr>
        <w:trPr>
          <w:trHeight w:val="2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销售不符合保障人体健康和人身、财产安全的国家标准、行业标准的产品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有充分证据证明其不知道该产品为禁止销售的产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如实说明其进货来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中华人民共和国产品质量法》第四十九条：生产、销售不符合保障人体健康和人身、财产安全的国家标准、行业标准的产品的，责令停止生产、销售，没收违法生产、销售的产品，并处违法生产、销售产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包括已售出和未售出的产品，下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货值金额等值以上三倍以下的罚款；有违法所得的，并处没收违法所得；情节严重的，吊销营业执照；构成犯罪的，依法追究刑事责任。</w:t>
            </w:r>
          </w:p>
        </w:tc>
      </w:tr>
      <w:tr>
        <w:trPr>
          <w:trHeight w:val="1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销售者销售掺杂、掺假，以假充真，以次充好，或者以不合格产品冒充合格产品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有充分证据证明其不知道该产品为禁止销售的产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如实说明其进货来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中华人民共和国产品质量法》第五十条：在产品中掺杂、掺假，以假充真，以次充好，或者以不合格产品冒充合格产品的，责令停止生产、销售，没收违法生产、销售的产品，并处违法生产、销售产品货值金额百分之五十以上三倍以下的罚款；有违法所得的，并处没收违法所得；情节严重的，吊销营业执照；构成犯罪的，依法追究刑事责任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销售国家明令淘汰并停止销售的产品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有充分证据证明其不知道该产品为禁止销售的产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如实说明其进货来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中华人民共和国产品质量法》第五十一条：生产国家明令淘汰的产品的，销售国家明令淘汰并停止销售的产品的，责令停止生产、销售，没收违法生产、销售的产品，并处违法生产、销售产品货值金额等值以下的罚款；有违法所得的，并处没收违法所得；情节严重的，吊销营业执照。</w:t>
            </w:r>
          </w:p>
        </w:tc>
      </w:tr>
      <w:tr>
        <w:trPr>
          <w:trHeight w:val="1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销售失效、变质的产品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有充分证据证明其不知道该产品为禁止销售的产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如实说明其进货来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中华人民共和国产品质量法》第五十二条：销售失效、变质的产品的，责令停止销售，没收违法销售的产品，并处违法销售产品货值金额二倍以下的罚款；有违法所得的，并处没收违法所得；情节严重的，吊销营业执照；构成犯罪的，依法追究刑事责任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销售者伪造产品产地，伪造或者冒用他人厂名、厂址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有充分证据证明其不知道该产品为禁止销售的产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如实说明其进货来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中华人民共和国产品质量法》第五十三条：伪造产品产地的，伪造或者冒用他人厂名、厂址的，伪造或者冒用认证标志等质量标志的，责令改正，没收违法生产、销售的产品，并处违法生产、销售产品货值金额等值以下的罚款；有违法所得的，并处没收违法所得；情节严重的，吊销营业执照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销售者伪造或者冒用认证标志等质量标志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有充分证据证明其不知道该产品为禁止销售的产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如实说明其进货来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中华人民共和国产品质量法》第五十三条：伪造产品产地的，伪造或者冒用他人厂名、厂址的，伪造或者冒用认证标志等质量标志的，责令改正，没收违法生产、销售的产品，并处违法生产、销售产品货值金额等值以下的罚款；有违法所得的，并处没收违法所得；情节严重的，吊销营业执照。</w:t>
            </w:r>
          </w:p>
        </w:tc>
      </w:tr>
      <w:tr>
        <w:trPr>
          <w:trHeight w:val="1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合伙企业未在其名称中标明“普通合伙”、“特殊普通合伙”或者“有限合伙”字样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使用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天以下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初次违法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及时改正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九十四条  违反本法规定，合伙企业未在其名称中标明“普通合伙”、“特殊普通合伙”或者“有限合伙”字样的，由企业登记机关责令限期改正，处以二千元以上一万元以下的罚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960" w:hanging="6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</w:rPr>
        <w:t>备注：本清单所列违法行为对应的适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  <w:lang w:val="en-US" w:eastAsia="zh-CN"/>
        </w:rPr>
        <w:t>情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</w:rPr>
        <w:t>有两个或者两个以上的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  <w:lang w:val="en-US" w:eastAsia="zh-CN"/>
        </w:rPr>
        <w:t>均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</w:rPr>
        <w:t>满足全部适用条件才可实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  <w:lang w:val="en-US" w:eastAsia="zh-CN"/>
        </w:rPr>
        <w:t>减轻处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李明轩</cp:lastModifiedBy>
  <cp:lastPrinted>2022-08-29T17:27:00Z</cp:lastPrinted>
  <dcterms:modified xsi:type="dcterms:W3CDTF">2023-01-11T14:03:17Z</dcterms:modified>
  <cp:revision>1</cp:revision>
  <dc:subject/>
  <dc:title>武汉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00D4910FD48F28B9BA42DF0BF35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