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粉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整治行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</w:t>
      </w:r>
      <w:r>
        <w:rPr>
          <w:rFonts w:ascii="楷体_GB2312" w:hAnsi="楷体_GB2312" w:eastAsia="楷体_GB2312"/>
          <w:sz w:val="32"/>
          <w:szCs w:val="32"/>
        </w:rPr>
        <w:t>：                                                                   年    月     日</w:t>
      </w:r>
    </w:p>
    <w:tbl>
      <w:tblPr>
        <w:tblW w:w="149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10"/>
        <w:gridCol w:w="2430"/>
        <w:gridCol w:w="477"/>
        <w:gridCol w:w="1044"/>
        <w:gridCol w:w="1059"/>
        <w:gridCol w:w="1050"/>
        <w:gridCol w:w="1080"/>
        <w:gridCol w:w="1065"/>
        <w:gridCol w:w="960"/>
        <w:gridCol w:w="1200"/>
        <w:gridCol w:w="1185"/>
        <w:gridCol w:w="990"/>
      </w:tblGrid>
      <w:tr>
        <w:trPr>
          <w:trHeight w:val="9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三粉”生产单位（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检查生产单位（家）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存在问题的生产单位（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责令改正（家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责令停产（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抽检样品（批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不合格样品数（批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罚没款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立案数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吊销注销许可证书（张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产品召回数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公斤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移交公安（家）</w:t>
            </w:r>
          </w:p>
        </w:tc>
      </w:tr>
      <w:tr>
        <w:trPr>
          <w:trHeight w:val="11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取得食品生产许可证或小作坊登记证从事“三粉”生产加工的行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木薯淀粉、玉米淀粉、小麦淀粉等其他原料生产加工“三粉”，但不真实标注，以假充真、以次充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超范围、超限量使用食品添加剂或非食用物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条件不达标，环境卫生脏乱差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人：             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应在每个表格内分别填写企业和小作坊主体、检查、处罚等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14:00Z</dcterms:created>
  <dc:creator>余汉东</dc:creator>
  <dc:description/>
  <dc:language>en-US</dc:language>
  <cp:lastModifiedBy>Administrator</cp:lastModifiedBy>
  <cp:lastPrinted>2022-03-30T08:46:00Z</cp:lastPrinted>
  <dcterms:modified xsi:type="dcterms:W3CDTF">2023-01-11T07:05:49Z</dcterms:modified>
  <cp:revision>1</cp:revision>
  <dc:subject/>
  <dc:title>胡晓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DAF6D1692434695D7019BBF31B0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