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" w:bidi="ar"/>
        </w:rPr>
        <w:t>市市场监管局开展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一季度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" w:bidi="ar"/>
        </w:rPr>
        <w:t>领导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干部学法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" w:bidi="ar"/>
        </w:rPr>
        <w:t>活动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，焦作市市场监督管理局党组中心组开展第一季度学法活动，主要学习内容是学习《焦作市重大行政决策程序暂行规定》，要求领导干部要深刻理解《重大行政决策程序暂行规定》中各项内容，特别是决策启动、公众参与、专家论证、风险评估、合法性审查、集体讨论和决策公布等程序，要学懂弄通，切实做到科学、民主、依法决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6:00Z</dcterms:created>
  <dc:creator>uos</dc:creator>
  <dc:description/>
  <dc:language>en-US</dc:language>
  <cp:lastModifiedBy>scj</cp:lastModifiedBy>
  <dcterms:modified xsi:type="dcterms:W3CDTF">2023-04-18T08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