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 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学院有权发明专利</w:t>
      </w:r>
    </w:p>
    <w:p>
      <w:pPr>
        <w:pStyle w:val="Normal"/>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1339"/>
        <w:gridCol w:w="3518"/>
        <w:gridCol w:w="3571"/>
        <w:gridCol w:w="2415"/>
        <w:gridCol w:w="1530"/>
        <w:gridCol w:w="1708"/>
      </w:tblGrid>
      <w:tr>
        <w:trPr>
          <w:trHeight w:val="285"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专利号</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专利名称</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IPC</w:t>
            </w:r>
            <w:r>
              <w:rPr>
                <w:rFonts w:ascii="宋体;方正书宋_GBK" w:hAnsi="宋体;方正书宋_GBK" w:cs="宋体;方正书宋_GBK"/>
                <w:b/>
                <w:bCs/>
                <w:i w:val="false"/>
                <w:iCs w:val="false"/>
                <w:color w:val="000000"/>
                <w:kern w:val="0"/>
                <w:sz w:val="24"/>
                <w:szCs w:val="24"/>
                <w:u w:val="none"/>
                <w:lang w:val="en-US" w:eastAsia="zh-CN" w:bidi="ar"/>
              </w:rPr>
              <w:t>分类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发明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原始申请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当前权利人</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110337703.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低温制备的</w:t>
            </w:r>
            <w:r>
              <w:rPr>
                <w:rFonts w:eastAsia="宋体;方正书宋_GBK" w:cs="宋体;方正书宋_GBK" w:ascii="宋体;方正书宋_GBK" w:hAnsi="宋体;方正书宋_GBK"/>
                <w:i w:val="false"/>
                <w:iCs w:val="false"/>
                <w:color w:val="000000"/>
                <w:kern w:val="0"/>
                <w:sz w:val="24"/>
                <w:szCs w:val="24"/>
                <w:u w:val="none"/>
                <w:lang w:val="en-US" w:eastAsia="zh-CN" w:bidi="ar"/>
              </w:rPr>
              <w:t>Ag&lt;Sub&gt;2&lt;/Sub&gt;S</w:t>
            </w:r>
            <w:r>
              <w:rPr>
                <w:rFonts w:ascii="宋体;方正书宋_GBK" w:hAnsi="宋体;方正书宋_GBK" w:cs="宋体;方正书宋_GBK"/>
                <w:i w:val="false"/>
                <w:iCs w:val="false"/>
                <w:color w:val="000000"/>
                <w:kern w:val="0"/>
                <w:sz w:val="24"/>
                <w:szCs w:val="24"/>
                <w:u w:val="none"/>
                <w:lang w:val="en-US" w:eastAsia="zh-CN" w:bidi="ar"/>
              </w:rPr>
              <w:t>片状纳米晶阵列与</w:t>
            </w:r>
            <w:r>
              <w:rPr>
                <w:rFonts w:eastAsia="宋体;方正书宋_GBK" w:cs="宋体;方正书宋_GBK" w:ascii="宋体;方正书宋_GBK" w:hAnsi="宋体;方正书宋_GBK"/>
                <w:i w:val="false"/>
                <w:iCs w:val="false"/>
                <w:color w:val="000000"/>
                <w:kern w:val="0"/>
                <w:sz w:val="24"/>
                <w:szCs w:val="24"/>
                <w:u w:val="none"/>
                <w:lang w:val="en-US" w:eastAsia="zh-CN" w:bidi="ar"/>
              </w:rPr>
              <w:t>P3HT</w:t>
            </w:r>
            <w:r>
              <w:rPr>
                <w:rFonts w:ascii="宋体;方正书宋_GBK" w:hAnsi="宋体;方正书宋_GBK" w:cs="宋体;方正书宋_GBK"/>
                <w:i w:val="false"/>
                <w:iCs w:val="false"/>
                <w:color w:val="000000"/>
                <w:kern w:val="0"/>
                <w:sz w:val="24"/>
                <w:szCs w:val="24"/>
                <w:u w:val="none"/>
                <w:lang w:val="en-US" w:eastAsia="zh-CN" w:bidi="ar"/>
              </w:rPr>
              <w:t>杂化的薄膜光电转换器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51/42;H01L51/46;H01L51/44;H01L5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大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翟学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艳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210357325.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原位制备纳米硫锡锌铜四元化合物光电薄膜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G19/00;B82Y4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翟学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310090546.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室温下原位合成硒化银半导体光电薄膜材料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3C1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承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丽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31012114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常温下原位控制合成硫铜银三元化合物半导体光电薄膜材料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31/18;H01L31/032;C01G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丽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松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佳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31034466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具有低摩擦系数的铜基超疏水复合薄膜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32B15/04;C23C22/63;C23C18/42;C23C2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新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佩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凌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珂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丽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小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平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310405317.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具有低摩擦系数的铜基超疏水表面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F17/00;C23F1/00;C23C18/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新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佩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丽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珂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小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平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310578315.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室温原位控制合成氧化银半导体薄膜材料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C8/12;C23C14/22;C23C14/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素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01418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遥感影像快速并行处理方法及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F17/30;G06F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杜根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火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熊德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邱颖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江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022942.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低温原位构建</w:t>
            </w:r>
            <w:r>
              <w:rPr>
                <w:rFonts w:eastAsia="宋体;方正书宋_GBK" w:cs="宋体;方正书宋_GBK" w:ascii="宋体;方正书宋_GBK" w:hAnsi="宋体;方正书宋_GBK"/>
                <w:i w:val="false"/>
                <w:iCs w:val="false"/>
                <w:color w:val="000000"/>
                <w:kern w:val="0"/>
                <w:sz w:val="24"/>
                <w:szCs w:val="24"/>
                <w:u w:val="none"/>
                <w:lang w:val="en-US" w:eastAsia="zh-CN" w:bidi="ar"/>
              </w:rPr>
              <w:t>BiOI/Bi&lt;Sub&gt;2&lt;/Sub&gt;S&lt;Sub&gt;3&lt;/Sub&gt;</w:t>
            </w:r>
            <w:r>
              <w:rPr>
                <w:rFonts w:ascii="宋体;方正书宋_GBK" w:hAnsi="宋体;方正书宋_GBK" w:cs="宋体;方正书宋_GBK"/>
                <w:i w:val="false"/>
                <w:iCs w:val="false"/>
                <w:color w:val="000000"/>
                <w:kern w:val="0"/>
                <w:sz w:val="24"/>
                <w:szCs w:val="24"/>
                <w:u w:val="none"/>
                <w:lang w:val="en-US" w:eastAsia="zh-CN" w:bidi="ar"/>
              </w:rPr>
              <w:t>异质结薄膜及柔性光电化学太阳能电池器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G9/20;H01G9/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方铭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礼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04879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室温下气</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固相原位反应制备单晶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碘化亚铜本体异质结薄膜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31/18;H01L31/0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佳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丞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贺迎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08333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半导体微纳米结构光生活性氧物种定性分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红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韩向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贝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东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伟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13743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溶剂热反应一步制备锰酞菁晶体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8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大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素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国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保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威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桂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诗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41769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烟草中除草剂残留的合相色谱分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30/02;G01N30/06;G01N30/14;G01N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唐纲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边照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学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中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珊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子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洪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清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家烟草质量监督检验中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家烟草质量监督检验中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417728.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利用合相色谱同时检测烟草中四溴菊酯及溴氰菊酯的分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边照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唐纲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学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中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珊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子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洪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清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家烟草质量监督检验中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家烟草质量监督检验中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4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41045933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铅单质薄膜原位大面积控制合成钙钛矿型</w:t>
            </w:r>
            <w:r>
              <w:rPr>
                <w:rFonts w:eastAsia="宋体;方正书宋_GBK" w:cs="宋体;方正书宋_GBK" w:ascii="宋体;方正书宋_GBK" w:hAnsi="宋体;方正书宋_GBK"/>
                <w:i w:val="false"/>
                <w:iCs w:val="false"/>
                <w:color w:val="000000"/>
                <w:kern w:val="0"/>
                <w:sz w:val="24"/>
                <w:szCs w:val="24"/>
                <w:u w:val="none"/>
                <w:lang w:val="en-US" w:eastAsia="zh-CN" w:bidi="ar"/>
              </w:rPr>
              <w:t>CH&lt;Sub&gt;3&lt;/Sub&gt;NH&lt;Sub&gt;3&lt;/Sub&gt;PbI&lt;Sub&gt;3&lt;/Sub&gt;</w:t>
            </w:r>
            <w:r>
              <w:rPr>
                <w:rFonts w:ascii="宋体;方正书宋_GBK" w:hAnsi="宋体;方正书宋_GBK" w:cs="宋体;方正书宋_GBK"/>
                <w:i w:val="false"/>
                <w:iCs w:val="false"/>
                <w:color w:val="000000"/>
                <w:kern w:val="0"/>
                <w:sz w:val="24"/>
                <w:szCs w:val="24"/>
                <w:u w:val="none"/>
                <w:lang w:val="en-US" w:eastAsia="zh-CN" w:bidi="ar"/>
              </w:rPr>
              <w:t>薄膜材料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C14/34;C23C22/02;C23C8/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佳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贺盈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r>
      <w:tr>
        <w:trPr>
          <w:trHeight w:val="14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08450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铅单质薄膜原位大面积控制合成钙钛矿型</w:t>
            </w:r>
            <w:r>
              <w:rPr>
                <w:rFonts w:eastAsia="宋体;方正书宋_GBK" w:cs="宋体;方正书宋_GBK" w:ascii="宋体;方正书宋_GBK" w:hAnsi="宋体;方正书宋_GBK"/>
                <w:i w:val="false"/>
                <w:iCs w:val="false"/>
                <w:color w:val="000000"/>
                <w:kern w:val="0"/>
                <w:sz w:val="24"/>
                <w:szCs w:val="24"/>
                <w:u w:val="none"/>
                <w:lang w:val="en-US" w:eastAsia="zh-CN" w:bidi="ar"/>
              </w:rPr>
              <w:t>CH&lt;Sub&gt;3&lt;/Sub&gt;NH&lt;Sub&gt;3&lt;/Sub&gt;PbBr&lt;Sub&gt;3&lt;/Sub&gt;</w:t>
            </w:r>
            <w:r>
              <w:rPr>
                <w:rFonts w:ascii="宋体;方正书宋_GBK" w:hAnsi="宋体;方正书宋_GBK" w:cs="宋体;方正书宋_GBK"/>
                <w:i w:val="false"/>
                <w:iCs w:val="false"/>
                <w:color w:val="000000"/>
                <w:kern w:val="0"/>
                <w:sz w:val="24"/>
                <w:szCs w:val="24"/>
                <w:u w:val="none"/>
                <w:lang w:val="en-US" w:eastAsia="zh-CN" w:bidi="ar"/>
              </w:rPr>
              <w:t>薄膜材料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C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贺迎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佳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松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10403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w:t>
            </w:r>
            <w:r>
              <w:rPr>
                <w:rFonts w:eastAsia="宋体;方正书宋_GBK" w:cs="宋体;方正书宋_GBK" w:ascii="宋体;方正书宋_GBK" w:hAnsi="宋体;方正书宋_GBK"/>
                <w:i w:val="false"/>
                <w:iCs w:val="false"/>
                <w:color w:val="000000"/>
                <w:kern w:val="0"/>
                <w:sz w:val="24"/>
                <w:szCs w:val="24"/>
                <w:u w:val="none"/>
                <w:lang w:val="en-US" w:eastAsia="zh-CN" w:bidi="ar"/>
              </w:rPr>
              <w:t>BiOBr/CdS</w:t>
            </w:r>
            <w:r>
              <w:rPr>
                <w:rFonts w:ascii="宋体;方正书宋_GBK" w:hAnsi="宋体;方正书宋_GBK" w:cs="宋体;方正书宋_GBK"/>
                <w:i w:val="false"/>
                <w:iCs w:val="false"/>
                <w:color w:val="000000"/>
                <w:kern w:val="0"/>
                <w:sz w:val="24"/>
                <w:szCs w:val="24"/>
                <w:u w:val="none"/>
                <w:lang w:val="en-US" w:eastAsia="zh-CN" w:bidi="ar"/>
              </w:rPr>
              <w:t>异质结光电薄膜材料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31/18;H01L31/0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贝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伟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32749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双啮合永磁式电动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K16/02;H02K7/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327489.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直流电磁驱动式隔离开关</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H3/28;H01H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6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325005.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31"/>
                <w:lang w:val="en-US" w:eastAsia="zh-CN" w:bidi="ar"/>
              </w:rPr>
              <w:t>高温灰化</w:t>
            </w:r>
            <w:r>
              <w:rPr>
                <w:rStyle w:val="Font41"/>
                <w:lang w:val="en-US" w:eastAsia="zh-CN" w:bidi="ar"/>
              </w:rPr>
              <w:noBreakHyphen/>
            </w:r>
            <w:r>
              <w:rPr>
                <w:rStyle w:val="Font31"/>
                <w:lang w:val="en-US" w:eastAsia="zh-CN" w:bidi="ar"/>
              </w:rPr>
              <w:t>离子色谱分析茶叶中</w:t>
            </w:r>
            <w:r>
              <w:rPr>
                <w:rStyle w:val="Font31"/>
                <w:lang w:val="en-US" w:eastAsia="zh-CN" w:bidi="ar"/>
              </w:rPr>
              <w:t>F&lt;Sup&gt;</w:t>
            </w:r>
            <w:r>
              <w:rPr>
                <w:rStyle w:val="Font41"/>
                <w:rFonts w:eastAsia="宋体;方正书宋_GBK"/>
                <w:lang w:val="en-US" w:eastAsia="zh-CN" w:bidi="ar"/>
              </w:rPr>
              <w:noBreakHyphen/>
            </w:r>
            <w:r>
              <w:rPr>
                <w:rStyle w:val="Font31"/>
                <w:lang w:val="en-US" w:eastAsia="zh-CN" w:bidi="ar"/>
              </w:rPr>
              <w:t>&lt;/Sup&gt;</w:t>
            </w:r>
            <w:r>
              <w:rPr>
                <w:rStyle w:val="Font31"/>
                <w:lang w:val="en-US" w:eastAsia="zh-CN" w:bidi="ar"/>
              </w:rPr>
              <w:t>含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魏泉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肖付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伟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紫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33654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常温原位控制合成硒硫铜三元化合物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B19/00;B82Y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佳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贺迎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陆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342799.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防止核酸等温扩增产物气溶胶污染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2Q1/686;C12Q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德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永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肖付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永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惠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雪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孝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49789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纳米氧化铁釉烧制仿宋钧官瓷的复烧方法及其烧制的系列仿宋钧官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4B4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铭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应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广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530037.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磁性可回收的四硝基铜酞菁复合催化剂及在酚类污染物显色识别反应中的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31/28;G01N2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葛素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大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国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屠广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于善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洪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53853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金属熔滴打印</w:t>
            </w:r>
            <w:r>
              <w:rPr>
                <w:rFonts w:eastAsia="宋体;方正书宋_GBK" w:cs="宋体;方正书宋_GBK" w:ascii="宋体;方正书宋_GBK" w:hAnsi="宋体;方正书宋_GBK"/>
                <w:i w:val="false"/>
                <w:iCs w:val="false"/>
                <w:color w:val="000000"/>
                <w:kern w:val="0"/>
                <w:sz w:val="24"/>
                <w:szCs w:val="24"/>
                <w:u w:val="none"/>
                <w:lang w:val="en-US" w:eastAsia="zh-CN" w:bidi="ar"/>
              </w:rPr>
              <w:t>3D</w:t>
            </w:r>
            <w:r>
              <w:rPr>
                <w:rFonts w:ascii="宋体;方正书宋_GBK" w:hAnsi="宋体;方正书宋_GBK" w:cs="宋体;方正书宋_GBK"/>
                <w:i w:val="false"/>
                <w:iCs w:val="false"/>
                <w:color w:val="000000"/>
                <w:kern w:val="0"/>
                <w:sz w:val="24"/>
                <w:szCs w:val="24"/>
                <w:u w:val="none"/>
                <w:lang w:val="en-US" w:eastAsia="zh-CN" w:bidi="ar"/>
              </w:rPr>
              <w:t>零件表面质量控制装置及其控制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2F3/115;B33Y10/00;B33Y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晁艳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政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耀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510545602.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在氧化气氛条件下烧制光致变色钧瓷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4B41/86;C01B3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志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铭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应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148883.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风帘式冰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25D11/00;F25D21/04;F25D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雪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德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余小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成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冬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314637.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女贞子红啤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2C12/00;C12C5/00;A61K36/638;A61P39/06;A61P37/02;A61P35/00;A61P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雪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琼</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文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成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40561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假发用护理剂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06M13/152;D06M15/53;D06M15/356;D06M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向天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史芳一</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天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47397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患者康复走步训练装置及其训练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焕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丽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艳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67922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方块状</w:t>
            </w:r>
            <w:r>
              <w:rPr>
                <w:rFonts w:eastAsia="宋体;方正书宋_GBK" w:cs="宋体;方正书宋_GBK" w:ascii="宋体;方正书宋_GBK" w:hAnsi="宋体;方正书宋_GBK"/>
                <w:i w:val="false"/>
                <w:iCs w:val="false"/>
                <w:color w:val="000000"/>
                <w:kern w:val="0"/>
                <w:sz w:val="24"/>
                <w:szCs w:val="24"/>
                <w:u w:val="none"/>
                <w:lang w:val="en-US" w:eastAsia="zh-CN" w:bidi="ar"/>
              </w:rPr>
              <w:t>Ag&lt;Sub&gt;2&lt;/Sub&gt;MoO&lt;Sub&gt;4&lt;/Sub&gt;@Ag@AgBr</w:t>
            </w:r>
            <w:r>
              <w:rPr>
                <w:rFonts w:ascii="宋体;方正书宋_GBK" w:hAnsi="宋体;方正书宋_GBK" w:cs="宋体;方正书宋_GBK"/>
                <w:i w:val="false"/>
                <w:iCs w:val="false"/>
                <w:color w:val="000000"/>
                <w:kern w:val="0"/>
                <w:sz w:val="24"/>
                <w:szCs w:val="24"/>
                <w:u w:val="none"/>
                <w:lang w:val="en-US" w:eastAsia="zh-CN" w:bidi="ar"/>
              </w:rPr>
              <w:t>三元复合物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27/132;C02F1/30;C02F1/32;C02F101/38;C02F10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瞿佳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品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风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86234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金刚石表面金属化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2F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玺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红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087061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检测肺炎支原体的</w:t>
            </w:r>
            <w:r>
              <w:rPr>
                <w:rFonts w:eastAsia="宋体;方正书宋_GBK" w:cs="宋体;方正书宋_GBK" w:ascii="宋体;方正书宋_GBK" w:hAnsi="宋体;方正书宋_GBK"/>
                <w:i w:val="false"/>
                <w:iCs w:val="false"/>
                <w:color w:val="000000"/>
                <w:kern w:val="0"/>
                <w:sz w:val="24"/>
                <w:szCs w:val="24"/>
                <w:u w:val="none"/>
                <w:lang w:val="en-US" w:eastAsia="zh-CN" w:bidi="ar"/>
              </w:rPr>
              <w:t>LAMP</w:t>
            </w:r>
            <w:r>
              <w:rPr>
                <w:rFonts w:ascii="宋体;方正书宋_GBK" w:hAnsi="宋体;方正书宋_GBK" w:cs="宋体;方正书宋_GBK"/>
                <w:i w:val="false"/>
                <w:iCs w:val="false"/>
                <w:color w:val="000000"/>
                <w:kern w:val="0"/>
                <w:sz w:val="24"/>
                <w:szCs w:val="24"/>
                <w:u w:val="none"/>
                <w:lang w:val="en-US" w:eastAsia="zh-CN" w:bidi="ar"/>
              </w:rPr>
              <w:t>引物组及其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2Q1/689;C12Q1/6844;C12Q1/04;C12R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德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孝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永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肖付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海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紫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泉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莹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03907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合成碘化铜锌三元宽带隙化合物半导体薄膜材料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2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谷龙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祖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磊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铁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05433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反向单切圆弧齿形内啮合传动齿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6H55/17;F16H5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晓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玉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梅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超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052908.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单偏心短传动链减速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6H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晓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梅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玉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超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09686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带负温度补偿的功率驱动保护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P29/68;H02H7/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罗书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元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17219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脂润滑滚动轴承膜厚测量装置及其测试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B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岑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249908.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铜掺杂钙钛矿薄膜、原位制备方法及无空穴传输层太阳能电池器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51/42;H01L51/46;H01L51/44;H01L5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齐瑞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超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松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宋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247029.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碘化银量子点：钙钛矿共混层、原位制备方法及无空穴传输层太阳能电池器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51/42;H01L51/46;H01L5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松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齐瑞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董佩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611262699.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子建筑施工图的图形识别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F16/29;G06Q5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孟耀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毅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奎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翟广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026666.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多功能护理综合训练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02;A63B23/035;A63B21/055;A61H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林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焕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亚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126339.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w:t>
            </w:r>
            <w:r>
              <w:rPr>
                <w:rFonts w:eastAsia="宋体;方正书宋_GBK" w:cs="宋体;方正书宋_GBK" w:ascii="宋体;方正书宋_GBK" w:hAnsi="宋体;方正书宋_GBK"/>
                <w:i w:val="false"/>
                <w:iCs w:val="false"/>
                <w:color w:val="000000"/>
                <w:kern w:val="0"/>
                <w:sz w:val="24"/>
                <w:szCs w:val="24"/>
                <w:u w:val="none"/>
                <w:lang w:val="en-US" w:eastAsia="zh-CN" w:bidi="ar"/>
              </w:rPr>
              <w:t>PCR</w:t>
            </w:r>
            <w:r>
              <w:rPr>
                <w:rFonts w:ascii="宋体;方正书宋_GBK" w:hAnsi="宋体;方正书宋_GBK" w:cs="宋体;方正书宋_GBK"/>
                <w:i w:val="false"/>
                <w:iCs w:val="false"/>
                <w:color w:val="000000"/>
                <w:kern w:val="0"/>
                <w:sz w:val="24"/>
                <w:szCs w:val="24"/>
                <w:u w:val="none"/>
                <w:lang w:val="en-US" w:eastAsia="zh-CN" w:bidi="ar"/>
              </w:rPr>
              <w:t>扩增快速提取丝状真菌</w:t>
            </w:r>
            <w:r>
              <w:rPr>
                <w:rFonts w:eastAsia="宋体;方正书宋_GBK" w:cs="宋体;方正书宋_GBK" w:ascii="宋体;方正书宋_GBK" w:hAnsi="宋体;方正书宋_GBK"/>
                <w:i w:val="false"/>
                <w:iCs w:val="false"/>
                <w:color w:val="000000"/>
                <w:kern w:val="0"/>
                <w:sz w:val="24"/>
                <w:szCs w:val="24"/>
                <w:u w:val="none"/>
                <w:lang w:val="en-US" w:eastAsia="zh-CN" w:bidi="ar"/>
              </w:rPr>
              <w:t>DNA</w:t>
            </w:r>
            <w:r>
              <w:rPr>
                <w:rFonts w:ascii="宋体;方正书宋_GBK" w:hAnsi="宋体;方正书宋_GBK" w:cs="宋体;方正书宋_GBK"/>
                <w:i w:val="false"/>
                <w:iCs w:val="false"/>
                <w:color w:val="000000"/>
                <w:kern w:val="0"/>
                <w:sz w:val="24"/>
                <w:szCs w:val="24"/>
                <w:u w:val="none"/>
                <w:lang w:val="en-US" w:eastAsia="zh-CN" w:bidi="ar"/>
              </w:rPr>
              <w:t>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2N1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魏泉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肖付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晓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1546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油桃抗裂果制剂及其制备方法与施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5G3/50;C05G5/20;C05G5/27;A01C2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明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余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伟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225067.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分布式系统的网络安全验证方法和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4L29/06;H04L2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永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战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培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239165.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无明矾的红薯凉粉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23L29/30;A23L29/256;A23L3/3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军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智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肖付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永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梦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282924.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检测半胱氨酸的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05/06;C09K11/06;C09B57/08;G01N21/64;G01N2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云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振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栗剑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28237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检测谷胱甘肽的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0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晓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283210.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反应型巯基化合物探针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3/10;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博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振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谢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282563.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反应型半胱氨酸探针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3/10;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博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亚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34990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w:t>
            </w:r>
            <w:r>
              <w:rPr>
                <w:rFonts w:eastAsia="宋体;方正书宋_GBK" w:cs="宋体;方正书宋_GBK" w:ascii="宋体;方正书宋_GBK" w:hAnsi="宋体;方正书宋_GBK"/>
                <w:i w:val="false"/>
                <w:iCs w:val="false"/>
                <w:color w:val="000000"/>
                <w:kern w:val="0"/>
                <w:sz w:val="24"/>
                <w:szCs w:val="24"/>
                <w:u w:val="none"/>
                <w:lang w:val="en-US" w:eastAsia="zh-CN" w:bidi="ar"/>
              </w:rPr>
              <w:t>C-5</w:t>
            </w:r>
            <w:r>
              <w:rPr>
                <w:rFonts w:ascii="宋体;方正书宋_GBK" w:hAnsi="宋体;方正书宋_GBK" w:cs="宋体;方正书宋_GBK"/>
                <w:i w:val="false"/>
                <w:iCs w:val="false"/>
                <w:color w:val="000000"/>
                <w:kern w:val="0"/>
                <w:sz w:val="24"/>
                <w:szCs w:val="24"/>
                <w:u w:val="none"/>
                <w:lang w:val="en-US" w:eastAsia="zh-CN" w:bidi="ar"/>
              </w:rPr>
              <w:t>位硝基取代的酰基吲哚啉类化合物的合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2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丹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蒋永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鹏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思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34587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药物分子的同步控制方法及其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16C20/50;G16C20/70;G16H7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建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灵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35821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大面积制备卤化甲胺铅光电薄膜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C8/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谷龙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磊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铁伟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39340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裂手膏及其制备方法与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K8/92;A61K8/34;A61K8/67;A61K8/37;A61K8/31;A61Q1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向天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司红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史芳一</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天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443528.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往复旋转减速机综合性能测试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M13/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晓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志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华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玉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梅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46490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多羧酸与铕配合物发光材料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F3/00;C09K1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宏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公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向天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新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466560.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茵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甘草复合发酵酒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2G3/026;C12G3/024;A61K36/79;A61P1/16;A61P39/06;A61P3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海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邢子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彭永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孝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思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682933.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智能商务英语多义词辨析学习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菁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忠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69164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室温下花瓣状方钠石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B39/02;C01B3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春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81845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利用羟基磷酸钙纳米颗粒稳定的</w:t>
            </w:r>
            <w:r>
              <w:rPr>
                <w:rFonts w:eastAsia="宋体;方正书宋_GBK" w:cs="宋体;方正书宋_GBK" w:ascii="宋体;方正书宋_GBK" w:hAnsi="宋体;方正书宋_GBK"/>
                <w:i w:val="false"/>
                <w:iCs w:val="false"/>
                <w:color w:val="000000"/>
                <w:kern w:val="0"/>
                <w:sz w:val="24"/>
                <w:szCs w:val="24"/>
                <w:u w:val="none"/>
                <w:lang w:val="en-US" w:eastAsia="zh-CN" w:bidi="ar"/>
              </w:rPr>
              <w:t>O/W</w:t>
            </w:r>
            <w:r>
              <w:rPr>
                <w:rFonts w:ascii="宋体;方正书宋_GBK" w:hAnsi="宋体;方正书宋_GBK" w:cs="宋体;方正书宋_GBK"/>
                <w:i w:val="false"/>
                <w:iCs w:val="false"/>
                <w:color w:val="000000"/>
                <w:kern w:val="0"/>
                <w:sz w:val="24"/>
                <w:szCs w:val="24"/>
                <w:u w:val="none"/>
                <w:lang w:val="en-US" w:eastAsia="zh-CN" w:bidi="ar"/>
              </w:rPr>
              <w:t>型皮克林乳液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K8/06;A61K8/24;A61K8/92;A61K9/107;A61K47/04;A61K47/44;A23P2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永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德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光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866174.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加载梳状电感和开口谐振环的单负超材料异质结</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P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冯团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利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86765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铜银元素比例可调的碘铜银三元化合物薄膜材料及常温原位控制合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C14/14;C23C14/16;C23C14/34;C23C14/58;H01L31/032;H01L31/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董佩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祖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宋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松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883888.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吡咯</w:t>
            </w:r>
            <w:r>
              <w:rPr>
                <w:rFonts w:eastAsia="宋体;方正书宋_GBK" w:cs="宋体;方正书宋_GBK" w:ascii="宋体;方正书宋_GBK" w:hAnsi="宋体;方正书宋_GBK"/>
                <w:i w:val="false"/>
                <w:iCs w:val="false"/>
                <w:color w:val="000000"/>
                <w:kern w:val="0"/>
                <w:sz w:val="24"/>
                <w:szCs w:val="24"/>
                <w:u w:val="none"/>
                <w:lang w:val="en-US" w:eastAsia="zh-CN" w:bidi="ar"/>
              </w:rPr>
              <w:t>[2,1-a]</w:t>
            </w:r>
            <w:r>
              <w:rPr>
                <w:rFonts w:ascii="宋体;方正书宋_GBK" w:hAnsi="宋体;方正书宋_GBK" w:cs="宋体;方正书宋_GBK"/>
                <w:i w:val="false"/>
                <w:iCs w:val="false"/>
                <w:color w:val="000000"/>
                <w:kern w:val="0"/>
                <w:sz w:val="24"/>
                <w:szCs w:val="24"/>
                <w:u w:val="none"/>
                <w:lang w:val="en-US" w:eastAsia="zh-CN" w:bidi="ar"/>
              </w:rPr>
              <w:t>异喹啉生物碱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71/14;A61K31/4745;A61P3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谢智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段迎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司路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蒋莉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雨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89744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全自动无人值守护理系统及其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G7/14;A61G7/10;A61G12/00;G06Q50/22;H04L2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雅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晓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94295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双半球状</w:t>
            </w:r>
            <w:r>
              <w:rPr>
                <w:rFonts w:eastAsia="宋体;方正书宋_GBK" w:cs="宋体;方正书宋_GBK" w:ascii="宋体;方正书宋_GBK" w:hAnsi="宋体;方正书宋_GBK"/>
                <w:i w:val="false"/>
                <w:iCs w:val="false"/>
                <w:color w:val="000000"/>
                <w:kern w:val="0"/>
                <w:sz w:val="24"/>
                <w:szCs w:val="24"/>
                <w:u w:val="none"/>
                <w:lang w:val="en-US" w:eastAsia="zh-CN" w:bidi="ar"/>
              </w:rPr>
              <w:t>W</w:t>
            </w:r>
            <w:r>
              <w:rPr>
                <w:rFonts w:ascii="宋体;方正书宋_GBK" w:hAnsi="宋体;方正书宋_GBK" w:cs="宋体;方正书宋_GBK"/>
                <w:i w:val="false"/>
                <w:iCs w:val="false"/>
                <w:color w:val="000000"/>
                <w:kern w:val="0"/>
                <w:sz w:val="24"/>
                <w:szCs w:val="24"/>
                <w:u w:val="none"/>
                <w:lang w:val="en-US" w:eastAsia="zh-CN" w:bidi="ar"/>
              </w:rPr>
              <w:t>沸石的制备方法及其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B39/46;C02F1/28;C02F10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根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96566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轨大面阵静止卫星影像几何定位仿真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T7/80;G06F3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国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孔祥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孟庆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中国科学院遥感与数字地球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中国科学院遥感与数字地球研究所</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099912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钧瓷及其制作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3C8/00;C04B33/24;C04B33/34;C04B4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晓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史澎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龚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1080599.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空心状铂铜钴三元合金纳米颗粒模拟酶及其制备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23/89;G01N21/31;B22F9/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蔡军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丽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毛远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114057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假发加工过程中曲发专用胶黏剂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9J175/04;C09J171/02;C09J11/06;C09J1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向天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司红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世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明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114624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在铜基材料表面原位生长针状氢氧化铜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G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新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豫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大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党博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晓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茹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130918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铽配合物绿色荧光发光材料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8G83/00;C09K1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宏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公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新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向天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牛丽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711500664.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可控钧瓷窑变效果的烧制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4B33/32;C03C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君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上官弘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常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04906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碳纳米片包覆纳米硅复合材料的原位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M4/36;H01M4/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红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婷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玺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铁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06888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桥梁预应力智能张拉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D2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方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丽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本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苏聪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尚雅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栋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钱春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邓维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巴启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133364.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水杨酰腙衍生物的</w:t>
            </w:r>
            <w:r>
              <w:rPr>
                <w:rFonts w:eastAsia="宋体;方正书宋_GBK" w:cs="宋体;方正书宋_GBK" w:ascii="宋体;方正书宋_GBK" w:hAnsi="宋体;方正书宋_GBK"/>
                <w:i w:val="false"/>
                <w:iCs w:val="false"/>
                <w:color w:val="000000"/>
                <w:kern w:val="0"/>
                <w:sz w:val="24"/>
                <w:szCs w:val="24"/>
                <w:u w:val="none"/>
                <w:lang w:val="en-US" w:eastAsia="zh-CN" w:bidi="ar"/>
              </w:rPr>
              <w:t>AIE</w:t>
            </w:r>
            <w:r>
              <w:rPr>
                <w:rFonts w:ascii="宋体;方正书宋_GBK" w:hAnsi="宋体;方正书宋_GBK" w:cs="宋体;方正书宋_GBK"/>
                <w:i w:val="false"/>
                <w:iCs w:val="false"/>
                <w:color w:val="000000"/>
                <w:kern w:val="0"/>
                <w:sz w:val="24"/>
                <w:szCs w:val="24"/>
                <w:u w:val="none"/>
                <w:lang w:val="en-US" w:eastAsia="zh-CN" w:bidi="ar"/>
              </w:rPr>
              <w:t>荧光探针及其制备方法、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C251/88;C07C249/16;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滚笼机的限位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K37/04;B23K37/0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方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钱春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占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邓维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巴启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宋群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邓振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磊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本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德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丽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闫晓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省公路工程局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省公路工程局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0358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利用微生物电池处理腐竹废水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2F3/34;H01M8/16;C02F1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魏泉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永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雪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23624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圆柱外圆连续研磨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37/02;B24B37/27;B24B37/34;B24B47/12;B24B47/20;B24B37/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耀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世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乐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福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23495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精度圆柱类工件外圆表面光整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21/00;B24B21/02;B24B21/20;B24B21/18;B24B4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耀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福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乐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世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270967.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润滑油膜厚度的电容测量装置及其测试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B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岑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乐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0805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氢气声转动弛豫探测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向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艳格</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袁雅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菊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克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宋运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奎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0699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算机硬盘快装减震托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F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永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2263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便于更换排球网的排球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1/02;A63B6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2677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原位气相沉积法烧制仿钧红釉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3C8/00;C04B41/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济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新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铭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72976.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硬件安全隔离执行环境的硬件架构、及应用上下文完整性度量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F2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平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郝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月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慧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7976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数控钢筋弯曲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1F1/00;B21F1/02;B21F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占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永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红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新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振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长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建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牛晓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丽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世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宏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卫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第一建筑工程集团有限责任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第一建筑工程集团有限责任公司</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382045.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建筑钢筋切断加工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1F11/00;B21F23/00;B21C5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占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红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光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玉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新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振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长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建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牛晓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汪际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慧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秦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彭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第一建筑工程集团有限责任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第一建筑工程集团有限责任公司</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46744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气设备装卸辅助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5B2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武红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汤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俊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437324.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功能化碳纳米管复合材料、其制备方法及偏振器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B32/174;G02B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铁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升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467408.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机械加工用上料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Q7/02;B23Q1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福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冶艳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487844.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铋纳米片、其制备方法及其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2F9/24;B22F1/00;C01G29/00;B82Y4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崔占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谌炫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耿宏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素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49070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动汽车电池减震支撑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6M11/04;F16F15/04;B60K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曹福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乐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54566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具有强磁电耦合效应的二维单晶</w:t>
            </w:r>
            <w:r>
              <w:rPr>
                <w:rFonts w:eastAsia="宋体;方正书宋_GBK" w:cs="宋体;方正书宋_GBK" w:ascii="宋体;方正书宋_GBK" w:hAnsi="宋体;方正书宋_GBK"/>
                <w:i w:val="false"/>
                <w:iCs w:val="false"/>
                <w:color w:val="000000"/>
                <w:kern w:val="0"/>
                <w:sz w:val="24"/>
                <w:szCs w:val="24"/>
                <w:u w:val="none"/>
                <w:lang w:val="en-US" w:eastAsia="zh-CN" w:bidi="ar"/>
              </w:rPr>
              <w:t>PbTiO&lt;Sub&gt;3&lt;/Sub&gt;-CoFe&lt;Sub&gt;2&lt;/Sub&gt;O&lt;Sub&gt;4&lt;/Sub&gt;</w:t>
            </w:r>
            <w:r>
              <w:rPr>
                <w:rFonts w:ascii="宋体;方正书宋_GBK" w:hAnsi="宋体;方正书宋_GBK" w:cs="宋体;方正书宋_GBK"/>
                <w:i w:val="false"/>
                <w:iCs w:val="false"/>
                <w:color w:val="000000"/>
                <w:kern w:val="0"/>
                <w:sz w:val="24"/>
                <w:szCs w:val="24"/>
                <w:u w:val="none"/>
                <w:lang w:val="en-US" w:eastAsia="zh-CN" w:bidi="ar"/>
              </w:rPr>
              <w:t>复合纳米材料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30B29/22;C30B7/14;C30B7/10;B82Y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钞春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任召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韩高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602695.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速公路维修施工时的警示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8G1/09;G08G1/054;G08G1/052;G08G1/017;G08B21/24;G08B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永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慧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崔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沈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于林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自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宏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树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681138.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距离矫正钢琴凳</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47D1/00;A47C9/08;A47C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祎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69690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智能行走康复护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2/00;A63B21/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卢亚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雅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林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724014.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纳米复合骨水泥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8F120/14;C08K9/02;C08K3/04;C08K9/10;C08K3/08;A61L27/44;A61L2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永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崔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沈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于林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自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宏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树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77327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虚拟同步发电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J3/40;H02K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元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利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916176.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原位合成高结晶度铜掺杂钙钛矿薄膜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51/48;H01L5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齐瑞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93700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纳豆面条及其制作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23L5/20;A23L7/113;A23L11/50;A23L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付华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丽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紫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94804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物联网的影像成型出送纸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3G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永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乔记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月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志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960247.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吡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丹明酰腙衍生物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1/107;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文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萌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965643.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半花菁结构的汞离子近红外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09/14;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萌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0992387.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眼科手术器械检修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F13/00;B65G47/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振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于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焕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02206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反渗透膜组件的清洗方法及清洗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D65/02;B01D6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静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国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庞二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057809.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锂离子电池负极材料活性多孔碳</w:t>
            </w:r>
            <w:r>
              <w:rPr>
                <w:rFonts w:eastAsia="宋体;方正书宋_GBK" w:cs="宋体;方正书宋_GBK" w:ascii="宋体;方正书宋_GBK" w:hAnsi="宋体;方正书宋_GBK"/>
                <w:i w:val="false"/>
                <w:iCs w:val="false"/>
                <w:color w:val="000000"/>
                <w:kern w:val="0"/>
                <w:sz w:val="24"/>
                <w:szCs w:val="24"/>
                <w:u w:val="none"/>
                <w:lang w:val="en-US" w:eastAsia="zh-CN" w:bidi="ar"/>
              </w:rPr>
              <w:t>@FeS</w:t>
            </w:r>
            <w:r>
              <w:rPr>
                <w:rFonts w:ascii="宋体;方正书宋_GBK" w:hAnsi="宋体;方正书宋_GBK" w:cs="宋体;方正书宋_GBK"/>
                <w:i w:val="false"/>
                <w:iCs w:val="false"/>
                <w:color w:val="000000"/>
                <w:kern w:val="0"/>
                <w:sz w:val="24"/>
                <w:szCs w:val="24"/>
                <w:u w:val="none"/>
                <w:lang w:val="en-US" w:eastAsia="zh-CN" w:bidi="ar"/>
              </w:rPr>
              <w:t>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M4/36;H01M4/58;H01M4/62;H01M10/0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品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小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庆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州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州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08843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花菁结构测钯离子的近红外荧光探针、其制备方法及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209/12;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萌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珊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陈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090707.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温度对空间介质材料电导率影响的测试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R2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益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金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122494.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城市环境与经济综合评价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Q10/06;G06Q50/26;G01D2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枝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董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新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186120.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制备高纯白色固态辣椒碱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C231/24;C07C23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牛亮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鲜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18557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脂肪酶催化解酯提高辣椒红色价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9B61/00;C09B6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牛亮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211987.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病理诊断装置及其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1/31;G01N21/35;G01N21/84;G01N2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丽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晓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慧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315038.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金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氧化物杂化纳米体系光催化剂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23/42;B01J35/02;C02F1/30;C02F1/72;C02F10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利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民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州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州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327196.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二硫化锡薄膜的柔性光电探测器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31/0216;H01L31/0296;H01L31/102;H01L3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谷龙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超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33987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制备碳量子点的化学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9K11/65;C01B32/15;B82Y20/00;B82Y4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谷龙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鹏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建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会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44657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自重适应型曲面导热型瑜伽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446568.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振动按摩式瑜伽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H15/00;A61H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497067.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健美操运动员身体协调性训练装置及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9/00;A63B7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496970.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柔韧训练辅助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02;A63B23/12;A63B2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02237.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罗丹明类酰腙衍生物及其制备方法和应用以及一种荧光探针</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1/107;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文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萌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0152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室内吸霾景观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21S8/08;F21V33/00;B01D53/04;B01D4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余显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俊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满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婷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克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姚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步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2044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带储能的双馈风力发电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P9/00;H02P9/04;F03D9/25;H02P10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军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格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18407.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病理标本管理系统及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L9/00;B01L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焕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林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亚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2105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无人机夹持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0P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易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鹏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耿利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2498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锂离子电池复合隔离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M50/434;H01M50/426;H01M50/403;H01M10/0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振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皓</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熊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4350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焦距可调的便携式折叠虚拟现实眼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2B27/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罗俊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刘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秀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泊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43768.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视觉机器人的验布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06H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俊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泊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德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樊志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573187.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航空三相交流励磁系统双旋转二极管开路故障检测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R3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栗伟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凌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殷志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军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吕存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亚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81162440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w:t>
            </w:r>
            <w:r>
              <w:rPr>
                <w:rFonts w:eastAsia="宋体;方正书宋_GBK" w:cs="宋体;方正书宋_GBK" w:ascii="宋体;方正书宋_GBK" w:hAnsi="宋体;方正书宋_GBK"/>
                <w:i w:val="false"/>
                <w:iCs w:val="false"/>
                <w:color w:val="000000"/>
                <w:kern w:val="0"/>
                <w:sz w:val="24"/>
                <w:szCs w:val="24"/>
                <w:u w:val="none"/>
                <w:lang w:val="en-US" w:eastAsia="zh-CN" w:bidi="ar"/>
              </w:rPr>
              <w:t>α-</w:t>
            </w:r>
            <w:r>
              <w:rPr>
                <w:rFonts w:ascii="宋体;方正书宋_GBK" w:hAnsi="宋体;方正书宋_GBK" w:cs="宋体;方正书宋_GBK"/>
                <w:i w:val="false"/>
                <w:iCs w:val="false"/>
                <w:color w:val="000000"/>
                <w:kern w:val="0"/>
                <w:sz w:val="24"/>
                <w:szCs w:val="24"/>
                <w:u w:val="none"/>
                <w:lang w:val="en-US" w:eastAsia="zh-CN" w:bidi="ar"/>
              </w:rPr>
              <w:t>硫代烯胺类化合物的绿色合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C251/12;C25B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丹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帅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028206.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道路施工用绿化带松土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01B33/02;A01B33/10;A01B3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石文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哲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040054.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香豆素卡巴腙衍生物的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311/16;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文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萌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04578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篮球训练用集球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7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16503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面包加工切割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6D7/06;B26D7/01;B26D1/06;B65G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凌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政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新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22761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计算机主机快速集中运输防护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B5/04;B65B35/20;B65D81/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永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313718.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沥青路面渗水试验密封材料涂抹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5C17/10;B05C17/005;B05C1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石文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哲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32777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篮板易于升降且便于固定篮板升降位置的篮球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宇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33156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多氟烷基取代的吲哚啉和四氢异喹啉的合成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209/10;C07D217/14;C07D21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丹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285315.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岩土工程岩心样本存放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D8/06;B65D25/10;B65D25/54;B65D25/20;B65D21/0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彦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得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371879.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环保型道路施工用防尘搅拌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8C5/16;B28C5/08;B28C7/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石文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哲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2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38528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预制桥面板伸缩缝连接构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D1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法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津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建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明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红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学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乐亚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戴文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风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董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惠志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安春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金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姜亚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小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瑞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宜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英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邵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邵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会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文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伍大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建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孟枫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德郑高速公路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德郑高速公路有限公司</w:t>
            </w:r>
          </w:p>
        </w:tc>
      </w:tr>
      <w:tr>
        <w:trPr>
          <w:trHeight w:val="19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39064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桥梁桩基的加固防护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37/00;E01D21/00;E02D27/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法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津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学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戴文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明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会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乐亚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建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金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建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红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小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惠志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文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安春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瑞扬</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姜亚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宜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英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邵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孟枫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风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董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丽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德郑高速公路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德郑高速公路有限公司</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40165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糖尿病孕妇尿糖测试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B10/00;A61G5/10;A61G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振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焕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427817.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岩土工程勘探用土壤取样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彦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429364.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锂电池负极材料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M4/36;H01M4/58;H01M4/62;H01M10/0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品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亚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风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民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州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州大学</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52150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物联网雾计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边缘计算的安全数据存储和计算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4L9/00;H04L9/08;H04L2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艳格</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平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兰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安电子科技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安电子科技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5257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体中无机砷含量测量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21/03;G01N2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永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52559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壤中硒元素含量测量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1/44;G01N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永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56626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半花菁结构衍生物的近红外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09/14;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珊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陈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萌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667485.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无线移动网络中基于标签追踪的资源共享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4W28/02;H04W28/08;H04W7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67519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w:t>
            </w:r>
            <w:r>
              <w:rPr>
                <w:rFonts w:eastAsia="宋体;方正书宋_GBK" w:cs="宋体;方正书宋_GBK" w:ascii="宋体;方正书宋_GBK" w:hAnsi="宋体;方正书宋_GBK"/>
                <w:i w:val="false"/>
                <w:iCs w:val="false"/>
                <w:color w:val="000000"/>
                <w:kern w:val="0"/>
                <w:sz w:val="24"/>
                <w:szCs w:val="24"/>
                <w:u w:val="none"/>
                <w:lang w:val="en-US" w:eastAsia="zh-CN" w:bidi="ar"/>
              </w:rPr>
              <w:t>Fe2O3</w:t>
            </w:r>
            <w:r>
              <w:rPr>
                <w:rFonts w:ascii="宋体;方正书宋_GBK" w:hAnsi="宋体;方正书宋_GBK" w:cs="宋体;方正书宋_GBK"/>
                <w:i w:val="false"/>
                <w:iCs w:val="false"/>
                <w:color w:val="000000"/>
                <w:kern w:val="0"/>
                <w:sz w:val="24"/>
                <w:szCs w:val="24"/>
                <w:u w:val="none"/>
                <w:lang w:val="en-US" w:eastAsia="zh-CN" w:bidi="ar"/>
              </w:rPr>
              <w:t>多孔纳米线电极材料、制备方法及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M4/52;H01M10/0525;B82Y40/00;B82Y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钞春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留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胜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欢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67461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效陶瓷封釉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8B1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维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71974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适用电机定子的自动校正平整度多点检测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B1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晓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743498.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三角塔锥状</w:t>
            </w:r>
            <w:r>
              <w:rPr>
                <w:rFonts w:eastAsia="宋体;方正书宋_GBK" w:cs="宋体;方正书宋_GBK" w:ascii="宋体;方正书宋_GBK" w:hAnsi="宋体;方正书宋_GBK"/>
                <w:i w:val="false"/>
                <w:iCs w:val="false"/>
                <w:color w:val="000000"/>
                <w:kern w:val="0"/>
                <w:sz w:val="24"/>
                <w:szCs w:val="24"/>
                <w:u w:val="none"/>
                <w:lang w:val="en-US" w:eastAsia="zh-CN" w:bidi="ar"/>
              </w:rPr>
              <w:t>Ni&lt;Sub&gt;3&lt;/Sub&gt;S&lt;Sub&gt;2.9&lt;/Sub&gt;</w:t>
            </w:r>
            <w:r>
              <w:rPr>
                <w:rFonts w:ascii="宋体;方正书宋_GBK" w:hAnsi="宋体;方正书宋_GBK" w:cs="宋体;方正书宋_GBK"/>
                <w:i w:val="false"/>
                <w:iCs w:val="false"/>
                <w:color w:val="000000"/>
                <w:kern w:val="0"/>
                <w:sz w:val="24"/>
                <w:szCs w:val="24"/>
                <w:u w:val="none"/>
                <w:lang w:val="en-US" w:eastAsia="zh-CN" w:bidi="ar"/>
              </w:rPr>
              <w:t>均质超晶格薄膜电极材料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M4/58;H01G11/30;H01G11/24;H01G11/26;C01B21/086;B82Y30/00;H01M10/0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远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韩雪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文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红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82908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难度舞蹈练习专用防护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9/00;A63B23/04;A63B23/12;A63B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麻孜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柴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82906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舞蹈用拉伸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9/00;A63B23/04;A63B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麻孜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柴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829599.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舞蹈辅助训练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9/00;A63B23/02;A63B2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麻孜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柴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948135.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航空三相交流励磁系统直流励磁闭环控制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P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栗伟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军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吕存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殷志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尚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志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齐明峻</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959536.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多孔纳米硅碳复合材料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1B32/05;C01B33/021;H01M4/36;H01M4/38;H01M4/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博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玺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晓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崔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红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婷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铁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98275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废弃磷酸铁锂电池合成磷酸铁和氧化铁薄膜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3C17/25;H01M1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梅婉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仝玉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叶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品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其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德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98273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利用废弃磷酸铁锂电池制备氧化铁光阳极薄膜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5B1/04;C25B1/55;C25B11/077;C25B11/087;C25D3/20;C25D5/50;H01M1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梅婉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品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其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德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098275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绿色回收废弃钴酸锂电池制备</w:t>
            </w:r>
            <w:r>
              <w:rPr>
                <w:rFonts w:eastAsia="宋体;方正书宋_GBK" w:cs="宋体;方正书宋_GBK" w:ascii="宋体;方正书宋_GBK" w:hAnsi="宋体;方正书宋_GBK"/>
                <w:i w:val="false"/>
                <w:iCs w:val="false"/>
                <w:color w:val="000000"/>
                <w:kern w:val="0"/>
                <w:sz w:val="24"/>
                <w:szCs w:val="24"/>
                <w:u w:val="none"/>
                <w:lang w:val="en-US" w:eastAsia="zh-CN" w:bidi="ar"/>
              </w:rPr>
              <w:t>CoPi</w:t>
            </w:r>
            <w:r>
              <w:rPr>
                <w:rFonts w:ascii="宋体;方正书宋_GBK" w:hAnsi="宋体;方正书宋_GBK" w:cs="宋体;方正书宋_GBK"/>
                <w:i w:val="false"/>
                <w:iCs w:val="false"/>
                <w:color w:val="000000"/>
                <w:kern w:val="0"/>
                <w:sz w:val="24"/>
                <w:szCs w:val="24"/>
                <w:u w:val="none"/>
                <w:lang w:val="en-US" w:eastAsia="zh-CN" w:bidi="ar"/>
              </w:rPr>
              <w:t>催化剂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23/78;C25B11/067;C25B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晓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梅婉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仝玉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品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其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德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05107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光电控制的晶片切片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8D5/02;B28D7/04;B28D7/00;B23K26/38;B23K26/402;B23K26/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正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韩红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049458.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具有表面疏水性的硫化亚铜材料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3C22/63;C23C22/83;B82Y40/00;B01J27/04;G01N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新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茹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谢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换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一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珂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宏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06338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机加工的金属碎屑收集压块一体化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Q11/00;B30B9/32;B30B1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耀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文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岑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董永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068056.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超疏水铜网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D17/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学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立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万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珂珂</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新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089223.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木工程用高压喷射注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高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09806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精密零件加工用可升降旋转的自动夹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Q1/26;B23Q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福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袁培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106657.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聚吡咯修饰的纳米溴氧化铋光催化材料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31/06;B01J27/08;C02F1/30;C02F10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铁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红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聪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11370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全釉钧瓷球形釉珠及其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3C12/00;C03B1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铭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138248.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验证装配式结构墙板性能的检测方法和检测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M99/00;G01M5/00;G01M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霍兵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营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邱文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169937.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带支撑装置的纤维结肠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B1/31;A61B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贾焕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振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于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201386.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图像识别的苹果采摘机器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01D46/30;B25J11/00;B25J1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297407.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电气工程用的线缆智能加工处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R43/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闫润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正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韩红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春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29741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架空电力线路的智能巡检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G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闫润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正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韩红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春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318393.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插式接线端子自动组装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R4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红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安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1911393247.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花生去土多功能清洗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01D29/00;A01D33/08;A01F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凌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11368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选择性脱除糖类端基氯乙酰基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H13/04;C07H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舒朋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海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牛浩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凌翔</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军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126246.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野外植物生态环境监测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N33/24;G01K13/00;G01D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14891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环保无钡型薄层防锈油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0M169/04;C10N30/12;C10N40/02;C10N30/04;C10N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武小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边苗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丽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丽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新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147255.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电路板生产的压合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5K3/00;H05K3/22;H05K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晓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克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福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171724.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钢琴教学手指训练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赛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17565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路板生产用的快速点胶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5C5/02;B05C11/00;H05K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晓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利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振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24814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池极片自动裁切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D27/00;B23D33/02;B23D35/00;B23Q5/06;B23Q1/58;B23Q5/36;B23Q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晓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2037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多媒体经教选投仪</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5/02;G03B21/56;B43L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樊晓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28911.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疏浚底泥资源化利用方法及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4B41/86;C03C8/00;C02F1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寒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丽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晓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焦迎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郝立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司文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知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许昌水文水资源勘测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许昌水文水资源勘测局</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42786.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精密机床用的非标零件加工用夹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Q3/08;B23Q3/10;B23Q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文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福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国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5473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酒店旅游管理用信息交互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7C9/25;G06Q50/12;G06Q5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谭芳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54337.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圆柱形无线电设备振动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6B1/16;G01H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继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85094.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磁脉冲矿化垃圾处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9B3/00;B09B5/00;B02C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余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满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云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戴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任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90184.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无人机起落缓冲保护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4C25/58;B64C25/62;B64C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殷学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忠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89119.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光伏太阳能板用防尘保护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8B1/04;B08B1/00;B08B5/04;B08B13/00;H02S40/10;H02S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道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忠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500840.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晶体硅光伏组件智能化焊接加工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31/18;H01L21/683;B23K37/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东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建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崔羊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冶艳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路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芦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泽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49994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薄膜太阳能电池的高精度打孔切割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L31/0445;H01L3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红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崔羊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冶艳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路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芦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泽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555227.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机械起升式石油能源运输转移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7D7/04;B67D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卢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晁艳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栗伟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567277.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双人交互式腿部肌肉锻炼器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04;A63B23/12;A63B21/055;A61H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567278.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主、被动双模可互换体育锻炼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04;A63B23/12;A63B21/055;A61H7/00;A61H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594638.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大数据信息管理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4N7/18;H04N5/361;G08G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珂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623034.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网球捡拾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47/02;A63B47/04;A63B69/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擎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640765.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计算机网络分接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R13/639;H05K7/20;H05K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孟耀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655267.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镰刀属真菌、培育方法、应用及怀牛膝的栽培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12N1/14;A01G22/25;A01G7/06;C12R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思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孝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660499.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化工物料袋保护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5C5/02;B05B13/02;B65B61/24;B65B65/00;B65G47/74;B65B61/00;B65B55/24;B65B43/00;B65B3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珂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69209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智能交互式多功能展示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2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罗俊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刘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汪韵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698633.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子信息用多功能防震通信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4H12/00;E04H12/22;E04H12/20;E04H9/14;H01Q1/00;H01Q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周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焦晓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晓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0528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智能型配电网安全保护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B1/46;H02B1/56;H02B1/48;H02B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冯志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闫润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01817.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网球陪练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69/38;A63B69/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学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15294.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梁柱节点连接结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4B1/21;E04B1/98;E04H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英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天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亚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广播电视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州升达经贸管理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广播电视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州升达经贸管理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3065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电子信息存储设备用环保型销毁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2C18/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周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焦晓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晓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32017.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数字媒体悬挂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6M13/02;F16M1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汪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31988.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多媒体投影数字一体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6M11/04;F16M11/10;F16M11/18;F16M11/28;F16M11/42;F16M7/00;F16F15/067;G09B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汪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6705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双机协同重载码垛机器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5J9/16;B25J15/08;B25J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瑞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784637.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英语翻译训练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19/06;A47B37/00;A47B97/00;B43L2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彩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2583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移动式交通安全风险监控识别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4N5/225;H04N7/18;G08G1/01;B08B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34646.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重型建筑地基基础加固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33/00;E02D27/00;E02D37/00;E02D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彦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3467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防止土体滑落式边坡结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1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彦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48454.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法布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珀罗干涉仪镜板的高精度制造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13/00;B24B13/005;B24B9/14;B24B21/00;B24B57/02;B24B57/00;B24B47/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新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彩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48487.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旅游景区垃圾分类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F1/00;B65F1/14;B65F1/08;B65F1/10;B65F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史澎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4905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旅游景区水质的过滤与供应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2F1/00;C02F1/44;E03B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爱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871844.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儿科护理专用清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47K7/04;A47K3/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林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亚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雅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92638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法布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珀罗干涉仪透明基板的整平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9C53/18;B29C53/80;G01B2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新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闫润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967688.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计算数学的概率演示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牛裕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孟晓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晓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980339.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尺寸可调节的交通器械打磨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21/00;F21V33/00;F21Y115/10;B24B21/12;B24B21/14;B24B21/18;B24B41/02;B24B47/00;B24B55/08;B24B55/12;B01D4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97949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机械制造的零件打磨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9/00;B24B27/00;B24B41/06;B24B21/00;B24B21/18;B24B21/20;B24B55/00;B24B5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丁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新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099782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体育教育训练学习用下腰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02634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土木工程建筑废料处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2C21/00;B02C19/18;B02C23/14;B02C23/40;B02C1/00;B02C4/02;B02C4/10;B02C23/02;B01D4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永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沈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山东交通职业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山东交通职业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33029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扣接式机臂机构及其在无人机中的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4D27/24;B64D27/26;B64C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鹏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信振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07398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多功能布料的疵点标记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06H1/00;D06H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路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俊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樊志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08493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纤维增强混凝土框架结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4B1/19;E04B1/20;E04B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英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邢兴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杜书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12680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互动式英语教学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5/02;G09B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小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148344.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柔性交通隔离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F15/02;E01F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186665.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机械加工用自动上料式夹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Q7/04;B23Q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丁瑞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瑞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19986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共面波导的两侧加载有狭缝的单负超材料异质结</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1P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冯团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利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216697.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涂装环保机械设备用送料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5C13/02;B05B1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蔡子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政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晓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22671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送取料的机械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G47/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蔡子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政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217349.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再生水泥稳定碎石的振动成型装置及其工作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C19/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丽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242564.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物理传动演示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2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路晓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晓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25603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精密机床零件加工用新型夹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Q3/06;B23Q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耀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文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1077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组合式物流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D25/24;B65D25/00;B65D21/028;B65D21/032;B65D2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26956.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水果自动榨汁售卖机用落杯装置及落盖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7F1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莹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孝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思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德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兰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26957.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水果自动榨汁售卖机用封盖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7F1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孝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莹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思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德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兰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3083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地表形变及裂缝的检测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B21/32;G01B21/04;G01B2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姚丹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胜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孟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邱颖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古琼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32779.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大学英语教学在线测试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7/02;G06F3/03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现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30835.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自动化大平板抛光装置及其使用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29/02;B24B41/06;B24B41/02;B24B55/06;B24B49/00;B24B55/00;B24B1/00;B08B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樊志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姚丹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杜根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胜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袁雅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朝一</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9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32875.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移动式护栏及运输安装施工台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F1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宋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汪润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袁永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进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肖俊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晓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春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常桧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瑞泼</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丁向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门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胜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亚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祥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大陆</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福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牛奇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唐利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瑞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留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红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贾涛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有保</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常亚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小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省第一公路工程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省第一公路工程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44399.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轴承的疲劳试验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M1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岑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50158.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智能化小麦研磨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2C4/10;B02C4/42;B02C4/30;B02C23/18;B02C25/00;F21V33/00;H05B4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继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银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玉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斌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周斌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87377.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地质勘测的便携式工程测绘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C15/00;F16M11/04;F16M11/18;F16M11/24;F16M1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明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蒋军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睛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德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平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鹏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8612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蛋白改性再生纤维素纤维及其生产工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01F2/08;C08H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东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远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海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9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38959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防止桥头跳车的路桥伸缩结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D1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牛奇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新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继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任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亚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门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朝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常亚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穆元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文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天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梁春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宋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大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进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陶明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红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唐利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玉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石佳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小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省第一公路工程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省第一公路工程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41055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装配式的可移动构筑平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4G1/24;E04G1/15;E04G1/22;E04G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娟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小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毅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408706.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于数字遥感的物流机器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G41/00;B65G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曹玉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曾宪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41400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桥梁施工用复式主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4B1/38;E01D19/00;E01D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娟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跃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437503.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球形食品切片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6D7/01;B26D7/06;B26D7/26;B26D3/26;B07B1/04;B07B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莹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思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伟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54289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噻唑酰胺基异木兰花碱类衍生物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277/46;A01N43/78;A01P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柳继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547423.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便于移动的教育心理学教学用展示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F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晓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01160079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力学振动试验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9B2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晓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路晓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田晓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20838.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精度铝合金型材成型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8B3/02;B24B55/03;B24B55/06;B08B13/00;B24B9/00;B24B9/04;B24B41/04;B24B41/06;B24B47/12;B24B47/20;B24B4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路晓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正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2083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升降建筑板材的高效升降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6F7/28;B66F7/00;F16F15/02;F16F15/067;B08B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路晓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正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闫润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18495.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法学资料研究用的快速标记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41K3/04;B41K3/46;B41K3/62;B42F7/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柴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3275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光学镜头加工用自适应定位加工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3B3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新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新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4712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自动转运平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G25/06;B65G47/82;B65G4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宪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玉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54099.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光学元器件检测的高精度测厚仪</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B11/06;G01B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新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晋景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新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097085.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钧瓷可控旋转防潮托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47F5/00;A47F5/025;A47F7/00;A47F11/10;A47F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哲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1086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体育训练用臂力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12;A63B21/04;A63B21/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蒋红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建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1316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腰部锻炼的运动康复器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1H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蒋红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诗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建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19382.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体育教学起跳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20198.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除尘喷头的一体上料智能制造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5C5/02;B05C11/10;B05C13/02;F16B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吴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道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3858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地基既有</w:t>
            </w:r>
            <w:r>
              <w:rPr>
                <w:rFonts w:eastAsia="宋体;方正书宋_GBK" w:cs="宋体;方正书宋_GBK" w:ascii="宋体;方正书宋_GBK" w:hAnsi="宋体;方正书宋_GBK"/>
                <w:i w:val="false"/>
                <w:iCs w:val="false"/>
                <w:color w:val="000000"/>
                <w:kern w:val="0"/>
                <w:sz w:val="24"/>
                <w:szCs w:val="24"/>
                <w:u w:val="none"/>
                <w:lang w:val="en-US" w:eastAsia="zh-CN" w:bidi="ar"/>
              </w:rPr>
              <w:t>CFG</w:t>
            </w:r>
            <w:r>
              <w:rPr>
                <w:rFonts w:ascii="宋体;方正书宋_GBK" w:hAnsi="宋体;方正书宋_GBK" w:cs="宋体;方正书宋_GBK"/>
                <w:i w:val="false"/>
                <w:iCs w:val="false"/>
                <w:color w:val="000000"/>
                <w:kern w:val="0"/>
                <w:sz w:val="24"/>
                <w:szCs w:val="24"/>
                <w:u w:val="none"/>
                <w:lang w:val="en-US" w:eastAsia="zh-CN" w:bidi="ar"/>
              </w:rPr>
              <w:t>桩的接桩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5/52;E02D5/30;E02D5/34;E02D15/04;E02D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均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宇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亚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35194.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环保型空气净化机的控制组件组装工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5K13/00;H05K13/02;H05K1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凌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3532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环保型空气净化机的控制组件组装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P21/00;B23P19/027;B23P1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凌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6817.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蜂蜜中活性物质的提取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311/30;A61K35/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晓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晶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澳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林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袁艳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0815.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蜂蜜中黄酮类活性物质的提取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311/30;C07G9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晓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晶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聪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梦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凯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京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1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1665.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家具设计用装饰板打磨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7/07;B24B7/30;B24B27/00;B24B41/047;B24B47/22;B24B1/04;B24B53/007;B24B55/06;B24B55/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史澎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5278.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硫化氢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277/64;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文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翟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志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汪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金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527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选择性识别次氯酸的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C255/61;C07C253/30;C09K11/06;G01N21/64;G01N21/78;G01N2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申跃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庆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薛怡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笑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夏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如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5269.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检测汞离子和次氯酸根离子的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09/04;C09K11/06;G01N21/64;G01N21/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程子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龙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璐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天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苏孟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16525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检测硫化氢的近红外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1/20;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旭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占强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罗翰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于江睿</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丰博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段颖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潘明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09178.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具有倒挂训练保护功能的单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岳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0992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安全型双杠及危险动作识别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3/00;A63B7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振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4175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地基基础施工的勘测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唐东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春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5485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陶瓷生产用模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8B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金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士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6981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对直链淀粉螺旋结构进行裂解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8B3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继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银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廖爱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潘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作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泉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永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舒朋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68402.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陶瓷生产废料回收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2C4/08;B02C4/30;B02C4/42;B02C19/20;B02C23/16;B02C2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金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铭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28721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过滤器组装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P2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耿跃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14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373548.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道路桥梁工程用可调节的建筑桁架结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D19/00;E01D6/00;E01D2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潘建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攀攀</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连自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春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康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冬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金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京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永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姜利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苏思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扈科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詹娜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天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班保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敏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文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38378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建筑工程用多角度测绘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1C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钱跃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38618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图像处理技术的产品表面瑕疵识别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6T7/00;G06T5/00;G06T7/62;G06T7/70;G06T7/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全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寇琼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重庆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重庆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38790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智能医学分类存贮检验箱及其使用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D25/02;B65D81/18;B65D8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晓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占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394969.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触摸屏式多语种翻译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8B11/04;B08B1/00;B08B13/00;G06F4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丹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43167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基于</w:t>
            </w:r>
            <w:r>
              <w:rPr>
                <w:rFonts w:eastAsia="宋体;方正书宋_GBK" w:cs="宋体;方正书宋_GBK" w:ascii="宋体;方正书宋_GBK" w:hAnsi="宋体;方正书宋_GBK"/>
                <w:i w:val="false"/>
                <w:iCs w:val="false"/>
                <w:color w:val="000000"/>
                <w:kern w:val="0"/>
                <w:sz w:val="24"/>
                <w:szCs w:val="24"/>
                <w:u w:val="none"/>
                <w:lang w:val="en-US" w:eastAsia="zh-CN" w:bidi="ar"/>
              </w:rPr>
              <w:t>PLC</w:t>
            </w:r>
            <w:r>
              <w:rPr>
                <w:rFonts w:ascii="宋体;方正书宋_GBK" w:hAnsi="宋体;方正书宋_GBK" w:cs="宋体;方正书宋_GBK"/>
                <w:i w:val="false"/>
                <w:iCs w:val="false"/>
                <w:color w:val="000000"/>
                <w:kern w:val="0"/>
                <w:sz w:val="24"/>
                <w:szCs w:val="24"/>
                <w:u w:val="none"/>
                <w:lang w:val="en-US" w:eastAsia="zh-CN" w:bidi="ar"/>
              </w:rPr>
              <w:t>的直流电源监控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05B1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素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安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方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欧阳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姚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43802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黄绿色陶瓷分相釉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4B41/86;C04B33/16;C04B33/13;C04B33/24;C04B33/34;C03C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宋家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寒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素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铁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冯铭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许昌水文水资源勘测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许昌水文水资源勘测局</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449197.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食品加工用机械切片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6D1/09;B26D7/08;B26D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光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46455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体育用跳高训练装置及使用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滕延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47352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家具设计用快速固定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47B27/02;A47B27/18;A47B97/02;A47B9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史澎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521954.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中药提取分离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D7/02;A61J3/00;B02C13/18;B02C13/26;B02C13/28;B02C13/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舒朋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夏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葛亚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远</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家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光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528869.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防止粘连的食品加工用肉丸加工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22C7/00;A23L13/60;B02C18/14;B02C1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雪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光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540482.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便于渣液分离的中药提取用搅拌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D11/02;B01F27/90;B01F35/00;B01F35/10;B01F23/80;B30B9/06;B01F10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舒朋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夏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念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蔡舒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臧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53760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含噁唑环的和厚朴酚硫醚类衍生物、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13/14;A61K31/4245;A61P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柳继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54176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铜铝合金包覆金刚石复合体的制备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2F1/18;B22F1/17;B22F9/24;C01B3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武玺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治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庞文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艳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伟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法文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黄河旋风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黄河旋风股份有限公司</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57357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中药材根茎分离的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6D1/15;B26D7/06;B26D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60757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型社区体育锻炼器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6215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体育运动练习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1/055;A63B2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文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629712.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重金属污染土壤修复装置及其修复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9C1/08;B09C1/00;B08B1/02;B08B3/04;C09K17/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敬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林晓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江子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园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686096.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板式塔的内调温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19/00;B01D3/32;B01D3/42;B01D5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吕春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744028.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制药用废气收集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D53/06;B01D46/48;B01D46/10;B01D4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吕春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陈家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佳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宇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庞玉俊</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谢明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76099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硫脲类希夫碱及其制备方法和作为</w:t>
            </w:r>
            <w:r>
              <w:rPr>
                <w:rFonts w:eastAsia="宋体;方正书宋_GBK" w:cs="宋体;方正书宋_GBK" w:ascii="宋体;方正书宋_GBK" w:hAnsi="宋体;方正书宋_GBK"/>
                <w:i w:val="false"/>
                <w:iCs w:val="false"/>
                <w:color w:val="000000"/>
                <w:kern w:val="0"/>
                <w:sz w:val="24"/>
                <w:szCs w:val="24"/>
                <w:u w:val="none"/>
                <w:lang w:val="en-US" w:eastAsia="zh-CN" w:bidi="ar"/>
              </w:rPr>
              <w:t>Zn&lt;Sup&gt;2+&lt;/Sup&g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Al&lt;Sup&gt;3+&lt;/Sup&gt;</w:t>
            </w:r>
            <w:r>
              <w:rPr>
                <w:rFonts w:ascii="宋体;方正书宋_GBK" w:hAnsi="宋体;方正书宋_GBK" w:cs="宋体;方正书宋_GBK"/>
                <w:i w:val="false"/>
                <w:iCs w:val="false"/>
                <w:color w:val="000000"/>
                <w:kern w:val="0"/>
                <w:sz w:val="24"/>
                <w:szCs w:val="24"/>
                <w:u w:val="none"/>
                <w:lang w:val="en-US" w:eastAsia="zh-CN" w:bidi="ar"/>
              </w:rPr>
              <w:t>荧光探针的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C337/08;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程景惠</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曾露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关会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81569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安全可靠的人工智能搬运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0P7/08;B60P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兆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82469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电力设备的自动除雪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H02G7/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冠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鹏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837839.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新能源汽车的多模式充电的电力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0L53/31;B60L53/302;B60L53/16;H01R13/639;H05K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冠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鹏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88503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汽车零件的全自动智能设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P19/027;B23K20/10;B23K2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师路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908906.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w:t>
            </w:r>
            <w:r>
              <w:rPr>
                <w:rFonts w:eastAsia="宋体;方正书宋_GBK" w:cs="宋体;方正书宋_GBK" w:ascii="宋体;方正书宋_GBK" w:hAnsi="宋体;方正书宋_GBK"/>
                <w:i w:val="false"/>
                <w:iCs w:val="false"/>
                <w:color w:val="000000"/>
                <w:kern w:val="0"/>
                <w:sz w:val="24"/>
                <w:szCs w:val="24"/>
                <w:u w:val="none"/>
                <w:lang w:val="en-US" w:eastAsia="zh-CN" w:bidi="ar"/>
              </w:rPr>
              <w:t>5G</w:t>
            </w:r>
            <w:r>
              <w:rPr>
                <w:rFonts w:ascii="宋体;方正书宋_GBK" w:hAnsi="宋体;方正书宋_GBK" w:cs="宋体;方正书宋_GBK"/>
                <w:i w:val="false"/>
                <w:iCs w:val="false"/>
                <w:color w:val="000000"/>
                <w:kern w:val="0"/>
                <w:sz w:val="24"/>
                <w:szCs w:val="24"/>
                <w:u w:val="none"/>
                <w:lang w:val="en-US" w:eastAsia="zh-CN" w:bidi="ar"/>
              </w:rPr>
              <w:t>通信配件冲压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1D22/02;B21D37/10;B21D37/04;B21D4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晔</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师路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93251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从车前子中提取制备京尼平苷酸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H1/08;C07H17/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舒朋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继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夏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孙军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念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何林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佳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方艺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976185.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检测锌离子的近红外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1/052;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高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涵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泗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锐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志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段颖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潘明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0975505.X</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用于检测铬离子和铝离子的近红外荧光探针及其制备方法和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91/107;C09K11/06;G01N2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起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高兵</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涵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泗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锐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志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段颖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潘明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02145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防渗漏水利防洪用护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B3/12;E02B3/16;G08B21/18;G01N3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均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宇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宗秋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04523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角接触球轴承半开放保持架兜孔间隙调整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6C25/06;F16C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岑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白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06330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病理取样保存送检设备及使用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01N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小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晓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左丽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095938.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边坡生态修复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01C1/04;A01C7/00;A01C7/20;E02D17/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俊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130248.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生态园林海绵城市排水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3F1/00;E03F3/04;E03F5/06;E03F5/14;B01D29/52;B01D29/76;B02C18/10;B02C18/18;B02C1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满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余璐</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余显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146916.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二取代吲哚啉</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酮生物碱、其制备方法及其应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401/06;C07D409/14;A61P3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谢智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志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占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方万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吴增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傅一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182048.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从紫荆叶提取物中制备槲皮苷及山奈酚</w:t>
            </w:r>
            <w:r>
              <w:rPr>
                <w:rFonts w:eastAsia="宋体;方正书宋_GBK" w:cs="宋体;方正书宋_GBK" w:ascii="宋体;方正书宋_GBK" w:hAnsi="宋体;方正书宋_GBK"/>
                <w:i w:val="false"/>
                <w:iCs w:val="false"/>
                <w:color w:val="000000"/>
                <w:kern w:val="0"/>
                <w:sz w:val="24"/>
                <w:szCs w:val="24"/>
                <w:u w:val="none"/>
                <w:lang w:val="en-US" w:eastAsia="zh-CN" w:bidi="ar"/>
              </w:rPr>
              <w:t>-3-O-</w:t>
            </w:r>
            <w:r>
              <w:rPr>
                <w:rFonts w:ascii="宋体;方正书宋_GBK" w:hAnsi="宋体;方正书宋_GBK" w:cs="宋体;方正书宋_GBK"/>
                <w:i w:val="false"/>
                <w:iCs w:val="false"/>
                <w:color w:val="000000"/>
                <w:kern w:val="0"/>
                <w:sz w:val="24"/>
                <w:szCs w:val="24"/>
                <w:u w:val="none"/>
                <w:lang w:val="en-US" w:eastAsia="zh-CN" w:bidi="ar"/>
              </w:rPr>
              <w:t>芸香糖苷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07D311/30;C07D311/40;C07H1/08;C07H17/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舒朋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娄月月</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徐婷</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彭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继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夏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臧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玉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鄢陵中林园林工程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鄢陵中林园林工程有限公司</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250459.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热响应缓释胶囊及其制备方法、复合纤维及织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J13/14;D01F2/08;D03D15/225;D03D15/50;D03D15/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东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海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鞠志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30052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金属材料加工用光元拉丝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4B21/00;B24B21/18;B24B21/20;B24B27/00;B24B41/06;B24B5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良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卢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程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闪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信振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晁艳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360286.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麦胚功能蛋白的分离纯化装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1D33/80;B01D33/29;B01D36/04;C07K1/14;C07K14/4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继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侯银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廖爱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靖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潘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郭卫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范玲</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舒朋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科谱特医药科技研究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牧业经济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科谱特医药科技研究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牧业经济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408379.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切花保鲜运输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65D25/10;B65D81/05;B65D81/28;B65D81/18;B65D85/50;A01N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余显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普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毕翼飞</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仇枝慧</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周于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396555.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户外攀岩运动训练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3/16;A63B6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学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11141344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快速拆装钢结构连接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4G7/02;E04G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15611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建筑垃圾资源化粉碎再利用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09B3/35;B09B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耀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师路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18663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便捷式机电设备专用铰孔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23D7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丹</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岑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223397.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便于携带的统计分析对比记录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B43K31/00;B43L5/02;B43L13/00;B43L2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孟晓然</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琼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岳晓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25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248174.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高速公路用可调节式交通安全锥</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1F9/654;E01F9/646;E01F9/688;E01F9/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春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方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丽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袁祖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雷军</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燕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石路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啸山</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许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高永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建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仝俊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亚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魏亚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改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贵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志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雷雨</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胜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国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曹小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王栋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黄建伟</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先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世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闫鹏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苡妤</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孟祥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穆元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刘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李羽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公路工程局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创越建设工程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省公路工程局集团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河南创越建设工程有限公司</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33215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锻炼平衡感的体育训练装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63B22/16;A63B23/04;A63B7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5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35385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矿山局部滑坡治理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02D5/74;E02D17/20;E02D15/04;E03F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俊鹏</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普天</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晓明</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蔡林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昌学院</w:t>
            </w:r>
          </w:p>
        </w:tc>
      </w:tr>
      <w:tr>
        <w:trPr>
          <w:trHeight w:val="8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L202210450588.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种低成本制备低密度高热导率的金刚石</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铜复合材料的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22C1/05;C22C26/00;C23C14/35;C23C14/18;C23C14/58;B22F3/14;C22C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武玺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豆文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郑直</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单崇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杨珣</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朱聪旭</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仝俊峰</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庞文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胡军恒</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赵永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张重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黄河旋风股份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河南黄河旋风股份有限公司</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许昌学院</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丘师范学院发明专利</w:t>
      </w:r>
    </w:p>
    <w:p>
      <w:pPr>
        <w:pStyle w:val="Normal"/>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2428"/>
        <w:gridCol w:w="1380"/>
        <w:gridCol w:w="1320"/>
        <w:gridCol w:w="1328"/>
        <w:gridCol w:w="976"/>
        <w:gridCol w:w="1911"/>
        <w:gridCol w:w="2940"/>
        <w:gridCol w:w="1798"/>
      </w:tblGrid>
      <w:tr>
        <w:trPr>
          <w:trHeight w:val="30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发明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专利类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法律状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申请号</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申请日</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公开</w:t>
            </w: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公告</w:t>
            </w: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日期</w:t>
            </w:r>
          </w:p>
        </w:tc>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发明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微软雅黑;方正黑体_GBK" w:hAnsi="微软雅黑;方正黑体_GBK" w:eastAsia="微软雅黑;方正黑体_GBK" w:cs="微软雅黑;方正黑体_GBK"/>
                <w:b/>
                <w:b/>
                <w:bCs/>
                <w:i w:val="false"/>
                <w:i w:val="false"/>
                <w:iCs w:val="false"/>
                <w:color w:val="000000"/>
                <w:sz w:val="22"/>
                <w:szCs w:val="22"/>
                <w:u w:val="none"/>
              </w:rPr>
            </w:pP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申请</w:t>
            </w: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专利权</w:t>
            </w:r>
            <w:r>
              <w:rPr>
                <w:rFonts w:eastAsia="微软雅黑;方正黑体_GBK" w:cs="微软雅黑;方正黑体_GBK" w:ascii="微软雅黑;方正黑体_GBK" w:hAnsi="微软雅黑;方正黑体_GBK"/>
                <w:b/>
                <w:bCs/>
                <w:i w:val="false"/>
                <w:iCs w:val="false"/>
                <w:color w:val="000000"/>
                <w:kern w:val="0"/>
                <w:sz w:val="22"/>
                <w:szCs w:val="22"/>
                <w:u w:val="none"/>
                <w:lang w:val="en-US" w:eastAsia="zh-CN" w:bidi="ar"/>
              </w:rPr>
              <w:t>)</w:t>
            </w:r>
            <w:r>
              <w:rPr>
                <w:rFonts w:ascii="微软雅黑;方正黑体_GBK" w:hAnsi="微软雅黑;方正黑体_GBK" w:cs="微软雅黑;方正黑体_GBK" w:eastAsia="微软雅黑;方正黑体_GBK"/>
                <w:b/>
                <w:bCs/>
                <w:i w:val="false"/>
                <w:iCs w:val="false"/>
                <w:color w:val="000000"/>
                <w:kern w:val="0"/>
                <w:sz w:val="22"/>
                <w:szCs w:val="22"/>
                <w:u w:val="none"/>
                <w:lang w:val="en-US" w:eastAsia="zh-CN" w:bidi="ar"/>
              </w:rPr>
              <w:t>人</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具有清理功能的广告牌喷涂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21038305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4-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3-0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春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稀土铅合金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21007265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安海锋</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麻焕锋</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应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卫星遥感数据的冰川量检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142866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8-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治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志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温培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时家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黄文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湘</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丹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新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水位计自固定定位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142839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7-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治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志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温培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时家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黄文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湘</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丹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新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遥感技术的河流生态流量保障的预警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14286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治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春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温培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志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闫鑫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时家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黄文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记录黄河生态资源变化状态的遥感检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143887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11-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治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春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温培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志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闫鑫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黄文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时家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市政垃圾收集环保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930082.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8-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5-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文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韶鑫</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青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志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低粘度叠氮离子液体及其合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84415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环保的市政用污水处理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8275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5-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文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祝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吕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吕游</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祝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见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磁激励导磁高粘胶液微量分配装置及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6028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8-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纲领</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麻焕锋</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w:t>
            </w:r>
            <w:r>
              <w:rPr>
                <w:rFonts w:eastAsia="宋体;方正书宋_GBK" w:cs="Arial;DejaVu Sans" w:ascii="Arial;DejaVu Sans" w:hAnsi="Arial;DejaVu Sans"/>
                <w:i w:val="false"/>
                <w:iCs w:val="false"/>
                <w:color w:val="000000"/>
                <w:kern w:val="0"/>
                <w:sz w:val="20"/>
                <w:szCs w:val="20"/>
                <w:u w:val="none"/>
                <w:lang w:val="en-US" w:eastAsia="zh-CN" w:bidi="ar"/>
              </w:rPr>
              <w:t>17β-</w:t>
            </w:r>
            <w:r>
              <w:rPr>
                <w:rFonts w:ascii="Arial;DejaVu Sans" w:hAnsi="Arial;DejaVu Sans" w:cs="Arial;DejaVu Sans"/>
                <w:i w:val="false"/>
                <w:iCs w:val="false"/>
                <w:color w:val="000000"/>
                <w:kern w:val="0"/>
                <w:sz w:val="20"/>
                <w:szCs w:val="20"/>
                <w:u w:val="none"/>
                <w:lang w:val="en-US" w:eastAsia="zh-CN" w:bidi="ar"/>
              </w:rPr>
              <w:t>雌二醇的电化学传感器及其制备和使用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27957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3-03-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瑾瑾</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碧澄</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基于景观再造的高陡硬质边坡修复系统及其修复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22292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9-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新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云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会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邵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梦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书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端羟基高含氧量高柔顺性叠氮聚合物的合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21882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2-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3-0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株</w:t>
            </w:r>
            <w:r>
              <w:rPr>
                <w:rFonts w:eastAsia="宋体;方正书宋_GBK" w:cs="Arial;DejaVu Sans" w:ascii="Arial;DejaVu Sans" w:hAnsi="Arial;DejaVu Sans"/>
                <w:i w:val="false"/>
                <w:iCs w:val="false"/>
                <w:color w:val="000000"/>
                <w:kern w:val="0"/>
                <w:sz w:val="20"/>
                <w:szCs w:val="20"/>
                <w:u w:val="none"/>
                <w:lang w:val="en-US" w:eastAsia="zh-CN" w:bidi="ar"/>
              </w:rPr>
              <w:t>Pseudozyma</w:t>
            </w:r>
            <w:r>
              <w:rPr>
                <w:rFonts w:ascii="Arial;DejaVu Sans" w:hAnsi="Arial;DejaVu Sans" w:cs="Arial;DejaVu Sans"/>
                <w:i w:val="false"/>
                <w:iCs w:val="false"/>
                <w:color w:val="000000"/>
                <w:kern w:val="0"/>
                <w:sz w:val="20"/>
                <w:szCs w:val="20"/>
                <w:u w:val="none"/>
                <w:lang w:val="en-US" w:eastAsia="zh-CN" w:bidi="ar"/>
              </w:rPr>
              <w:t>属产油菌株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1645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2-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8-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宋兆齐</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高效式生物学细胞培养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11011393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1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韩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可慧</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庆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石贤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白军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动画分镜头设计教学演示系统及演示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16062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9-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薛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Z)-β-</w:t>
            </w:r>
            <w:r>
              <w:rPr>
                <w:rFonts w:ascii="Arial;DejaVu Sans" w:hAnsi="Arial;DejaVu Sans" w:cs="Arial;DejaVu Sans"/>
                <w:i w:val="false"/>
                <w:iCs w:val="false"/>
                <w:color w:val="000000"/>
                <w:kern w:val="0"/>
                <w:sz w:val="20"/>
                <w:szCs w:val="20"/>
                <w:u w:val="none"/>
                <w:lang w:val="en-US" w:eastAsia="zh-CN" w:bidi="ar"/>
              </w:rPr>
              <w:t>三氟甲基脱氢色氨酸类化合物及其合成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8307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8-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3-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明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冬青</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高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安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聘</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袁浩</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文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郑琳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单词卡裁剪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60748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6-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兰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高选择性检测汞离子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48586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6-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高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晓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秋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怡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用于超高压冲击波测量探针布设实验装置及其实验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42214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5-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冷春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高斯混合概率假设密度的紧邻多目标跟踪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33238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3-03-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欢庆</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廷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黎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丁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pH</w:t>
            </w:r>
            <w:r>
              <w:rPr>
                <w:rFonts w:ascii="Arial;DejaVu Sans" w:hAnsi="Arial;DejaVu Sans" w:cs="Arial;DejaVu Sans"/>
                <w:i w:val="false"/>
                <w:iCs w:val="false"/>
                <w:color w:val="000000"/>
                <w:kern w:val="0"/>
                <w:sz w:val="20"/>
                <w:szCs w:val="20"/>
                <w:u w:val="none"/>
                <w:lang w:val="en-US" w:eastAsia="zh-CN" w:bidi="ar"/>
              </w:rPr>
              <w:t>和</w:t>
            </w:r>
            <w:r>
              <w:rPr>
                <w:rFonts w:eastAsia="宋体;方正书宋_GBK" w:cs="Arial;DejaVu Sans" w:ascii="Arial;DejaVu Sans" w:hAnsi="Arial;DejaVu Sans"/>
                <w:i w:val="false"/>
                <w:iCs w:val="false"/>
                <w:color w:val="000000"/>
                <w:kern w:val="0"/>
                <w:sz w:val="20"/>
                <w:szCs w:val="20"/>
                <w:u w:val="none"/>
                <w:lang w:val="en-US" w:eastAsia="zh-CN" w:bidi="ar"/>
              </w:rPr>
              <w:t>AA</w:t>
            </w:r>
            <w:r>
              <w:rPr>
                <w:rFonts w:ascii="Arial;DejaVu Sans" w:hAnsi="Arial;DejaVu Sans" w:cs="Arial;DejaVu Sans"/>
                <w:i w:val="false"/>
                <w:iCs w:val="false"/>
                <w:color w:val="000000"/>
                <w:kern w:val="0"/>
                <w:sz w:val="20"/>
                <w:szCs w:val="20"/>
                <w:u w:val="none"/>
                <w:lang w:val="en-US" w:eastAsia="zh-CN" w:bidi="ar"/>
              </w:rPr>
              <w:t>同时检测一体化微电极传感器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2839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董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乐</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HClO</w:t>
            </w:r>
            <w:r>
              <w:rPr>
                <w:rFonts w:ascii="Arial;DejaVu Sans" w:hAnsi="Arial;DejaVu Sans" w:cs="Arial;DejaVu Sans"/>
                <w:i w:val="false"/>
                <w:iCs w:val="false"/>
                <w:color w:val="000000"/>
                <w:kern w:val="0"/>
                <w:sz w:val="20"/>
                <w:szCs w:val="20"/>
                <w:u w:val="none"/>
                <w:lang w:val="en-US" w:eastAsia="zh-CN" w:bidi="ar"/>
              </w:rPr>
              <w:t>检测微电极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2838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3-0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董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乐</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何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传媒用站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2670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叶玉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室内设计测绘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2590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于榕</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文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教育作品展示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1586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3-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窦小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晓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花状多孔</w:t>
            </w:r>
            <w:r>
              <w:rPr>
                <w:rFonts w:eastAsia="宋体;方正书宋_GBK" w:cs="Arial;DejaVu Sans" w:ascii="Arial;DejaVu Sans" w:hAnsi="Arial;DejaVu Sans"/>
                <w:i w:val="false"/>
                <w:iCs w:val="false"/>
                <w:color w:val="000000"/>
                <w:kern w:val="0"/>
                <w:sz w:val="20"/>
                <w:szCs w:val="20"/>
                <w:u w:val="none"/>
                <w:lang w:val="en-US" w:eastAsia="zh-CN" w:bidi="ar"/>
              </w:rPr>
              <w:t>In2S3/In2O3</w:t>
            </w:r>
            <w:r>
              <w:rPr>
                <w:rFonts w:ascii="Arial;DejaVu Sans" w:hAnsi="Arial;DejaVu Sans" w:cs="Arial;DejaVu Sans"/>
                <w:i w:val="false"/>
                <w:iCs w:val="false"/>
                <w:color w:val="000000"/>
                <w:kern w:val="0"/>
                <w:sz w:val="20"/>
                <w:szCs w:val="20"/>
                <w:u w:val="none"/>
                <w:lang w:val="en-US" w:eastAsia="zh-CN" w:bidi="ar"/>
              </w:rPr>
              <w:t>复合催化剂的制备方法及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152425.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3-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9-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应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尚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龚昊元</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冯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土木工程基坑用安全支护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112941.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2-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杨彬</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媛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邱枫</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冯国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苗圃</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血液中双氧水微电极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8947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2-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董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乐</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新型绿色建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685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朝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环保型装配式墙体安装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5995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朝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图书馆自助还书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49525.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陆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志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方便图书馆使用的书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4856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文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陆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志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小学教育用多功能教育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4888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5-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先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卢转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苯硫酚的反应型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326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董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韩华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韦秀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快速切换的吉他拨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1696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1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孔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蓓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播音主持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20100300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1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培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生物制药用分离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39147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9-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曹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袁莉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会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高选择性检测甲醛的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30838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2-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董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韩华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韦秀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便于取用的储物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14639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颜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蔡浩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董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韩秋</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龙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便于调节的测绘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15080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5-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史彩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邢会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沈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具有自动追踪功能的计算机显示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1423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冠秀</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艳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珊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金属有机框架原位生长金属硫化物复合催化剂</w:t>
            </w:r>
            <w:r>
              <w:rPr>
                <w:rFonts w:eastAsia="宋体;方正书宋_GBK" w:cs="Arial;DejaVu Sans" w:ascii="Arial;DejaVu Sans" w:hAnsi="Arial;DejaVu Sans"/>
                <w:i w:val="false"/>
                <w:iCs w:val="false"/>
                <w:color w:val="000000"/>
                <w:kern w:val="0"/>
                <w:sz w:val="20"/>
                <w:szCs w:val="20"/>
                <w:u w:val="none"/>
                <w:lang w:val="en-US" w:eastAsia="zh-CN" w:bidi="ar"/>
              </w:rPr>
              <w:t>Uio-66/In2S3</w:t>
            </w:r>
            <w:r>
              <w:rPr>
                <w:rFonts w:ascii="Arial;DejaVu Sans" w:hAnsi="Arial;DejaVu Sans" w:cs="Arial;DejaVu Sans"/>
                <w:i w:val="false"/>
                <w:iCs w:val="false"/>
                <w:color w:val="000000"/>
                <w:kern w:val="0"/>
                <w:sz w:val="20"/>
                <w:szCs w:val="20"/>
                <w:u w:val="none"/>
                <w:lang w:val="en-US" w:eastAsia="zh-CN" w:bidi="ar"/>
              </w:rPr>
              <w:t>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02989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5-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盼</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应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尚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圆环状纳米二氧化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聚离子液体复合材料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10137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永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建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存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新成</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离子液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锗量子点复合材料及其制备方法、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980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永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新成</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建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磊</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高效简易合成不同形貌</w:t>
            </w:r>
            <w:r>
              <w:rPr>
                <w:rFonts w:eastAsia="宋体;方正书宋_GBK" w:cs="Arial;DejaVu Sans" w:ascii="Arial;DejaVu Sans" w:hAnsi="Arial;DejaVu Sans"/>
                <w:i w:val="false"/>
                <w:iCs w:val="false"/>
                <w:color w:val="000000"/>
                <w:kern w:val="0"/>
                <w:sz w:val="20"/>
                <w:szCs w:val="20"/>
                <w:u w:val="none"/>
                <w:lang w:val="en-US" w:eastAsia="zh-CN" w:bidi="ar"/>
              </w:rPr>
              <w:t>Ru</w:t>
            </w:r>
            <w:r>
              <w:rPr>
                <w:rFonts w:ascii="Arial;DejaVu Sans" w:hAnsi="Arial;DejaVu Sans" w:cs="Arial;DejaVu Sans"/>
                <w:i w:val="false"/>
                <w:iCs w:val="false"/>
                <w:color w:val="000000"/>
                <w:kern w:val="0"/>
                <w:sz w:val="20"/>
                <w:szCs w:val="20"/>
                <w:u w:val="none"/>
                <w:lang w:val="en-US" w:eastAsia="zh-CN" w:bidi="ar"/>
              </w:rPr>
              <w:t>纳米晶的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9737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永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立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高效简易合成</w:t>
            </w:r>
            <w:r>
              <w:rPr>
                <w:rFonts w:eastAsia="宋体;方正书宋_GBK" w:cs="Arial;DejaVu Sans" w:ascii="Arial;DejaVu Sans" w:hAnsi="Arial;DejaVu Sans"/>
                <w:i w:val="false"/>
                <w:iCs w:val="false"/>
                <w:color w:val="000000"/>
                <w:kern w:val="0"/>
                <w:sz w:val="20"/>
                <w:szCs w:val="20"/>
                <w:u w:val="none"/>
                <w:lang w:val="en-US" w:eastAsia="zh-CN" w:bidi="ar"/>
              </w:rPr>
              <w:t>Ru</w:t>
            </w:r>
            <w:r>
              <w:rPr>
                <w:rFonts w:ascii="Arial;DejaVu Sans" w:hAnsi="Arial;DejaVu Sans" w:cs="Arial;DejaVu Sans"/>
                <w:i w:val="false"/>
                <w:iCs w:val="false"/>
                <w:color w:val="000000"/>
                <w:kern w:val="0"/>
                <w:sz w:val="20"/>
                <w:szCs w:val="20"/>
                <w:u w:val="none"/>
                <w:lang w:val="en-US" w:eastAsia="zh-CN" w:bidi="ar"/>
              </w:rPr>
              <w:t>纳米线的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97392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永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载酶细菌纤维素基复合抗菌水凝胶敷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91037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9-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邵梅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史展</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蒲三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冬青</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平稳型湿式多盘制动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9041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欢庆</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吕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路春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付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棱镜折射率的测量方法及测量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8998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8-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郑世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庆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学习资料储存查询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88642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军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纪银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双目立体视觉的羽毛球定位识别与姿态计算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85988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9-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英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喷墨式美术印花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8209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余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星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双面美术印花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8805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余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星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网球训练矫正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861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杨志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瑞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上肢力量训练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811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蔡浩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颜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罗自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线性咪唑配体强电负性铜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7427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5-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春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带有自动封盖的白板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486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军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纪银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美术印花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153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余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星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氮氧混合配体锌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98155.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酸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黑磷微球复合物的制备方法及其在光催化领域中的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0204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立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齐亚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米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殷世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黑磷纳米片、硫化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黑磷纳米片的制备方法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701728.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1-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立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齐亚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美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天一</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杜秋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三元咪唑配体锌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9819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三维层柱结构双配体锌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9816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春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网球训练自动发球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9654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杨志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浩</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瑞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铜铟镓硫二维纳米结构阵列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515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5-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廷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译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镍钴双金属氧化物</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氮氧共掺杂碳材料</w:t>
            </w:r>
            <w:r>
              <w:rPr>
                <w:rFonts w:eastAsia="宋体;方正书宋_GBK" w:cs="Arial;DejaVu Sans" w:ascii="Arial;DejaVu Sans" w:hAnsi="Arial;DejaVu Sans"/>
                <w:i w:val="false"/>
                <w:iCs w:val="false"/>
                <w:color w:val="000000"/>
                <w:kern w:val="0"/>
                <w:sz w:val="20"/>
                <w:szCs w:val="20"/>
                <w:u w:val="none"/>
                <w:lang w:val="en-US" w:eastAsia="zh-CN" w:bidi="ar"/>
              </w:rPr>
              <w:t>/CdS</w:t>
            </w:r>
            <w:r>
              <w:rPr>
                <w:rFonts w:ascii="Arial;DejaVu Sans" w:hAnsi="Arial;DejaVu Sans" w:cs="Arial;DejaVu Sans"/>
                <w:i w:val="false"/>
                <w:iCs w:val="false"/>
                <w:color w:val="000000"/>
                <w:kern w:val="0"/>
                <w:sz w:val="20"/>
                <w:szCs w:val="20"/>
                <w:u w:val="none"/>
                <w:lang w:val="en-US" w:eastAsia="zh-CN" w:bidi="ar"/>
              </w:rPr>
              <w:t>光催化材料、制备方法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3776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沙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呼君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肖超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曼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CoO@</w:t>
            </w:r>
            <w:r>
              <w:rPr>
                <w:rFonts w:ascii="Arial;DejaVu Sans" w:hAnsi="Arial;DejaVu Sans" w:cs="Arial;DejaVu Sans"/>
                <w:i w:val="false"/>
                <w:iCs w:val="false"/>
                <w:color w:val="000000"/>
                <w:kern w:val="0"/>
                <w:sz w:val="20"/>
                <w:szCs w:val="20"/>
                <w:u w:val="none"/>
                <w:lang w:val="en-US" w:eastAsia="zh-CN" w:bidi="ar"/>
              </w:rPr>
              <w:t>氮硫共掺杂碳材料</w:t>
            </w:r>
            <w:r>
              <w:rPr>
                <w:rFonts w:eastAsia="宋体;方正书宋_GBK" w:cs="Arial;DejaVu Sans" w:ascii="Arial;DejaVu Sans" w:hAnsi="Arial;DejaVu Sans"/>
                <w:i w:val="false"/>
                <w:iCs w:val="false"/>
                <w:color w:val="000000"/>
                <w:kern w:val="0"/>
                <w:sz w:val="20"/>
                <w:szCs w:val="20"/>
                <w:u w:val="none"/>
                <w:lang w:val="en-US" w:eastAsia="zh-CN" w:bidi="ar"/>
              </w:rPr>
              <w:t>/CdS</w:t>
            </w:r>
            <w:r>
              <w:rPr>
                <w:rFonts w:ascii="Arial;DejaVu Sans" w:hAnsi="Arial;DejaVu Sans" w:cs="Arial;DejaVu Sans"/>
                <w:i w:val="false"/>
                <w:iCs w:val="false"/>
                <w:color w:val="000000"/>
                <w:kern w:val="0"/>
                <w:sz w:val="20"/>
                <w:szCs w:val="20"/>
                <w:u w:val="none"/>
                <w:lang w:val="en-US" w:eastAsia="zh-CN" w:bidi="ar"/>
              </w:rPr>
              <w:t>复合光催化材料、制备方法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37763.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震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沙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曼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立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物联网识别的卷宗存放管理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26516.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8-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晓一</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若凡</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若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震动式便于拆卸除杂的污水处理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2216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史本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蒋永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绍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时钟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w:t>
            </w:r>
            <w:r>
              <w:rPr>
                <w:rFonts w:eastAsia="宋体;方正书宋_GBK" w:cs="Arial;DejaVu Sans" w:ascii="Arial;DejaVu Sans" w:hAnsi="Arial;DejaVu Sans"/>
                <w:i w:val="false"/>
                <w:iCs w:val="false"/>
                <w:color w:val="000000"/>
                <w:kern w:val="0"/>
                <w:sz w:val="20"/>
                <w:szCs w:val="20"/>
                <w:u w:val="none"/>
                <w:lang w:val="en-US" w:eastAsia="zh-CN" w:bidi="ar"/>
              </w:rPr>
              <w:t>G4-Cu</w:t>
            </w:r>
            <w:r>
              <w:rPr>
                <w:rFonts w:ascii="Arial;DejaVu Sans" w:hAnsi="Arial;DejaVu Sans" w:cs="Arial;DejaVu Sans"/>
                <w:i w:val="false"/>
                <w:iCs w:val="false"/>
                <w:color w:val="000000"/>
                <w:kern w:val="0"/>
                <w:sz w:val="20"/>
                <w:szCs w:val="20"/>
                <w:u w:val="none"/>
                <w:lang w:val="en-US" w:eastAsia="zh-CN" w:bidi="ar"/>
              </w:rPr>
              <w:t>仿酶体系的硫化氢比色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146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耿凤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永祥</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丹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升降式防倾倒的大型门式展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061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窦小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晓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基于扩展极大值变换的对流单体检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6052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7-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康鲲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倩</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丽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一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旭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海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基于邻羧基苯乙酸配体的</w:t>
            </w:r>
            <w:r>
              <w:rPr>
                <w:rFonts w:eastAsia="宋体;方正书宋_GBK" w:cs="Arial;DejaVu Sans" w:ascii="Arial;DejaVu Sans" w:hAnsi="Arial;DejaVu Sans"/>
                <w:i w:val="false"/>
                <w:iCs w:val="false"/>
                <w:color w:val="000000"/>
                <w:kern w:val="0"/>
                <w:sz w:val="20"/>
                <w:szCs w:val="20"/>
                <w:u w:val="none"/>
                <w:lang w:val="en-US" w:eastAsia="zh-CN" w:bidi="ar"/>
              </w:rPr>
              <w:t>[CdNa]</w:t>
            </w:r>
            <w:r>
              <w:rPr>
                <w:rFonts w:ascii="Arial;DejaVu Sans" w:hAnsi="Arial;DejaVu Sans" w:cs="Arial;DejaVu Sans"/>
                <w:i w:val="false"/>
                <w:iCs w:val="false"/>
                <w:color w:val="000000"/>
                <w:kern w:val="0"/>
                <w:sz w:val="20"/>
                <w:szCs w:val="20"/>
                <w:u w:val="none"/>
                <w:lang w:val="en-US" w:eastAsia="zh-CN" w:bidi="ar"/>
              </w:rPr>
              <w:t>异金属荧光材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5683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6-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异金属</w:t>
            </w:r>
            <w:r>
              <w:rPr>
                <w:rFonts w:eastAsia="宋体;方正书宋_GBK" w:cs="Arial;DejaVu Sans" w:ascii="Arial;DejaVu Sans" w:hAnsi="Arial;DejaVu Sans"/>
                <w:i w:val="false"/>
                <w:iCs w:val="false"/>
                <w:color w:val="000000"/>
                <w:kern w:val="0"/>
                <w:sz w:val="20"/>
                <w:szCs w:val="20"/>
                <w:u w:val="none"/>
                <w:lang w:val="en-US" w:eastAsia="zh-CN" w:bidi="ar"/>
              </w:rPr>
              <w:t>[CdMn]</w:t>
            </w:r>
            <w:r>
              <w:rPr>
                <w:rFonts w:ascii="Arial;DejaVu Sans" w:hAnsi="Arial;DejaVu Sans" w:cs="Arial;DejaVu Sans"/>
                <w:i w:val="false"/>
                <w:iCs w:val="false"/>
                <w:color w:val="000000"/>
                <w:kern w:val="0"/>
                <w:sz w:val="20"/>
                <w:szCs w:val="20"/>
                <w:u w:val="none"/>
                <w:lang w:val="en-US" w:eastAsia="zh-CN" w:bidi="ar"/>
              </w:rPr>
              <w:t>荧光磁制冷材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568391.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6-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冬青</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粘度与过氧化氢的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48645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6-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单单</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智能化预警弱电系统及其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4818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6-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1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志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明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基于航拍图像的农作物异常分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46184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5-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陈丽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菅硕</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曲东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董卓亚</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计算机机房除尘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45771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5-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4-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海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广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卫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葛寒松</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芳剑</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侯嘉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黑磷量子点、二氧化钛黑磷量子点复合材料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4553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5-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立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玉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针对超分辨率</w:t>
            </w:r>
            <w:r>
              <w:rPr>
                <w:rFonts w:eastAsia="宋体;方正书宋_GBK" w:cs="Arial;DejaVu Sans" w:ascii="Arial;DejaVu Sans" w:hAnsi="Arial;DejaVu Sans"/>
                <w:i w:val="false"/>
                <w:iCs w:val="false"/>
                <w:color w:val="000000"/>
                <w:kern w:val="0"/>
                <w:sz w:val="20"/>
                <w:szCs w:val="20"/>
                <w:u w:val="none"/>
                <w:lang w:val="en-US" w:eastAsia="zh-CN" w:bidi="ar"/>
              </w:rPr>
              <w:t>B</w:t>
            </w:r>
            <w:r>
              <w:rPr>
                <w:rFonts w:ascii="Arial;DejaVu Sans" w:hAnsi="Arial;DejaVu Sans" w:cs="Arial;DejaVu Sans"/>
                <w:i w:val="false"/>
                <w:iCs w:val="false"/>
                <w:color w:val="000000"/>
                <w:kern w:val="0"/>
                <w:sz w:val="20"/>
                <w:szCs w:val="20"/>
                <w:u w:val="none"/>
                <w:lang w:val="en-US" w:eastAsia="zh-CN" w:bidi="ar"/>
              </w:rPr>
              <w:t>超影像的实时影像生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44378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5-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9-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陈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黄艳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冠秀</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骥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检测鸟苷酸的稀土配位聚合物探针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39120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晓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素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申豪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实时数据分析的英语翻译机及其翻译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21688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3-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9-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杨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培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素月</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军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用于玻璃成型模具脱模的耐久性涂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1716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3-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9-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臧运波</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邵梅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蒲三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麦秆画用麦秆的筛选装置及其浸泡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1270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8-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明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付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淇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麦秆画用麦秆剖片清理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1272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9-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明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付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淇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过硫化氢的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9100468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1-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7-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韦秀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压力铸造用氮化硼涂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51019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9-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蒲三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防溺水的儿童游泳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8272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世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淇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便于整理使用的雨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705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世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淇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粉碎颗粒筛选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705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淇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干旱地区灌溉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6189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杨世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花卉浇灌施肥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660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淇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向下卸料的垃圾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6085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果树喷洒农药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494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双层停车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3936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4-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宋先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悬挂式草皮移植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43630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7-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锗酸铋二维纳米片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39579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付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科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春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癌胚抗原的无标记电化学发光适配体传感器及其制备方法和使用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31354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韦秀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英语单词组合磁盘及其使用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1837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0-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9-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郭培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军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Z</w:t>
            </w:r>
            <w:r>
              <w:rPr>
                <w:rFonts w:ascii="Arial;DejaVu Sans" w:hAnsi="Arial;DejaVu Sans" w:cs="Arial;DejaVu Sans"/>
                <w:i w:val="false"/>
                <w:iCs w:val="false"/>
                <w:color w:val="000000"/>
                <w:kern w:val="0"/>
                <w:sz w:val="20"/>
                <w:szCs w:val="20"/>
                <w:u w:val="none"/>
                <w:lang w:val="en-US" w:eastAsia="zh-CN" w:bidi="ar"/>
              </w:rPr>
              <w:t>型异质结</w:t>
            </w:r>
            <w:r>
              <w:rPr>
                <w:rFonts w:eastAsia="宋体;方正书宋_GBK" w:cs="Arial;DejaVu Sans" w:ascii="Arial;DejaVu Sans" w:hAnsi="Arial;DejaVu Sans"/>
                <w:i w:val="false"/>
                <w:iCs w:val="false"/>
                <w:color w:val="000000"/>
                <w:kern w:val="0"/>
                <w:sz w:val="20"/>
                <w:szCs w:val="20"/>
                <w:u w:val="none"/>
                <w:lang w:val="en-US" w:eastAsia="zh-CN" w:bidi="ar"/>
              </w:rPr>
              <w:t>M-C3N4/CdS</w:t>
            </w:r>
            <w:r>
              <w:rPr>
                <w:rFonts w:ascii="Arial;DejaVu Sans" w:hAnsi="Arial;DejaVu Sans" w:cs="Arial;DejaVu Sans"/>
                <w:i w:val="false"/>
                <w:iCs w:val="false"/>
                <w:color w:val="000000"/>
                <w:kern w:val="0"/>
                <w:sz w:val="20"/>
                <w:szCs w:val="20"/>
                <w:u w:val="none"/>
                <w:lang w:val="en-US" w:eastAsia="zh-CN" w:bidi="ar"/>
              </w:rPr>
              <w:t>复合光催化剂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2008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9-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8-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军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污水自动检测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11040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9-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许会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范佳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可低温粘结高温使用的水性氮化硼涂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7616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7-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9-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孙家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草莓叶片愈伤组织诱导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6805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6-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9-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马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韩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学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宗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亚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红金银花茎段快速成苗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62959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6-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5-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马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学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韩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亚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肖志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多孔花片状锂电池正极材料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61503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6-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焦景轩</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俊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基于</w:t>
            </w:r>
            <w:r>
              <w:rPr>
                <w:rFonts w:eastAsia="宋体;方正书宋_GBK" w:cs="Arial;DejaVu Sans" w:ascii="Arial;DejaVu Sans" w:hAnsi="Arial;DejaVu Sans"/>
                <w:i w:val="false"/>
                <w:iCs w:val="false"/>
                <w:color w:val="000000"/>
                <w:kern w:val="0"/>
                <w:sz w:val="20"/>
                <w:szCs w:val="20"/>
                <w:u w:val="none"/>
                <w:lang w:val="en-US" w:eastAsia="zh-CN" w:bidi="ar"/>
              </w:rPr>
              <w:t>4,4’-</w:t>
            </w:r>
            <w:r>
              <w:rPr>
                <w:rFonts w:ascii="Arial;DejaVu Sans" w:hAnsi="Arial;DejaVu Sans" w:cs="Arial;DejaVu Sans"/>
                <w:i w:val="false"/>
                <w:iCs w:val="false"/>
                <w:color w:val="000000"/>
                <w:kern w:val="0"/>
                <w:sz w:val="20"/>
                <w:szCs w:val="20"/>
                <w:u w:val="none"/>
                <w:lang w:val="en-US" w:eastAsia="zh-CN" w:bidi="ar"/>
              </w:rPr>
              <w:t>联吡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衣康酸衍生配体的锌</w:t>
            </w:r>
            <w:r>
              <w:rPr>
                <w:rFonts w:eastAsia="宋体;方正书宋_GBK" w:cs="Arial;DejaVu Sans" w:ascii="Arial;DejaVu Sans" w:hAnsi="Arial;DejaVu Sans"/>
                <w:i w:val="false"/>
                <w:iCs w:val="false"/>
                <w:color w:val="000000"/>
                <w:kern w:val="0"/>
                <w:sz w:val="20"/>
                <w:szCs w:val="20"/>
                <w:u w:val="none"/>
                <w:lang w:val="en-US" w:eastAsia="zh-CN" w:bidi="ar"/>
              </w:rPr>
              <w:t>(II)</w:t>
            </w:r>
            <w:r>
              <w:rPr>
                <w:rFonts w:ascii="Arial;DejaVu Sans" w:hAnsi="Arial;DejaVu Sans" w:cs="Arial;DejaVu Sans"/>
                <w:i w:val="false"/>
                <w:iCs w:val="false"/>
                <w:color w:val="000000"/>
                <w:kern w:val="0"/>
                <w:sz w:val="20"/>
                <w:szCs w:val="20"/>
                <w:u w:val="none"/>
                <w:lang w:val="en-US" w:eastAsia="zh-CN" w:bidi="ar"/>
              </w:rPr>
              <w:t>荧光材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4718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5-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基于</w:t>
            </w:r>
            <w:r>
              <w:rPr>
                <w:rFonts w:eastAsia="宋体;方正书宋_GBK" w:cs="Arial;DejaVu Sans" w:ascii="Arial;DejaVu Sans" w:hAnsi="Arial;DejaVu Sans"/>
                <w:i w:val="false"/>
                <w:iCs w:val="false"/>
                <w:color w:val="000000"/>
                <w:kern w:val="0"/>
                <w:sz w:val="20"/>
                <w:szCs w:val="20"/>
                <w:u w:val="none"/>
                <w:lang w:val="en-US" w:eastAsia="zh-CN" w:bidi="ar"/>
              </w:rPr>
              <w:t>4,4’-</w:t>
            </w:r>
            <w:r>
              <w:rPr>
                <w:rFonts w:ascii="Arial;DejaVu Sans" w:hAnsi="Arial;DejaVu Sans" w:cs="Arial;DejaVu Sans"/>
                <w:i w:val="false"/>
                <w:iCs w:val="false"/>
                <w:color w:val="000000"/>
                <w:kern w:val="0"/>
                <w:sz w:val="20"/>
                <w:szCs w:val="20"/>
                <w:u w:val="none"/>
                <w:lang w:val="en-US" w:eastAsia="zh-CN" w:bidi="ar"/>
              </w:rPr>
              <w:t>联吡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衣康酸衍生配体的磁性钴</w:t>
            </w:r>
            <w:r>
              <w:rPr>
                <w:rFonts w:eastAsia="宋体;方正书宋_GBK" w:cs="Arial;DejaVu Sans" w:ascii="Arial;DejaVu Sans" w:hAnsi="Arial;DejaVu Sans"/>
                <w:i w:val="false"/>
                <w:iCs w:val="false"/>
                <w:color w:val="000000"/>
                <w:kern w:val="0"/>
                <w:sz w:val="20"/>
                <w:szCs w:val="20"/>
                <w:u w:val="none"/>
                <w:lang w:val="en-US" w:eastAsia="zh-CN" w:bidi="ar"/>
              </w:rPr>
              <w:t>(II)</w:t>
            </w:r>
            <w:r>
              <w:rPr>
                <w:rFonts w:ascii="Arial;DejaVu Sans" w:hAnsi="Arial;DejaVu Sans" w:cs="Arial;DejaVu Sans"/>
                <w:i w:val="false"/>
                <w:iCs w:val="false"/>
                <w:color w:val="000000"/>
                <w:kern w:val="0"/>
                <w:sz w:val="20"/>
                <w:szCs w:val="20"/>
                <w:u w:val="none"/>
                <w:lang w:val="en-US" w:eastAsia="zh-CN" w:bidi="ar"/>
              </w:rPr>
              <w:t>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4718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冬青</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邵梅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硒化钌纳米粒子修饰</w:t>
            </w:r>
            <w:r>
              <w:rPr>
                <w:rFonts w:eastAsia="宋体;方正书宋_GBK" w:cs="Arial;DejaVu Sans" w:ascii="Arial;DejaVu Sans" w:hAnsi="Arial;DejaVu Sans"/>
                <w:i w:val="false"/>
                <w:iCs w:val="false"/>
                <w:color w:val="000000"/>
                <w:kern w:val="0"/>
                <w:sz w:val="20"/>
                <w:szCs w:val="20"/>
                <w:u w:val="none"/>
                <w:lang w:val="en-US" w:eastAsia="zh-CN" w:bidi="ar"/>
              </w:rPr>
              <w:t>TiO</w:t>
            </w:r>
            <w:r>
              <w:rPr>
                <w:rFonts w:ascii="Arial;DejaVu Sans" w:hAnsi="Arial;DejaVu Sans" w:cs="Arial;DejaVu Sans"/>
                <w:i w:val="false"/>
                <w:iCs w:val="false"/>
                <w:color w:val="000000"/>
                <w:kern w:val="0"/>
                <w:sz w:val="20"/>
                <w:szCs w:val="20"/>
                <w:u w:val="none"/>
                <w:lang w:val="en-US" w:eastAsia="zh-CN" w:bidi="ar"/>
              </w:rPr>
              <w:t>纳米管阵列的析氢电催化剂、制备方法及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5262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科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秦静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玉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Arial;DejaVu Sans" w:hAnsi="Arial;DejaVu Sans" w:cs="Arial;DejaVu Sans"/>
                <w:i w:val="false"/>
                <w:iCs w:val="false"/>
                <w:color w:val="000000"/>
                <w:kern w:val="0"/>
                <w:sz w:val="20"/>
                <w:szCs w:val="20"/>
                <w:u w:val="none"/>
                <w:lang w:val="en-US" w:eastAsia="zh-CN" w:bidi="ar"/>
              </w:rPr>
              <w:t>芳基</w:t>
            </w:r>
            <w:r>
              <w:rPr>
                <w:rFonts w:eastAsia="宋体;方正书宋_GBK" w:cs="Arial;DejaVu Sans" w:ascii="Arial;DejaVu Sans" w:hAnsi="Arial;DejaVu Sans"/>
                <w:i w:val="false"/>
                <w:iCs w:val="false"/>
                <w:color w:val="000000"/>
                <w:kern w:val="0"/>
                <w:sz w:val="20"/>
                <w:szCs w:val="20"/>
                <w:u w:val="none"/>
                <w:lang w:val="en-US" w:eastAsia="zh-CN" w:bidi="ar"/>
              </w:rPr>
              <w:t>-3-(2-</w:t>
            </w:r>
            <w:r>
              <w:rPr>
                <w:rFonts w:ascii="Arial;DejaVu Sans" w:hAnsi="Arial;DejaVu Sans" w:cs="Arial;DejaVu Sans"/>
                <w:i w:val="false"/>
                <w:iCs w:val="false"/>
                <w:color w:val="000000"/>
                <w:kern w:val="0"/>
                <w:sz w:val="20"/>
                <w:szCs w:val="20"/>
                <w:u w:val="none"/>
                <w:lang w:val="en-US" w:eastAsia="zh-CN" w:bidi="ar"/>
              </w:rPr>
              <w:t>氨基磺酸酯基</w:t>
            </w:r>
            <w:r>
              <w:rPr>
                <w:rFonts w:eastAsia="宋体;方正书宋_GBK" w:cs="Arial;DejaVu Sans" w:ascii="Arial;DejaVu Sans" w:hAnsi="Arial;DejaVu Sans"/>
                <w:i w:val="false"/>
                <w:iCs w:val="false"/>
                <w:color w:val="000000"/>
                <w:kern w:val="0"/>
                <w:sz w:val="20"/>
                <w:szCs w:val="20"/>
                <w:u w:val="none"/>
                <w:lang w:val="en-US" w:eastAsia="zh-CN" w:bidi="ar"/>
              </w:rPr>
              <w:t>-5-</w:t>
            </w:r>
            <w:r>
              <w:rPr>
                <w:rFonts w:ascii="Arial;DejaVu Sans" w:hAnsi="Arial;DejaVu Sans" w:cs="Arial;DejaVu Sans"/>
                <w:i w:val="false"/>
                <w:iCs w:val="false"/>
                <w:color w:val="000000"/>
                <w:kern w:val="0"/>
                <w:sz w:val="20"/>
                <w:szCs w:val="20"/>
                <w:u w:val="none"/>
                <w:lang w:val="en-US" w:eastAsia="zh-CN" w:bidi="ar"/>
              </w:rPr>
              <w:t>取代亚苄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丁烯内酯化合物及制备方法、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47002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晶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冯翠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明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裴文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秦婷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Arial;DejaVu Sans" w:hAnsi="Arial;DejaVu Sans" w:cs="Arial;DejaVu Sans"/>
                <w:i w:val="false"/>
                <w:iCs w:val="false"/>
                <w:color w:val="000000"/>
                <w:kern w:val="0"/>
                <w:sz w:val="20"/>
                <w:szCs w:val="20"/>
                <w:u w:val="none"/>
                <w:lang w:val="en-US" w:eastAsia="zh-CN" w:bidi="ar"/>
              </w:rPr>
              <w:t>芳基噁唑啉酰胺化合物的合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4162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6-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家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安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前驱模式轻型防爆电动车辆底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30416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4-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路春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乔红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欢庆</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吕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亚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碳掺杂氧化锌纳米复合材料的高效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2305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3-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9-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申坤浩</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汽车故障诊断系统和诊断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22257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3-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玉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广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科</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丽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郑晓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具有高充放电容量的锗酸锰纳米片的制备方法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190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2-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建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宋益荣</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臻</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芳基硫代酰胺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115810.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2-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9-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许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安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团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文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高灵敏检测次氯酸根的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0389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韦秀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铜离子的长波长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81003884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10-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韦秀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二氯二</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i w:val="false"/>
                <w:iCs w:val="false"/>
                <w:color w:val="000000"/>
                <w:kern w:val="0"/>
                <w:sz w:val="20"/>
                <w:szCs w:val="20"/>
                <w:u w:val="none"/>
                <w:lang w:val="en-US" w:eastAsia="zh-CN" w:bidi="ar"/>
              </w:rPr>
              <w:t>丁基咪唑</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锌催化剂的制备方法及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14456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2-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孟团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新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鲁爱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丁建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含异噁唑结构的吡唑类化合物及其制备方法、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149996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2-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4-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晶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秋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冯翠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裴文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米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一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表面浸润性能可调的氧化石墨烯膜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12388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1-03-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臧云波</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Ge/C</w:t>
            </w:r>
            <w:r>
              <w:rPr>
                <w:rFonts w:ascii="Arial;DejaVu Sans" w:hAnsi="Arial;DejaVu Sans" w:cs="Arial;DejaVu Sans"/>
                <w:i w:val="false"/>
                <w:iCs w:val="false"/>
                <w:color w:val="000000"/>
                <w:kern w:val="0"/>
                <w:sz w:val="20"/>
                <w:szCs w:val="20"/>
                <w:u w:val="none"/>
                <w:lang w:val="en-US" w:eastAsia="zh-CN" w:bidi="ar"/>
              </w:rPr>
              <w:t>复合纳米纤维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122394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于丽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聚硅氧烷改性碳量子点的合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10896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0-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科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司丹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腾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用于版式设计教学的演示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96982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0-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杜冬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席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来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于解放</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宁宁</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闫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硫化镉量子点的绿色简易合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84969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9-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4-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军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海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于丽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科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单波长激发双信号增强的</w:t>
            </w:r>
            <w:r>
              <w:rPr>
                <w:rFonts w:eastAsia="宋体;方正书宋_GBK" w:cs="Arial;DejaVu Sans" w:ascii="Arial;DejaVu Sans" w:hAnsi="Arial;DejaVu Sans"/>
                <w:i w:val="false"/>
                <w:iCs w:val="false"/>
                <w:color w:val="000000"/>
                <w:kern w:val="0"/>
                <w:sz w:val="20"/>
                <w:szCs w:val="20"/>
                <w:u w:val="none"/>
                <w:lang w:val="en-US" w:eastAsia="zh-CN" w:bidi="ar"/>
              </w:rPr>
              <w:t>Hg</w:t>
            </w:r>
            <w:r>
              <w:rPr>
                <w:rFonts w:ascii="Arial;DejaVu Sans" w:hAnsi="Arial;DejaVu Sans" w:cs="Arial;DejaVu Sans"/>
                <w:i w:val="false"/>
                <w:iCs w:val="false"/>
                <w:color w:val="000000"/>
                <w:kern w:val="0"/>
                <w:sz w:val="20"/>
                <w:szCs w:val="20"/>
                <w:u w:val="none"/>
                <w:lang w:val="en-US" w:eastAsia="zh-CN" w:bidi="ar"/>
              </w:rPr>
              <w:t>荧光比率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65607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8-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1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永祥</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耿凤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姜香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体育和武术运动动作矫正设备与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4551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6-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姚丽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窦晨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鑫</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卫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呼美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量子点掺杂二氧化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硫化铜荧光光热探针的制备方法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3261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5-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0-06-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尹乃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丁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同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谷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三维纳米结构阵列、制备方法及其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23807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4-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9-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文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丁艳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沙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满满</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谷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于佳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二维亚微米蝶形金属微结构的飞秒激光直写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16815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3-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7-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乔红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舒方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冀园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土木工程抗震结构及其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0989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9-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郑慧慧</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秋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慧</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增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土木工程地基水处理系统及其处理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0987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郑慧慧</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毅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增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慧</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适于发射白光的稀土配位聚合物荧光粉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0905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8-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海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黄艳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申豪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可拆卸的翻盖式生态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7100203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志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春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瑶鸿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兆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晓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付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绘制透视三维图的工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257146.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4-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治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何恩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兴隆</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吕庆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元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窗台用可移动式绿化遮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2565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新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海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雪琴</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子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周明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带有可旋转花槽的阳台护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2615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22-06-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朱玲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婵</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海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瑶鸿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付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兆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清贤</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叶俊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反式乌头酸配体的绿光型铽</w:t>
            </w:r>
            <w:r>
              <w:rPr>
                <w:rFonts w:eastAsia="宋体;方正书宋_GBK" w:cs="Arial;DejaVu Sans" w:ascii="Arial;DejaVu Sans" w:hAnsi="Arial;DejaVu Sans"/>
                <w:i w:val="false"/>
                <w:iCs w:val="false"/>
                <w:color w:val="000000"/>
                <w:kern w:val="0"/>
                <w:sz w:val="20"/>
                <w:szCs w:val="20"/>
                <w:u w:val="none"/>
                <w:lang w:val="en-US" w:eastAsia="zh-CN" w:bidi="ar"/>
              </w:rPr>
              <w:t>(III)</w:t>
            </w:r>
            <w:r>
              <w:rPr>
                <w:rFonts w:ascii="Arial;DejaVu Sans" w:hAnsi="Arial;DejaVu Sans" w:cs="Arial;DejaVu Sans"/>
                <w:i w:val="false"/>
                <w:iCs w:val="false"/>
                <w:color w:val="000000"/>
                <w:kern w:val="0"/>
                <w:sz w:val="20"/>
                <w:szCs w:val="20"/>
                <w:u w:val="none"/>
                <w:lang w:val="en-US" w:eastAsia="zh-CN" w:bidi="ar"/>
              </w:rPr>
              <w:t>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1692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1-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基于衣康酸</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吡嗪混合配体的锌</w:t>
            </w:r>
            <w:r>
              <w:rPr>
                <w:rFonts w:eastAsia="宋体;方正书宋_GBK" w:cs="Arial;DejaVu Sans" w:ascii="Arial;DejaVu Sans" w:hAnsi="Arial;DejaVu Sans"/>
                <w:i w:val="false"/>
                <w:iCs w:val="false"/>
                <w:color w:val="000000"/>
                <w:kern w:val="0"/>
                <w:sz w:val="20"/>
                <w:szCs w:val="20"/>
                <w:u w:val="none"/>
                <w:lang w:val="en-US" w:eastAsia="zh-CN" w:bidi="ar"/>
              </w:rPr>
              <w:t>(II)</w:t>
            </w:r>
            <w:r>
              <w:rPr>
                <w:rFonts w:ascii="Arial;DejaVu Sans" w:hAnsi="Arial;DejaVu Sans" w:cs="Arial;DejaVu Sans"/>
                <w:i w:val="false"/>
                <w:iCs w:val="false"/>
                <w:color w:val="000000"/>
                <w:kern w:val="0"/>
                <w:sz w:val="20"/>
                <w:szCs w:val="20"/>
                <w:u w:val="none"/>
                <w:lang w:val="en-US" w:eastAsia="zh-CN" w:bidi="ar"/>
              </w:rPr>
              <w:t>荧光材料及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1692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1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蒲三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晶态钆基磁制冷材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1699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4-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家书</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长波长检测肼的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1007152.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1-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亚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玲</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户文慧</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宋晓庆</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郭超</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陆媛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测定</w:t>
            </w:r>
            <w:r>
              <w:rPr>
                <w:rFonts w:eastAsia="宋体;方正书宋_GBK" w:cs="Arial;DejaVu Sans" w:ascii="Arial;DejaVu Sans" w:hAnsi="Arial;DejaVu Sans"/>
                <w:i w:val="false"/>
                <w:iCs w:val="false"/>
                <w:color w:val="000000"/>
                <w:kern w:val="0"/>
                <w:sz w:val="20"/>
                <w:szCs w:val="20"/>
                <w:u w:val="none"/>
                <w:lang w:val="en-US" w:eastAsia="zh-CN" w:bidi="ar"/>
              </w:rPr>
              <w:t>Hg</w:t>
            </w:r>
            <w:r>
              <w:rPr>
                <w:rFonts w:ascii="Arial;DejaVu Sans" w:hAnsi="Arial;DejaVu Sans" w:cs="Arial;DejaVu Sans"/>
                <w:i w:val="false"/>
                <w:iCs w:val="false"/>
                <w:color w:val="000000"/>
                <w:kern w:val="0"/>
                <w:sz w:val="20"/>
                <w:szCs w:val="20"/>
                <w:u w:val="none"/>
                <w:lang w:val="en-US" w:eastAsia="zh-CN" w:bidi="ar"/>
              </w:rPr>
              <w:t>浓度的荧光分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9918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5-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永祥</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耿凤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姜香宇</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选择性比率式检测氰根离子的荧光探针及其合成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95300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1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4-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亚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二茂铁并茚酮类化合物的合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6794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8-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团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文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制备高充放电容量的</w:t>
            </w:r>
            <w:r>
              <w:rPr>
                <w:rFonts w:eastAsia="宋体;方正书宋_GBK" w:cs="Arial;DejaVu Sans" w:ascii="Arial;DejaVu Sans" w:hAnsi="Arial;DejaVu Sans"/>
                <w:i w:val="false"/>
                <w:iCs w:val="false"/>
                <w:color w:val="000000"/>
                <w:kern w:val="0"/>
                <w:sz w:val="20"/>
                <w:szCs w:val="20"/>
                <w:u w:val="none"/>
                <w:lang w:val="en-US" w:eastAsia="zh-CN" w:bidi="ar"/>
              </w:rPr>
              <w:t>GeO&lt;sub&gt;2&lt;/sub&gt;</w:t>
            </w:r>
            <w:r>
              <w:rPr>
                <w:rFonts w:ascii="Arial;DejaVu Sans" w:hAnsi="Arial;DejaVu Sans" w:cs="Arial;DejaVu Sans"/>
                <w:i w:val="false"/>
                <w:iCs w:val="false"/>
                <w:color w:val="000000"/>
                <w:kern w:val="0"/>
                <w:sz w:val="20"/>
                <w:szCs w:val="20"/>
                <w:u w:val="none"/>
                <w:lang w:val="en-US" w:eastAsia="zh-CN" w:bidi="ar"/>
              </w:rPr>
              <w:t>亚微米棒的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6501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8-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7-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科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二氧化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石墨烯复合材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6466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8-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5-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贾方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科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晶态钆基磁制冷材料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5405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7-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忠义</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向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起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全自动绘图板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52625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6-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9-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冉献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杜静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建春</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晓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制备晶硅纳米结构减反射层的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460217.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6-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2-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世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朋</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胡宏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姜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泉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文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羽毛球发球训练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36494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9-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刘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毕传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东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马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汞离子光电化学传感器工作电极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2949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3-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亚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稳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书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CaCuTiO</w:t>
            </w:r>
            <w:r>
              <w:rPr>
                <w:rFonts w:ascii="Arial;DejaVu Sans" w:hAnsi="Arial;DejaVu Sans" w:cs="Arial;DejaVu Sans"/>
                <w:i w:val="false"/>
                <w:iCs w:val="false"/>
                <w:color w:val="000000"/>
                <w:kern w:val="0"/>
                <w:sz w:val="20"/>
                <w:szCs w:val="20"/>
                <w:u w:val="none"/>
                <w:lang w:val="en-US" w:eastAsia="zh-CN" w:bidi="ar"/>
              </w:rPr>
              <w:t>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2141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4-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4-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文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文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BaTiO</w:t>
            </w:r>
            <w:r>
              <w:rPr>
                <w:rFonts w:ascii="Arial;DejaVu Sans" w:hAnsi="Arial;DejaVu Sans" w:cs="Arial;DejaVu Sans"/>
                <w:i w:val="false"/>
                <w:iCs w:val="false"/>
                <w:color w:val="000000"/>
                <w:kern w:val="0"/>
                <w:sz w:val="20"/>
                <w:szCs w:val="20"/>
                <w:u w:val="none"/>
                <w:lang w:val="en-US" w:eastAsia="zh-CN" w:bidi="ar"/>
              </w:rPr>
              <w:t>陶瓷的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61021883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4-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7-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文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梁果</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文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检测汞离子的分子探针及其合成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102395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瞿鹏</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亚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三氟甲基化烯基异噁唑化合物及其制备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102168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6-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晶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团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文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碳纳米管发光广告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90546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12-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3-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世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丹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沈翠萍</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吴媛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任真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泉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文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纳米管纳米颗粒复合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9054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12-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0-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世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文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王沙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孙春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泉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文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玉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大豆根瘤内生菌及其应用，生防菌剂及生物促生菌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89866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12-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7-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赵龙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亚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侯怡婷</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梦瑶</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亚楠</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小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彭顶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核氮杂环卡宾钯化合物及合成方法和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6066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09-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1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王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许凯</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澜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文献</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峰</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孟团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谢焕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具有热活化延迟荧光性能的黄绿光亚铜配合物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5614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09-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7-07-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素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双</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提高染料敏化太阳能电池稳定性的光阳极修饰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50384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08-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8-01-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郝远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银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朱旭</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宝霞</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常竹</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崔亚丽</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徐茂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含咔唑基团的氮杂芴类橙光离子型铱</w:t>
            </w:r>
            <w:r>
              <w:rPr>
                <w:rFonts w:eastAsia="宋体;方正书宋_GBK" w:cs="Arial;DejaVu Sans" w:ascii="Arial;DejaVu Sans" w:hAnsi="Arial;DejaVu Sans"/>
                <w:i w:val="false"/>
                <w:iCs w:val="false"/>
                <w:color w:val="000000"/>
                <w:kern w:val="0"/>
                <w:sz w:val="20"/>
                <w:szCs w:val="20"/>
                <w:u w:val="none"/>
                <w:lang w:val="en-US" w:eastAsia="zh-CN" w:bidi="ar"/>
              </w:rPr>
              <w:t>(III)</w:t>
            </w:r>
            <w:r>
              <w:rPr>
                <w:rFonts w:ascii="Arial;DejaVu Sans" w:hAnsi="Arial;DejaVu Sans" w:cs="Arial;DejaVu Sans"/>
                <w:i w:val="false"/>
                <w:iCs w:val="false"/>
                <w:color w:val="000000"/>
                <w:kern w:val="0"/>
                <w:sz w:val="20"/>
                <w:szCs w:val="20"/>
                <w:u w:val="none"/>
                <w:lang w:val="en-US" w:eastAsia="zh-CN" w:bidi="ar"/>
              </w:rPr>
              <w:t>配合物及其制备方法与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51036975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06-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9-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付力</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翟滨</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素芝</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杨晓燕</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曹广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w:t>
            </w:r>
            <w:r>
              <w:rPr>
                <w:rFonts w:eastAsia="宋体;方正书宋_GBK" w:cs="Arial;DejaVu Sans" w:ascii="Arial;DejaVu Sans" w:hAnsi="Arial;DejaVu Sans"/>
                <w:i w:val="false"/>
                <w:iCs w:val="false"/>
                <w:color w:val="000000"/>
                <w:kern w:val="0"/>
                <w:sz w:val="20"/>
                <w:szCs w:val="20"/>
                <w:u w:val="none"/>
                <w:lang w:val="en-US" w:eastAsia="zh-CN" w:bidi="ar"/>
              </w:rPr>
              <w:t>CZTS</w:t>
            </w:r>
            <w:r>
              <w:rPr>
                <w:rFonts w:ascii="Arial;DejaVu Sans" w:hAnsi="Arial;DejaVu Sans" w:cs="Arial;DejaVu Sans"/>
                <w:i w:val="false"/>
                <w:iCs w:val="false"/>
                <w:color w:val="000000"/>
                <w:kern w:val="0"/>
                <w:sz w:val="20"/>
                <w:szCs w:val="20"/>
                <w:u w:val="none"/>
                <w:lang w:val="en-US" w:eastAsia="zh-CN" w:bidi="ar"/>
              </w:rPr>
              <w:t>纳米阵列薄膜太阳能光伏电池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410800177.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4-12-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6-06-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张文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赵世华</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刘亚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程文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任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文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李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一种微米</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纳米二级阵列结构薄膜太阳能电池及其制备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发明授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N20131074682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3-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2015-1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李立强</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任山</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文聪</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陈圆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商丘师范学院</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明授权</w:t>
      </w:r>
    </w:p>
    <w:p>
      <w:pPr>
        <w:pStyle w:val="Normal"/>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60"/>
        <w:gridCol w:w="833"/>
        <w:gridCol w:w="1275"/>
        <w:gridCol w:w="1170"/>
        <w:gridCol w:w="1380"/>
        <w:gridCol w:w="1380"/>
        <w:gridCol w:w="1245"/>
        <w:gridCol w:w="1920"/>
        <w:gridCol w:w="4318"/>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申请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公开（公告）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申请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公开（公告）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IPC</w:t>
            </w:r>
            <w:r>
              <w:rPr>
                <w:rFonts w:ascii="宋体;方正书宋_GBK" w:hAnsi="宋体;方正书宋_GBK" w:cs="宋体;方正书宋_GBK"/>
                <w:b/>
                <w:bCs/>
                <w:i w:val="false"/>
                <w:iCs w:val="false"/>
                <w:color w:val="000000"/>
                <w:kern w:val="0"/>
                <w:sz w:val="28"/>
                <w:szCs w:val="28"/>
                <w:u w:val="none"/>
                <w:lang w:val="en-US" w:eastAsia="zh-CN" w:bidi="ar"/>
              </w:rPr>
              <w:t>分类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申请（专利权）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发明名称</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摘要</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137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806388A;CN11080638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2.18;2022.0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N21/25;G01N21/01;G01N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柱状镭射纸的暗光柱定位装置、定位方法及颜色测量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柱状镭射纸的暗光柱定位装置、定位方法及颜色测量方法，暗光柱定位装置包括：载样台和棒状光源，棒状光源水平设置且与载样台长度方向相垂直；载样台一侧还设有支架，棒状光源设于一罩壳内，棒状光源通过罩壳连接至支架；定位方法包括：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放置待检测镭射纸；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打开棒状光源，标记交点；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移动棒状光源，标记交点；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将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得到的交点和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得到的交点对应连接得到暗光柱；颜色测量方法包括：首先获得柱状镭射纸的暗光柱；然后使用颜色测量设备测量暗光柱上任意位置点，记录颜色数据。</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137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806389A;CN11080638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2.18;2022.0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N21/25;G01N21/01;G01N2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柱状镭射纸颜色质量检测装置及检测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柱状镭射纸颜色质量检测装置及检测方法，检测装置包括载样台、第一棒状光源和第二棒状光源；第一棒状光源和第二棒状光源水平设置，且沿各自长度方向上对应连接有第一壳体和第二壳体，检测装置可有效确定镭射纸暗光柱的位置，可有效检测柱状镭射纸的颜色质量；检测方法包括：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放置待检测镭射纸；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确定镭射纸的暗光柱位置；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测量，检测方法通过检测暗光柱上的颜色数据进行质量控制检测，可以有效降低柱状镭射纸表面彩虹条纹效果对颜色质量检测的影响，实现了柱状镭射纸颜色质量的稳定检测。</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61119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6438609A;CN10643860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6.1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2.22;2018.08.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16B5/00;F16C11/04;F16B5/01;B65D6/00;B65D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纸箱连接件、其所构成的蜂窝纸箱及相应的组装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包装工具技术领域，特别是一种纸箱连接件、其所构成的蜂窝纸箱及相应的组装方法。旨在解决现有技术中成本高，难以批量化生产成为便于封箱、携带的整体的问题。本发明包括成侧板插槽的两块侧板固定板和构成端板插槽的两块端板固定板，侧板固定板和端板固定板连接构成横截面为空槽状</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的结构，在空槽型</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的拐点处设有支撑板作为安装护角杆的护角插槽，空槽状</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的槽宽为</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在相连接的侧板固定板和端板固定板间，端板固定板的板宽较侧板固定板的板宽短长度</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有益效果在于：省去蜂窝纸板压痕折叠工艺，同时能够实现用蜂窝纸板制作摇盖纸箱，使蜂窝纸板的利用率大大提升，且设计为双层摇盖，进一步提高安全等级，可重复使用。</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135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306077A;CN10930607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2.05;2020.1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8L67/04;C08K9/10;C08L29/04;C08J5/18;C08K5/3472;C08L33/12;C08L6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有机无机复合型光扩散剂及其制备方法和含有该光扩散剂的光扩散薄膜材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光扩散剂技术领域，公开了一种有机无机复合型光扩散剂及其制备方法和含有该光扩散剂的光扩散薄膜材料。该光扩散剂呈颗粒状，光扩散剂的粒径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r>
              <w:rPr>
                <w:rFonts w:ascii="宋体;方正书宋_GBK" w:hAnsi="宋体;方正书宋_GBK" w:cs="宋体;方正书宋_GBK"/>
                <w:i w:val="false"/>
                <w:iCs w:val="false"/>
                <w:color w:val="000000"/>
                <w:kern w:val="0"/>
                <w:sz w:val="22"/>
                <w:szCs w:val="22"/>
                <w:u w:val="none"/>
                <w:lang w:val="en-US" w:eastAsia="zh-CN" w:bidi="ar"/>
              </w:rPr>
              <w:t>目；光扩散剂包括封端剂和</w:t>
            </w:r>
            <w:r>
              <w:rPr>
                <w:rFonts w:eastAsia="宋体;方正书宋_GBK" w:cs="宋体;方正书宋_GBK" w:ascii="宋体;方正书宋_GBK" w:hAnsi="宋体;方正书宋_GBK"/>
                <w:i w:val="false"/>
                <w:iCs w:val="false"/>
                <w:color w:val="000000"/>
                <w:kern w:val="0"/>
                <w:sz w:val="22"/>
                <w:szCs w:val="22"/>
                <w:u w:val="none"/>
                <w:lang w:val="en-US" w:eastAsia="zh-CN" w:bidi="ar"/>
              </w:rPr>
              <w:t>Zn(II)</w:t>
            </w:r>
            <w:r>
              <w:rPr>
                <w:rFonts w:ascii="宋体;方正书宋_GBK" w:hAnsi="宋体;方正书宋_GBK" w:cs="宋体;方正书宋_GBK"/>
                <w:i w:val="false"/>
                <w:iCs w:val="false"/>
                <w:color w:val="000000"/>
                <w:kern w:val="0"/>
                <w:sz w:val="22"/>
                <w:szCs w:val="22"/>
                <w:u w:val="none"/>
                <w:lang w:val="en-US" w:eastAsia="zh-CN" w:bidi="ar"/>
              </w:rPr>
              <w:t>的甲基咪唑配合物，其中封端剂的含量占光扩散剂总质量的</w:t>
            </w:r>
            <w:r>
              <w:rPr>
                <w:rFonts w:eastAsia="宋体;方正书宋_GBK" w:cs="宋体;方正书宋_GBK" w:ascii="宋体;方正书宋_GBK" w:hAnsi="宋体;方正书宋_GBK"/>
                <w:i w:val="false"/>
                <w:iCs w:val="false"/>
                <w:color w:val="000000"/>
                <w:kern w:val="0"/>
                <w:sz w:val="22"/>
                <w:szCs w:val="22"/>
                <w:u w:val="none"/>
                <w:lang w:val="en-US" w:eastAsia="zh-CN" w:bidi="ar"/>
              </w:rPr>
              <w:t>3%~20%</w:t>
            </w:r>
            <w:r>
              <w:rPr>
                <w:rFonts w:ascii="宋体;方正书宋_GBK" w:hAnsi="宋体;方正书宋_GBK" w:cs="宋体;方正书宋_GBK"/>
                <w:i w:val="false"/>
                <w:iCs w:val="false"/>
                <w:color w:val="000000"/>
                <w:kern w:val="0"/>
                <w:sz w:val="22"/>
                <w:szCs w:val="22"/>
                <w:u w:val="none"/>
                <w:lang w:val="en-US" w:eastAsia="zh-CN" w:bidi="ar"/>
              </w:rPr>
              <w:t>；所述</w:t>
            </w:r>
            <w:r>
              <w:rPr>
                <w:rFonts w:eastAsia="宋体;方正书宋_GBK" w:cs="宋体;方正书宋_GBK" w:ascii="宋体;方正书宋_GBK" w:hAnsi="宋体;方正书宋_GBK"/>
                <w:i w:val="false"/>
                <w:iCs w:val="false"/>
                <w:color w:val="000000"/>
                <w:kern w:val="0"/>
                <w:sz w:val="22"/>
                <w:szCs w:val="22"/>
                <w:u w:val="none"/>
                <w:lang w:val="en-US" w:eastAsia="zh-CN" w:bidi="ar"/>
              </w:rPr>
              <w:t>Zn(II)</w:t>
            </w:r>
            <w:r>
              <w:rPr>
                <w:rFonts w:ascii="宋体;方正书宋_GBK" w:hAnsi="宋体;方正书宋_GBK" w:cs="宋体;方正书宋_GBK"/>
                <w:i w:val="false"/>
                <w:iCs w:val="false"/>
                <w:color w:val="000000"/>
                <w:kern w:val="0"/>
                <w:sz w:val="22"/>
                <w:szCs w:val="22"/>
                <w:u w:val="none"/>
                <w:lang w:val="en-US" w:eastAsia="zh-CN" w:bidi="ar"/>
              </w:rPr>
              <w:t>的甲基咪唑配合物的表面包覆所述封端剂，</w:t>
            </w:r>
            <w:r>
              <w:rPr>
                <w:rFonts w:eastAsia="宋体;方正书宋_GBK" w:cs="宋体;方正书宋_GBK" w:ascii="宋体;方正书宋_GBK" w:hAnsi="宋体;方正书宋_GBK"/>
                <w:i w:val="false"/>
                <w:iCs w:val="false"/>
                <w:color w:val="000000"/>
                <w:kern w:val="0"/>
                <w:sz w:val="22"/>
                <w:szCs w:val="22"/>
                <w:u w:val="none"/>
                <w:lang w:val="en-US" w:eastAsia="zh-CN" w:bidi="ar"/>
              </w:rPr>
              <w:t>Zn(II)</w:t>
            </w:r>
            <w:r>
              <w:rPr>
                <w:rFonts w:ascii="宋体;方正书宋_GBK" w:hAnsi="宋体;方正书宋_GBK" w:cs="宋体;方正书宋_GBK"/>
                <w:i w:val="false"/>
                <w:iCs w:val="false"/>
                <w:color w:val="000000"/>
                <w:kern w:val="0"/>
                <w:sz w:val="22"/>
                <w:szCs w:val="22"/>
                <w:u w:val="none"/>
                <w:lang w:val="en-US" w:eastAsia="zh-CN" w:bidi="ar"/>
              </w:rPr>
              <w:t>的甲基咪唑配合物以来源于无机锌盐中的</w:t>
            </w:r>
            <w:r>
              <w:rPr>
                <w:rFonts w:eastAsia="宋体;方正书宋_GBK" w:cs="宋体;方正书宋_GBK" w:ascii="宋体;方正书宋_GBK" w:hAnsi="宋体;方正书宋_GBK"/>
                <w:i w:val="false"/>
                <w:iCs w:val="false"/>
                <w:color w:val="000000"/>
                <w:kern w:val="0"/>
                <w:sz w:val="22"/>
                <w:szCs w:val="22"/>
                <w:u w:val="none"/>
                <w:lang w:val="en-US" w:eastAsia="zh-CN" w:bidi="ar"/>
              </w:rPr>
              <w:t>Zn(II)</w:t>
            </w:r>
            <w:r>
              <w:rPr>
                <w:rFonts w:ascii="宋体;方正书宋_GBK" w:hAnsi="宋体;方正书宋_GBK" w:cs="宋体;方正书宋_GBK"/>
                <w:i w:val="false"/>
                <w:iCs w:val="false"/>
                <w:color w:val="000000"/>
                <w:kern w:val="0"/>
                <w:sz w:val="22"/>
                <w:szCs w:val="22"/>
                <w:u w:val="none"/>
                <w:lang w:val="en-US" w:eastAsia="zh-CN" w:bidi="ar"/>
              </w:rPr>
              <w:t>为中心原子、以咪唑的甲基取代物为配体。该光扩散剂的热分解温度在</w:t>
            </w:r>
            <w:r>
              <w:rPr>
                <w:rFonts w:eastAsia="宋体;方正书宋_GBK" w:cs="宋体;方正书宋_GBK" w:ascii="宋体;方正书宋_GBK" w:hAnsi="宋体;方正书宋_GBK"/>
                <w:i w:val="false"/>
                <w:iCs w:val="false"/>
                <w:color w:val="000000"/>
                <w:kern w:val="0"/>
                <w:sz w:val="22"/>
                <w:szCs w:val="22"/>
                <w:u w:val="none"/>
                <w:lang w:val="en-US" w:eastAsia="zh-CN" w:bidi="ar"/>
              </w:rPr>
              <w:t>450℃</w:t>
            </w:r>
            <w:r>
              <w:rPr>
                <w:rFonts w:ascii="宋体;方正书宋_GBK" w:hAnsi="宋体;方正书宋_GBK" w:cs="宋体;方正书宋_GBK"/>
                <w:i w:val="false"/>
                <w:iCs w:val="false"/>
                <w:color w:val="000000"/>
                <w:kern w:val="0"/>
                <w:sz w:val="22"/>
                <w:szCs w:val="22"/>
                <w:u w:val="none"/>
                <w:lang w:val="en-US" w:eastAsia="zh-CN" w:bidi="ar"/>
              </w:rPr>
              <w:t>以上，可广泛应用于各种透明树脂基体中，采用本发明光扩散剂制得的光扩散薄膜具有很好的透光性和光扩散性。</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0166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298477A;CN11129847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19;2021.0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1D1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微生物破壁萃取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微生物破壁萃取系统，包括渗透冲击罐、渗透液罐、清洗罐、冷冻罐、制冷系统、热交换系统、含冰破碎机和泵送机构，渗透冲击罐包括渗透罐体，在所述渗透罐体内底部中心固定有锥形密封罩，锥形密封罩与罐体内壁围成环形腔，锥形密封罩上端固定有过滤层，环形腔底部的两侧分别设置出口且分别通过相应管道与渗透液罐和清洗罐连通；在过滤层中心设置有出口并安装有排料电磁球阀及排料管，本发明首先通过渗透冲击罐降低微生物细胞壁强度，该过程并不需要直接破壁，所以是一种较温和破碎预处理过程，通过渗透冲击罐的反复渗透压的作用，细胞内水分便向外渗出，细胞发生收缩，当达到平衡后，将介质快速稀释，或将细胞转入水或缓冲液中，降低肽键的数量和交联程度，进而降低和硬性其细胞壁中肽聚糖的网状结构。</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353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074100A;CN11007410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02;2021.0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N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热带狼尾草在温带地区冬季鲜藏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热带狼尾草在温带地区冬季鲜藏方法，该方法针对秋季即将收获的狼尾草，通过在生长期喷洒脱落酸和磷酸二氢钾的混合液，让茎杆适当脱水并提前进入休眠。刈割后再喷洒甲酸溶液消毒，扎捆后放入坑内，可安全贮藏</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个月。本发明与现有挖坑保存法的区别有四点：一、本发明选用停止生长前</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天的狼尾草，其优点是既不影响到狼尾草年内的利用，又能缩短冬季贮藏时间；二、本发明在狼尾草收割前田间喷洒脱落酸和磷酸二氢钾混合液，为狼尾草的提前休眠和安全越冬创造了条件；三、本发明在狼尾草上均匀喷洒甲酸溶液，保证狼尾草不容易腐烂变质；四、本发明在塑料膜上覆盖潮湿粘土，有利于缓冲冬季低温，防止冻害的发生。</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611049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6688937A;CN10668893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6.1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24;2021.12.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自动升降的肉鸡栖息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一种自动升降的肉鸡栖息架，包括自动喂料线、自动喂水线和网床，网床包括网和网下方的支撑杆，支撑杆设置在自动喂料线和自动喂水线之间，支撑杆之间设置有连接杆，支撑杆上设置有内螺纹螺母，内螺纹螺母内连接有升降杆，升降杆下部设置有外螺纹螺栓，升降杆顶部设置有支座，支座连接有栖架杆，栖架杆侧面设置有</w:t>
            </w:r>
            <w:r>
              <w:rPr>
                <w:rFonts w:eastAsia="宋体;方正书宋_GBK" w:cs="宋体;方正书宋_GBK" w:ascii="宋体;方正书宋_GBK" w:hAnsi="宋体;方正书宋_GBK"/>
                <w:i w:val="false"/>
                <w:iCs w:val="false"/>
                <w:color w:val="000000"/>
                <w:kern w:val="0"/>
                <w:sz w:val="22"/>
                <w:szCs w:val="22"/>
                <w:u w:val="none"/>
                <w:lang w:val="en-US" w:eastAsia="zh-CN" w:bidi="ar"/>
              </w:rPr>
              <w:t>U</w:t>
            </w:r>
            <w:r>
              <w:rPr>
                <w:rFonts w:ascii="宋体;方正书宋_GBK" w:hAnsi="宋体;方正书宋_GBK" w:cs="宋体;方正书宋_GBK"/>
                <w:i w:val="false"/>
                <w:iCs w:val="false"/>
                <w:color w:val="000000"/>
                <w:kern w:val="0"/>
                <w:sz w:val="22"/>
                <w:szCs w:val="22"/>
                <w:u w:val="none"/>
                <w:lang w:val="en-US" w:eastAsia="zh-CN" w:bidi="ar"/>
              </w:rPr>
              <w:t>型座和圆环</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U</w:t>
            </w:r>
            <w:r>
              <w:rPr>
                <w:rFonts w:ascii="宋体;方正书宋_GBK" w:hAnsi="宋体;方正书宋_GBK" w:cs="宋体;方正书宋_GBK"/>
                <w:i w:val="false"/>
                <w:iCs w:val="false"/>
                <w:color w:val="000000"/>
                <w:kern w:val="0"/>
                <w:sz w:val="22"/>
                <w:szCs w:val="22"/>
                <w:u w:val="none"/>
                <w:lang w:val="en-US" w:eastAsia="zh-CN" w:bidi="ar"/>
              </w:rPr>
              <w:t>型座连接有栖架支杆，栖架支杆侧面设置有圆环</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圆环</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和圆环</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之间连接有弹簧，弹簧两端设置有挂钩；本发明根据肉鸡的习性，使肉鸡具有站立的空间，增加了肉鸡的运动量，减少了肉鸡卧在网床上的时间，从而减少了肉鸡胸部囊肿和腿病的发生，使肉鸡的手感胸肌和腿肌紧密，增加了鸡肉的品质。</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1071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3439681A;CN11343968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28;2022.1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D21/02;G05D27/02;A01K7/06;A01K7/02;A01K39/02;B08B9/0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智能化恒温畜禽用饮水槽及其智能控制方法、智能控制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特别涉及一种智能化恒温畜禽用饮水槽，包括有控制器、水槽、箱体，水槽可上下移动的位于箱体的前侧面，水槽可转动的与箱体连接，箱体前侧面设置有一排数个高压喷头以及摄像头，箱体内设置有水箱，水箱下部与水槽连接；水箱内设置有水位传感器，水箱顶部设置有进水管以及单向气阀，进水管上设置有电磁阀一，水箱内侧壁下部设置有水温传感器，水箱底部设置有加热管，水箱底部连接有出水管，出水管上设置有电磁阀二，出水管斜置，出水管下部斜向贯穿箱体；本发明可以根据牲畜的活动行为，实现对水槽的进行自动加水，并可以实现缓慢加水，避免水槽内一次放水太多，牲畜喝不完造成水资源大量的浪费；并可以改变水的温度；实现对水槽的清洁。</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303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155943A;CN10715594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9.15;2021.1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00;A01K31/18;A01K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便于转群的鸡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养殖设施技术领域，具体涉及一种便于转群的鸡舍，包括雏鸡鸡舍和成鸡鸡舍，雏鸡鸡舍设置在中间位置，成鸡鸡舍设置在雏鸡鸡舍的四周，雏鸡鸡舍的墙体上设置通道口</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成鸡鸡舍的墙体上设置有通道口</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通道口</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和通道口</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之间设置有可移动通道，可移动通道的下方设置有万向轮，可移动通道的底板上设置有输送带，雏鸡鸡舍内设置有驱赶装置，驱赶装置包括行走机械，行走机械的前端设置有固定支架，固定支架上设置有旋转辊筒，该鸡舍将雏鸡和成鸡分开饲养，在雏鸡成长为半成鸡时，再将其转移到成鸡鸡舍，转移时通过可移动通道运送，转移效率高，同时可避免鸡群在转群过程中出现应激反应，在鸡群转群过程中方便鸡群的转移。</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864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042389A;CN10904238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8.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21;2021.0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规模化旱养蛋鸭鸭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提供了一种规模化旱养蛋鸭鸭场，属于一种鸭舍设计，包括第一鸭场、第二鸭场和饲喂饮水区，第一鸭场和第二鸭场结构相同，饲喂饮水区设置在第一鸭场和第二鸭场之间，第一鸭场和第二鸭场相对于饲喂饮水区对称设置；第一鸭场包括鸭舍和陆地运动场，陆地运动场位于饲喂饮水区和鸭舍之间，饲喂饮水区一端与鸭舍一端及饲喂饮水区另一端与鸭舍另一端均通过围墙连接，紧邻两侧围墙的陆地运动场内均设置有水面运动场。该鸭场结构合理，将饲喂、饮水、产蛋区域进行分区，降低鸭舍内湿度，降低了鸭发病率和脏蛋率，提高了饲料利用率，延长蛋鸭产蛋时间和产蛋水平，提高产蛋量，有效解决蛋壳脏污问题，增加了鸭场养殖效益，同时节约饮水设备投入。</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709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8911161A;CN10891116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1.30;2021.0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F3/34;C02F10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水产养殖的水质调节剂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用于水产养殖的水质调节剂及其制备方法，包括以下重量的原料组成：糖蜜</w:t>
            </w:r>
            <w:r>
              <w:rPr>
                <w:rFonts w:eastAsia="宋体;方正书宋_GBK" w:cs="宋体;方正书宋_GBK" w:ascii="宋体;方正书宋_GBK" w:hAnsi="宋体;方正书宋_GBK"/>
                <w:i w:val="false"/>
                <w:iCs w:val="false"/>
                <w:color w:val="000000"/>
                <w:kern w:val="0"/>
                <w:sz w:val="22"/>
                <w:szCs w:val="22"/>
                <w:u w:val="none"/>
                <w:lang w:val="en-US" w:eastAsia="zh-CN" w:bidi="ar"/>
              </w:rPr>
              <w:t>160</w:t>
              <w:noBreakHyphen/>
              <w:t>200</w:t>
            </w:r>
            <w:r>
              <w:rPr>
                <w:rFonts w:ascii="宋体;方正书宋_GBK" w:hAnsi="宋体;方正书宋_GBK" w:cs="宋体;方正书宋_GBK"/>
                <w:i w:val="false"/>
                <w:iCs w:val="false"/>
                <w:color w:val="000000"/>
                <w:kern w:val="0"/>
                <w:sz w:val="22"/>
                <w:szCs w:val="22"/>
                <w:u w:val="none"/>
                <w:lang w:val="en-US" w:eastAsia="zh-CN" w:bidi="ar"/>
              </w:rPr>
              <w:t>克，过氧化氢酶</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noBreakHyphen/>
              <w:t>50</w:t>
            </w:r>
            <w:r>
              <w:rPr>
                <w:rFonts w:ascii="宋体;方正书宋_GBK" w:hAnsi="宋体;方正书宋_GBK" w:cs="宋体;方正书宋_GBK"/>
                <w:i w:val="false"/>
                <w:iCs w:val="false"/>
                <w:color w:val="000000"/>
                <w:kern w:val="0"/>
                <w:sz w:val="22"/>
                <w:szCs w:val="22"/>
                <w:u w:val="none"/>
                <w:lang w:val="en-US" w:eastAsia="zh-CN" w:bidi="ar"/>
              </w:rPr>
              <w:t>克，硝化细菌</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60</w:t>
            </w:r>
            <w:r>
              <w:rPr>
                <w:rFonts w:ascii="宋体;方正书宋_GBK" w:hAnsi="宋体;方正书宋_GBK" w:cs="宋体;方正书宋_GBK"/>
                <w:i w:val="false"/>
                <w:iCs w:val="false"/>
                <w:color w:val="000000"/>
                <w:kern w:val="0"/>
                <w:sz w:val="22"/>
                <w:szCs w:val="22"/>
                <w:u w:val="none"/>
                <w:lang w:val="en-US" w:eastAsia="zh-CN" w:bidi="ar"/>
              </w:rPr>
              <w:t>克，光合细菌</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50</w:t>
            </w:r>
            <w:r>
              <w:rPr>
                <w:rFonts w:ascii="宋体;方正书宋_GBK" w:hAnsi="宋体;方正书宋_GBK" w:cs="宋体;方正书宋_GBK"/>
                <w:i w:val="false"/>
                <w:iCs w:val="false"/>
                <w:color w:val="000000"/>
                <w:kern w:val="0"/>
                <w:sz w:val="22"/>
                <w:szCs w:val="22"/>
                <w:u w:val="none"/>
                <w:lang w:val="en-US" w:eastAsia="zh-CN" w:bidi="ar"/>
              </w:rPr>
              <w:t>克，枯草芽孢杆菌</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noBreakHyphen/>
              <w:t>3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DL</w:t>
              <w:noBreakHyphen/>
            </w:r>
            <w:r>
              <w:rPr>
                <w:rFonts w:ascii="宋体;方正书宋_GBK" w:hAnsi="宋体;方正书宋_GBK" w:cs="宋体;方正书宋_GBK"/>
                <w:i w:val="false"/>
                <w:iCs w:val="false"/>
                <w:color w:val="000000"/>
                <w:kern w:val="0"/>
                <w:sz w:val="22"/>
                <w:szCs w:val="22"/>
                <w:u w:val="none"/>
                <w:lang w:val="en-US" w:eastAsia="zh-CN" w:bidi="ar"/>
              </w:rPr>
              <w:t>苹果酸</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70</w:t>
            </w:r>
            <w:r>
              <w:rPr>
                <w:rFonts w:ascii="宋体;方正书宋_GBK" w:hAnsi="宋体;方正书宋_GBK" w:cs="宋体;方正书宋_GBK"/>
                <w:i w:val="false"/>
                <w:iCs w:val="false"/>
                <w:color w:val="000000"/>
                <w:kern w:val="0"/>
                <w:sz w:val="22"/>
                <w:szCs w:val="22"/>
                <w:u w:val="none"/>
                <w:lang w:val="en-US" w:eastAsia="zh-CN" w:bidi="ar"/>
              </w:rPr>
              <w:t>克，冰醋酸</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noBreakHyphen/>
              <w:t>80</w:t>
            </w:r>
            <w:r>
              <w:rPr>
                <w:rFonts w:ascii="宋体;方正书宋_GBK" w:hAnsi="宋体;方正书宋_GBK" w:cs="宋体;方正书宋_GBK"/>
                <w:i w:val="false"/>
                <w:iCs w:val="false"/>
                <w:color w:val="000000"/>
                <w:kern w:val="0"/>
                <w:sz w:val="22"/>
                <w:szCs w:val="22"/>
                <w:u w:val="none"/>
                <w:lang w:val="en-US" w:eastAsia="zh-CN" w:bidi="ar"/>
              </w:rPr>
              <w:t>克，尿素</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noBreakHyphen/>
              <w:t>100</w:t>
            </w:r>
            <w:r>
              <w:rPr>
                <w:rFonts w:ascii="宋体;方正书宋_GBK" w:hAnsi="宋体;方正书宋_GBK" w:cs="宋体;方正书宋_GBK"/>
                <w:i w:val="false"/>
                <w:iCs w:val="false"/>
                <w:color w:val="000000"/>
                <w:kern w:val="0"/>
                <w:sz w:val="22"/>
                <w:szCs w:val="22"/>
                <w:u w:val="none"/>
                <w:lang w:val="en-US" w:eastAsia="zh-CN" w:bidi="ar"/>
              </w:rPr>
              <w:t>克，壳聚糖</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noBreakHyphen/>
              <w:t>80</w:t>
            </w:r>
            <w:r>
              <w:rPr>
                <w:rFonts w:ascii="宋体;方正书宋_GBK" w:hAnsi="宋体;方正书宋_GBK" w:cs="宋体;方正书宋_GBK"/>
                <w:i w:val="false"/>
                <w:iCs w:val="false"/>
                <w:color w:val="000000"/>
                <w:kern w:val="0"/>
                <w:sz w:val="22"/>
                <w:szCs w:val="22"/>
                <w:u w:val="none"/>
                <w:lang w:val="en-US" w:eastAsia="zh-CN" w:bidi="ar"/>
              </w:rPr>
              <w:t>克，沸石粉</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noBreakHyphen/>
              <w:t>50</w:t>
            </w:r>
            <w:r>
              <w:rPr>
                <w:rFonts w:ascii="宋体;方正书宋_GBK" w:hAnsi="宋体;方正书宋_GBK" w:cs="宋体;方正书宋_GBK"/>
                <w:i w:val="false"/>
                <w:iCs w:val="false"/>
                <w:color w:val="000000"/>
                <w:kern w:val="0"/>
                <w:sz w:val="22"/>
                <w:szCs w:val="22"/>
                <w:u w:val="none"/>
                <w:lang w:val="en-US" w:eastAsia="zh-CN" w:bidi="ar"/>
              </w:rPr>
              <w:t>克，腐殖酸</w:t>
            </w:r>
            <w:r>
              <w:rPr>
                <w:rFonts w:eastAsia="宋体;方正书宋_GBK" w:cs="宋体;方正书宋_GBK" w:ascii="宋体;方正书宋_GBK" w:hAnsi="宋体;方正书宋_GBK"/>
                <w:i w:val="false"/>
                <w:iCs w:val="false"/>
                <w:color w:val="000000"/>
                <w:kern w:val="0"/>
                <w:sz w:val="22"/>
                <w:szCs w:val="22"/>
                <w:u w:val="none"/>
                <w:lang w:val="en-US" w:eastAsia="zh-CN" w:bidi="ar"/>
              </w:rPr>
              <w:t>130</w:t>
              <w:noBreakHyphen/>
              <w:t>170</w:t>
            </w:r>
            <w:r>
              <w:rPr>
                <w:rFonts w:ascii="宋体;方正书宋_GBK" w:hAnsi="宋体;方正书宋_GBK" w:cs="宋体;方正书宋_GBK"/>
                <w:i w:val="false"/>
                <w:iCs w:val="false"/>
                <w:color w:val="000000"/>
                <w:kern w:val="0"/>
                <w:sz w:val="22"/>
                <w:szCs w:val="22"/>
                <w:u w:val="none"/>
                <w:lang w:val="en-US" w:eastAsia="zh-CN" w:bidi="ar"/>
              </w:rPr>
              <w:t>克，续断提取物</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noBreakHyphen/>
              <w:t>70</w:t>
            </w:r>
            <w:r>
              <w:rPr>
                <w:rFonts w:ascii="宋体;方正书宋_GBK" w:hAnsi="宋体;方正书宋_GBK" w:cs="宋体;方正书宋_GBK"/>
                <w:i w:val="false"/>
                <w:iCs w:val="false"/>
                <w:color w:val="000000"/>
                <w:kern w:val="0"/>
                <w:sz w:val="22"/>
                <w:szCs w:val="22"/>
                <w:u w:val="none"/>
                <w:lang w:val="en-US" w:eastAsia="zh-CN" w:bidi="ar"/>
              </w:rPr>
              <w:t>克，玉竹提取物</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50</w:t>
            </w:r>
            <w:r>
              <w:rPr>
                <w:rFonts w:ascii="宋体;方正书宋_GBK" w:hAnsi="宋体;方正书宋_GBK" w:cs="宋体;方正书宋_GBK"/>
                <w:i w:val="false"/>
                <w:iCs w:val="false"/>
                <w:color w:val="000000"/>
                <w:kern w:val="0"/>
                <w:sz w:val="22"/>
                <w:szCs w:val="22"/>
                <w:u w:val="none"/>
                <w:lang w:val="en-US" w:eastAsia="zh-CN" w:bidi="ar"/>
              </w:rPr>
              <w:t>克。本发明的水质调节剂能够加速池塘物质循环，抑制水体</w:t>
            </w:r>
            <w:r>
              <w:rPr>
                <w:rFonts w:eastAsia="宋体;方正书宋_GBK" w:cs="宋体;方正书宋_GBK" w:ascii="宋体;方正书宋_GBK" w:hAnsi="宋体;方正书宋_GBK"/>
                <w:i w:val="false"/>
                <w:iCs w:val="false"/>
                <w:color w:val="000000"/>
                <w:kern w:val="0"/>
                <w:sz w:val="22"/>
                <w:szCs w:val="22"/>
                <w:u w:val="none"/>
                <w:lang w:val="en-US" w:eastAsia="zh-CN" w:bidi="ar"/>
              </w:rPr>
              <w:t>pH</w:t>
            </w:r>
            <w:r>
              <w:rPr>
                <w:rFonts w:ascii="宋体;方正书宋_GBK" w:hAnsi="宋体;方正书宋_GBK" w:cs="宋体;方正书宋_GBK"/>
                <w:i w:val="false"/>
                <w:iCs w:val="false"/>
                <w:color w:val="000000"/>
                <w:kern w:val="0"/>
                <w:sz w:val="22"/>
                <w:szCs w:val="22"/>
                <w:u w:val="none"/>
                <w:lang w:val="en-US" w:eastAsia="zh-CN" w:bidi="ar"/>
              </w:rPr>
              <w:t>值升高，改变有害氨氮、亚硝酸盐形成的化学进程，减少水层和底质氨氮、亚硝酸盐、硫化氢的产生，改善池底淤泥化学耗氧量，降低有毒有害化学物质对水产动物的健康危害，促进水产动物生长，具有良好的社会和经济效益。</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0234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545549A;CN11154554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8.18;2021.0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2C23/24;A61L2/04;A22B5/08;A61L2/18;B09B3/00;A61L11/00;B09B5/00;B02C23/18;B02C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病死畜禽处理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一种病死畜禽处理装置，包括第一箱体、第二箱体和第三箱体，第一箱体内有第二固定杆，第二固定杆上有第一内筒，第一内筒内部有第三固定杆，第三固定杆之间有第二内筒，第二内筒内有第三内筒，第二内筒与第三内筒之间的空间内有电热管，第一箱体底部有滑箱，滑箱内有螺栓滑板，滑箱的上端与卸料板下端固定连接，第一箱体底部连接有第一出口，第一出口下端连接有第一储存箱，螺栓滑板的下端部有第二出口，第二出口下侧有粉碎箱，粉碎箱内有粉碎辊，粉碎辊连接有第三驱动电机，粉碎辊的正下方有第二储存箱，第二储存箱上顶面有喷料孔，喷料孔连接有喷料管；相较于现有技术成本较低，微生物分解效果和效率较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116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8398409A;CN10839840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8.14;2020.1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N2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荧光比率检测次氯酸根的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提供了一种荧光比率检测次氯酸根的方法，是基于一种罗丹明</w:t>
              <w:noBreakHyphen/>
              <w:t>萘酰亚胺缀合物（</w:t>
            </w:r>
            <w:r>
              <w:rPr>
                <w:rFonts w:eastAsia="宋体;方正书宋_GBK" w:cs="宋体;方正书宋_GBK" w:ascii="宋体;方正书宋_GBK" w:hAnsi="宋体;方正书宋_GBK"/>
                <w:i w:val="false"/>
                <w:iCs w:val="false"/>
                <w:color w:val="000000"/>
                <w:kern w:val="0"/>
                <w:sz w:val="22"/>
                <w:szCs w:val="22"/>
                <w:u w:val="none"/>
                <w:lang w:val="en-US" w:eastAsia="zh-CN" w:bidi="ar"/>
              </w:rPr>
              <w:t>M1</w:t>
            </w:r>
            <w:r>
              <w:rPr>
                <w:rFonts w:ascii="宋体;方正书宋_GBK" w:hAnsi="宋体;方正书宋_GBK" w:cs="宋体;方正书宋_GBK"/>
                <w:i w:val="false"/>
                <w:iCs w:val="false"/>
                <w:color w:val="000000"/>
                <w:kern w:val="0"/>
                <w:sz w:val="22"/>
                <w:szCs w:val="22"/>
                <w:u w:val="none"/>
                <w:lang w:val="en-US" w:eastAsia="zh-CN" w:bidi="ar"/>
              </w:rPr>
              <w:t>）比率检测次氯酸根的方法。具体检测方法是：将</w:t>
            </w:r>
            <w:r>
              <w:rPr>
                <w:rFonts w:eastAsia="宋体;方正书宋_GBK" w:cs="宋体;方正书宋_GBK" w:ascii="宋体;方正书宋_GBK" w:hAnsi="宋体;方正书宋_GBK"/>
                <w:i w:val="false"/>
                <w:iCs w:val="false"/>
                <w:color w:val="000000"/>
                <w:kern w:val="0"/>
                <w:sz w:val="22"/>
                <w:szCs w:val="22"/>
                <w:u w:val="none"/>
                <w:lang w:val="en-US" w:eastAsia="zh-CN" w:bidi="ar"/>
              </w:rPr>
              <w:t>M1</w:t>
            </w:r>
            <w:r>
              <w:rPr>
                <w:rFonts w:ascii="宋体;方正书宋_GBK" w:hAnsi="宋体;方正书宋_GBK" w:cs="宋体;方正书宋_GBK"/>
                <w:i w:val="false"/>
                <w:iCs w:val="false"/>
                <w:color w:val="000000"/>
                <w:kern w:val="0"/>
                <w:sz w:val="22"/>
                <w:szCs w:val="22"/>
                <w:u w:val="none"/>
                <w:lang w:val="en-US" w:eastAsia="zh-CN" w:bidi="ar"/>
              </w:rPr>
              <w:t>作为荧光试剂，在</w:t>
            </w:r>
            <w:r>
              <w:rPr>
                <w:rFonts w:eastAsia="宋体;方正书宋_GBK" w:cs="宋体;方正书宋_GBK" w:ascii="宋体;方正书宋_GBK" w:hAnsi="宋体;方正书宋_GBK"/>
                <w:i w:val="false"/>
                <w:iCs w:val="false"/>
                <w:color w:val="000000"/>
                <w:kern w:val="0"/>
                <w:sz w:val="22"/>
                <w:szCs w:val="22"/>
                <w:u w:val="none"/>
                <w:lang w:val="en-US" w:eastAsia="zh-CN" w:bidi="ar"/>
              </w:rPr>
              <w:t>HEPES</w:t>
            </w:r>
            <w:r>
              <w:rPr>
                <w:rFonts w:ascii="宋体;方正书宋_GBK" w:hAnsi="宋体;方正书宋_GBK" w:cs="宋体;方正书宋_GBK"/>
                <w:i w:val="false"/>
                <w:iCs w:val="false"/>
                <w:color w:val="000000"/>
                <w:kern w:val="0"/>
                <w:sz w:val="22"/>
                <w:szCs w:val="22"/>
                <w:u w:val="none"/>
                <w:lang w:val="en-US" w:eastAsia="zh-CN" w:bidi="ar"/>
              </w:rPr>
              <w:t>缓冲弄溶液中，通过测定两个不同波长（</w:t>
            </w:r>
            <w:r>
              <w:rPr>
                <w:rFonts w:eastAsia="宋体;方正书宋_GBK" w:cs="宋体;方正书宋_GBK" w:ascii="宋体;方正书宋_GBK" w:hAnsi="宋体;方正书宋_GBK"/>
                <w:i w:val="false"/>
                <w:iCs w:val="false"/>
                <w:color w:val="000000"/>
                <w:kern w:val="0"/>
                <w:sz w:val="22"/>
                <w:szCs w:val="22"/>
                <w:u w:val="none"/>
                <w:lang w:val="en-US" w:eastAsia="zh-CN" w:bidi="ar"/>
              </w:rPr>
              <w:t>580 nm</w:t>
            </w:r>
            <w:r>
              <w:rPr>
                <w:rFonts w:ascii="宋体;方正书宋_GBK" w:hAnsi="宋体;方正书宋_GBK" w:cs="宋体;方正书宋_GBK"/>
                <w:i w:val="false"/>
                <w:iCs w:val="false"/>
                <w:color w:val="000000"/>
                <w:kern w:val="0"/>
                <w:sz w:val="22"/>
                <w:szCs w:val="22"/>
                <w:u w:val="none"/>
                <w:lang w:val="en-US" w:eastAsia="zh-CN" w:bidi="ar"/>
              </w:rPr>
              <w:t>和</w:t>
            </w:r>
            <w:r>
              <w:rPr>
                <w:rFonts w:eastAsia="宋体;方正书宋_GBK" w:cs="宋体;方正书宋_GBK" w:ascii="宋体;方正书宋_GBK" w:hAnsi="宋体;方正书宋_GBK"/>
                <w:i w:val="false"/>
                <w:iCs w:val="false"/>
                <w:color w:val="000000"/>
                <w:kern w:val="0"/>
                <w:sz w:val="22"/>
                <w:szCs w:val="22"/>
                <w:u w:val="none"/>
                <w:lang w:val="en-US" w:eastAsia="zh-CN" w:bidi="ar"/>
              </w:rPr>
              <w:t>534 nm</w:t>
            </w:r>
            <w:r>
              <w:rPr>
                <w:rFonts w:ascii="宋体;方正书宋_GBK" w:hAnsi="宋体;方正书宋_GBK" w:cs="宋体;方正书宋_GBK"/>
                <w:i w:val="false"/>
                <w:iCs w:val="false"/>
                <w:color w:val="000000"/>
                <w:kern w:val="0"/>
                <w:sz w:val="22"/>
                <w:szCs w:val="22"/>
                <w:u w:val="none"/>
                <w:lang w:val="en-US" w:eastAsia="zh-CN" w:bidi="ar"/>
              </w:rPr>
              <w:t>）的荧光发射强度比率作为定量依据，实现对次氯酸根的比率检测。该检测方法，对次氯酸根显示了较高的灵敏性，检出限低至</w:t>
            </w:r>
            <w:r>
              <w:rPr>
                <w:rFonts w:eastAsia="宋体;方正书宋_GBK" w:cs="宋体;方正书宋_GBK" w:ascii="宋体;方正书宋_GBK" w:hAnsi="宋体;方正书宋_GBK"/>
                <w:i w:val="false"/>
                <w:iCs w:val="false"/>
                <w:color w:val="000000"/>
                <w:kern w:val="0"/>
                <w:sz w:val="22"/>
                <w:szCs w:val="22"/>
                <w:u w:val="none"/>
                <w:lang w:val="en-US" w:eastAsia="zh-CN" w:bidi="ar"/>
              </w:rPr>
              <w:t>1.36×10</w:t>
              <w:noBreakHyphen/>
              <w:t>8 mol/L</w:t>
            </w:r>
            <w:r>
              <w:rPr>
                <w:rFonts w:ascii="宋体;方正书宋_GBK" w:hAnsi="宋体;方正书宋_GBK" w:cs="宋体;方正书宋_GBK"/>
                <w:i w:val="false"/>
                <w:iCs w:val="false"/>
                <w:color w:val="000000"/>
                <w:kern w:val="0"/>
                <w:sz w:val="22"/>
                <w:szCs w:val="22"/>
                <w:u w:val="none"/>
                <w:lang w:val="en-US" w:eastAsia="zh-CN" w:bidi="ar"/>
              </w:rPr>
              <w:t>，检测过程简便、抗干扰能力强、快速、灵敏，检测结果准确，在生物分子检测领域具有广阔的应用前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410554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304079A;CN10430407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4.1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1.28;2017.0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18;A01K3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用于舍饲散养蛋鸡的层叠鸡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一种可以提高蛋鸡福利状态的用于舍饲散养蛋鸡的层叠鸡笼，包括梯形笼架，梯形笼架侧方设置有自动清粪机构，梯形笼架中间设置有横撑，横撑中间设置有底网，底网上下平行分布，相邻两层底网之间前方设置有网状阶梯，网状阶梯与底网之间设置有漏槽，网状阶梯两端均与横撑连接，横撑前端设置有栖木，底网上左端设置有产蛋箱，底网下方的梯形笼架上设置有饮水器，饮水器下后方设置有料槽，本发明增加了蛋鸡活动的空间，蛋鸡可以在底网上进食、饮水，在产蛋箱内产蛋，网状阶梯、栖木方便了蛋鸡在层叠鸡笼中活动，提高了蛋鸡的生活福利，自动清粪机构能够将蛋鸡的粪及时清走，有效改善了蛋鸡的饲养环境，防止粪便对鸡蛋的污染。</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629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007402A;CN10900740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18;2020.0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K10/12;A23K10/37;A23K10/30;A23K5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蛋鸡饲料添加剂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蛋鸡饲料添加剂及其制备方法。该蛋鸡饲料添加剂由以下重量份的原料组成：枸杞叶、枸杞柄、玉米粉和芝麻粕的微生物发酵产物</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份，土豆粉</w:t>
            </w: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份，枸杞子</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份，八角</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份，百里香</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份。并设计了一种所述蛋鸡饲料添加剂的制备方法。本发明的蛋鸡饲料添加剂能够提高蛋鸡的抗氧化能力，并增强蛋鸡的免疫力，有利于提高生产性能和蛋品质，其制备方法操作简便、成本可控。</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832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006667A;CN10900666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18;2021.0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6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元杂交合成中原黑牛新品系的培育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三元杂交合成中原黑牛新品系的培育方法，按以下步骤培育而成：</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用黑安格斯牛和郏县红牛杂交，再以澳洲和牛为第二父本进行三元杂交，生产出澳洲和牛、黑安格斯牛、郏县红牛三元杂种牛，经选优培育后组成母系群体；</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同时用澳洲和牛、郏县红牛杂交，生产出澳洲和牛、郏县红牛二元杂种牛，经选优培育后组成父系群体；</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用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得到的母系与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得到的父系杂交，形成合成系；</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将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得到的合成系经选优固定即可培育出高档肉牛新品系。本发明是在郏县红牛优良性状的基础上，通过合成育种，吸收了澳洲和牛、黑安格斯牛亲本的优良特性。</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610678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6288115A;CN10628811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6.0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1.04;2019.0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4F6/02;F24F11/00;F24F7/007;A61L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微酸性电解水的鸡舍空气新风净化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基于微酸性电解水的鸡舍空气新风净化系统，微酸性电解水生成器连接有进水管，进水管上有调节阀，出水管有三通调节阀，三通调节阀连接有回流管，回流管与微酸性电解水生成器连接，微酸性电解水生成器与三通调节阀之间有有效氯测定仪，微酸性电解水生成器上有控制器，微酸性电解水生成器上表面有端盖，微酸性电解水生成器内有报警器，回水管有溢流阀</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湿帘内有布水管，湿帘下方有挡板，挡板与湿帘之间有沟槽，回收管在微酸性电解水生成器与沟槽下方之间，回收管靠近微酸性电解水生成器的端部有溢流阀</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房体的侧面有温度传感器和湿度传感器；本发明消毒彻底，无毒副作用，对鸡舍内的环境调控方便，成本低。</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510630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5104903A;CN10510490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12.02;2019.0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K1/175;A23K1/14;A23K1/18;A23K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含有紫甘蓝提取物的肉鸡配合饲料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含有紫甘蓝提取物的肉鸡配合饲料及其制备方法。该肉鸡配合饲料包括以下重量份的原料：玉米</w:t>
            </w: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r>
              <w:rPr>
                <w:rFonts w:ascii="宋体;方正书宋_GBK" w:hAnsi="宋体;方正书宋_GBK" w:cs="宋体;方正书宋_GBK"/>
                <w:i w:val="false"/>
                <w:iCs w:val="false"/>
                <w:color w:val="000000"/>
                <w:kern w:val="0"/>
                <w:sz w:val="22"/>
                <w:szCs w:val="22"/>
                <w:u w:val="none"/>
                <w:lang w:val="en-US" w:eastAsia="zh-CN" w:bidi="ar"/>
              </w:rPr>
              <w:t>份、豆粕</w:t>
            </w: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r>
              <w:rPr>
                <w:rFonts w:ascii="宋体;方正书宋_GBK" w:hAnsi="宋体;方正书宋_GBK" w:cs="宋体;方正书宋_GBK"/>
                <w:i w:val="false"/>
                <w:iCs w:val="false"/>
                <w:color w:val="000000"/>
                <w:kern w:val="0"/>
                <w:sz w:val="22"/>
                <w:szCs w:val="22"/>
                <w:u w:val="none"/>
                <w:lang w:val="en-US" w:eastAsia="zh-CN" w:bidi="ar"/>
              </w:rPr>
              <w:t>份、棉籽粕</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份、玉米蛋白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份、植物油</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份、次粉</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份、食盐</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r>
              <w:rPr>
                <w:rFonts w:ascii="宋体;方正书宋_GBK" w:hAnsi="宋体;方正书宋_GBK" w:cs="宋体;方正书宋_GBK"/>
                <w:i w:val="false"/>
                <w:iCs w:val="false"/>
                <w:color w:val="000000"/>
                <w:kern w:val="0"/>
                <w:sz w:val="22"/>
                <w:szCs w:val="22"/>
                <w:u w:val="none"/>
                <w:lang w:val="en-US" w:eastAsia="zh-CN" w:bidi="ar"/>
              </w:rPr>
              <w:t>份、麦饭石</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份、石粉</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份、磷酸氢钙</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i w:val="false"/>
                <w:iCs w:val="false"/>
                <w:color w:val="000000"/>
                <w:kern w:val="0"/>
                <w:sz w:val="22"/>
                <w:szCs w:val="22"/>
                <w:u w:val="none"/>
                <w:lang w:val="en-US" w:eastAsia="zh-CN" w:bidi="ar"/>
              </w:rPr>
              <w:t>份、肉鸡预混料</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份，以及按</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0mL/kg</w:t>
            </w:r>
            <w:r>
              <w:rPr>
                <w:rFonts w:ascii="宋体;方正书宋_GBK" w:hAnsi="宋体;方正书宋_GBK" w:cs="宋体;方正书宋_GBK"/>
                <w:i w:val="false"/>
                <w:iCs w:val="false"/>
                <w:color w:val="000000"/>
                <w:kern w:val="0"/>
                <w:sz w:val="22"/>
                <w:szCs w:val="22"/>
                <w:u w:val="none"/>
                <w:lang w:val="en-US" w:eastAsia="zh-CN" w:bidi="ar"/>
              </w:rPr>
              <w:t>混合料加入的紫甘蓝提取物，能够提高肉鸡的抗氧化能力，并保护肠道健康，有利于提高饲料利用率和肉鸡的日增重，其制备方法操作简便、成本低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30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079834A;CN10707983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8.22;2022.0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00;A01K3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肉鸡立体养殖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一种肉鸡立体养殖系统，鸡舍内有升降平台，升降平台下部有驱动轮，升降平台之间有移动机架，移动机架上部有驱动滚筒，驱动滚筒连接有驱动电机，驱动滚筒上有输送带，输送带端部的上有刮板，输送带下部的移动机架上有支撑架，支撑架上部有照明灯</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和紫外线消毒器，移动机架两侧有行走板，鸡舍两侧的内壁上有侧板，侧板底部有照明灯</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侧板靠近鸡舍的边沿底部有转轴，侧板外沿有钩环，侧板外侧底部有卡板，鸡舍内壁上有转筒，鸡舍内壁的上部有绞盘，鸡舍内壁的下部有液压座，液压座上有液压缸，本发明增大了肉鸡的生长面积，肉鸡驱高的特性也促使肉鸡向移动支架和侧板上移动，从而增加了肉鸡的活动量，有利于肉鸡的健康成长。</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303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182837A;CN10718283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9.22;2023.0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可移动肉鸡转群通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家禽养殖技术领域，具体涉及一种可移动肉鸡转群通道，包括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和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可在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内伸缩，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一端的下方设置有滚动轮，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的底板中部设置有传送带</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的两侧面前端设置有过渡板，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的两侧面后端设置有搭板</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两侧的上部设置有滑轨，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的底板中部设置有传送带</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的底板两侧设置有摩擦带，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的一端设置有滚轮限位板，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的两侧面前端设置有搭板</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两侧的上部设置有滑槽，滑轨在滑槽内滑动，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r>
              <w:rPr>
                <w:rFonts w:ascii="宋体;方正书宋_GBK" w:hAnsi="宋体;方正书宋_GBK" w:cs="宋体;方正书宋_GBK"/>
                <w:i w:val="false"/>
                <w:iCs w:val="false"/>
                <w:color w:val="000000"/>
                <w:kern w:val="0"/>
                <w:sz w:val="22"/>
                <w:szCs w:val="22"/>
                <w:u w:val="none"/>
                <w:lang w:val="en-US" w:eastAsia="zh-CN" w:bidi="ar"/>
              </w:rPr>
              <w:t>和通道</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的端部设置有端部裙边，本发明在使用时，通过传送带将鸡只转移到目的地，通道采用可伸缩结构，可满足不同距离间的鸡只传送，使鸡只转移效率高，降低人工的劳动强度。</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61007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5533291A;CN10553329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6.0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6.05.04;2020.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K50/80;A23K20/174;A23K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无鱼粉无豆粕黄河鲤鱼配合饲料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无鱼粉无豆粕黄河鲤鱼配合饲料及其制备方法，所述的配合饲料由以下重量百分比计的原料组成：啤酒糟、血球蛋白粉、啤酒酵母粉、蚕蛹、菜籽饼、花生饼、肠膜蛋白粉、玉米</w:t>
            </w:r>
            <w:r>
              <w:rPr>
                <w:rFonts w:eastAsia="宋体;方正书宋_GBK" w:cs="宋体;方正书宋_GBK" w:ascii="宋体;方正书宋_GBK" w:hAnsi="宋体;方正书宋_GBK"/>
                <w:i w:val="false"/>
                <w:iCs w:val="false"/>
                <w:color w:val="000000"/>
                <w:kern w:val="0"/>
                <w:sz w:val="22"/>
                <w:szCs w:val="22"/>
                <w:u w:val="none"/>
                <w:lang w:val="en-US" w:eastAsia="zh-CN" w:bidi="ar"/>
              </w:rPr>
              <w:t>DDGS</w:t>
            </w:r>
            <w:r>
              <w:rPr>
                <w:rFonts w:ascii="宋体;方正书宋_GBK" w:hAnsi="宋体;方正书宋_GBK" w:cs="宋体;方正书宋_GBK"/>
                <w:i w:val="false"/>
                <w:iCs w:val="false"/>
                <w:color w:val="000000"/>
                <w:kern w:val="0"/>
                <w:sz w:val="22"/>
                <w:szCs w:val="22"/>
                <w:u w:val="none"/>
                <w:lang w:val="en-US" w:eastAsia="zh-CN" w:bidi="ar"/>
              </w:rPr>
              <w:t>、玉米蛋白粉、米糠、小麦胚芽、饲料级磷酸二氢钙、饲料级鱼溶浆蛋白粉、大豆磷脂粉、食盐、饲料级复合甜菜碱、饲料级氯化胆碱、饲料级维生素复合预混料、饲料级矿物质复合预混料和饲料级复合氨基酸。本发明的饲料针对黄河鲤鱼的生长特点，充分利用我国优质的农副产品下脚料，研发出一种无鱼粉无豆粕的适于黄河鲤鱼的配合饲料，减少了黄河鲤鱼饲料配制对鱼粉和豆粕的依赖。本发明的有益效果：饲料的适口性好，且易消化吸收，还能降低饲料成本。</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303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125164A;CN10712516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9.05;2022.08.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4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雏鸡转群驱赶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家禽养殖技术领域，具体涉及一种雏鸡转群用驱赶装置，包括轨道和滚动轮，所述的轨道为双轨道，轨道上方设置有滑轨，滑轨的下方设置有滚轮，滚轮在滑槽内滑动，滑轨上设置有拉绳，拉绳跨过滚动轮后与绞轮连接，滑轨的下方设置有挡板连接杆，挡板连接杆的下方设置有挡板，挡板的中间位置设置有声音发声器，挡板的两侧面设置有软毛刷，挡板的下方设置有电机安装板，电机安装板上设置有电机，电机的输出轴上连接有转动轴，转动轴上设置有带座轴承和辊筒，辊筒上设置有橡胶条，本发明结构合理，通过绞动绞轮使驱动挡板来回移动，挡板下方的旋转橡胶条在驱赶鸡只时防止鸡只受伤，使鸡仔转群效率提高，降低工人劳动强度。</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0360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449022A;CN11144902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7.28;2022.03.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6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黄淮肉羊新品种的培育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黄淮肉羊新品种的培育方法，以杜泊羊为父本，以小尾寒羊或小尾寒羊杂交羊为母本进行杂交，通过杂交创新、横交固定和群体扩繁三个阶段，培育出繁殖率高、早期生长速度快、肉质优、适应黄淮地区饲养的肉用绵羊新品种。新品种黄淮肉羊成年公羊体重达</w:t>
            </w:r>
            <w:r>
              <w:rPr>
                <w:rFonts w:eastAsia="宋体;方正书宋_GBK" w:cs="宋体;方正书宋_GBK" w:ascii="宋体;方正书宋_GBK" w:hAnsi="宋体;方正书宋_GBK"/>
                <w:i w:val="false"/>
                <w:iCs w:val="false"/>
                <w:color w:val="000000"/>
                <w:kern w:val="0"/>
                <w:sz w:val="22"/>
                <w:szCs w:val="22"/>
                <w:u w:val="none"/>
                <w:lang w:val="en-US" w:eastAsia="zh-CN" w:bidi="ar"/>
              </w:rPr>
              <w:t>98.1kg</w:t>
            </w:r>
            <w:r>
              <w:rPr>
                <w:rFonts w:ascii="宋体;方正书宋_GBK" w:hAnsi="宋体;方正书宋_GBK" w:cs="宋体;方正书宋_GBK"/>
                <w:i w:val="false"/>
                <w:iCs w:val="false"/>
                <w:color w:val="000000"/>
                <w:kern w:val="0"/>
                <w:sz w:val="22"/>
                <w:szCs w:val="22"/>
                <w:u w:val="none"/>
                <w:lang w:val="en-US" w:eastAsia="zh-CN" w:bidi="ar"/>
              </w:rPr>
              <w:t>、母羊</w:t>
            </w:r>
            <w:r>
              <w:rPr>
                <w:rFonts w:eastAsia="宋体;方正书宋_GBK" w:cs="宋体;方正书宋_GBK" w:ascii="宋体;方正书宋_GBK" w:hAnsi="宋体;方正书宋_GBK"/>
                <w:i w:val="false"/>
                <w:iCs w:val="false"/>
                <w:color w:val="000000"/>
                <w:kern w:val="0"/>
                <w:sz w:val="22"/>
                <w:szCs w:val="22"/>
                <w:u w:val="none"/>
                <w:lang w:val="en-US" w:eastAsia="zh-CN" w:bidi="ar"/>
              </w:rPr>
              <w:t>71.7kg</w:t>
            </w:r>
            <w:r>
              <w:rPr>
                <w:rFonts w:ascii="宋体;方正书宋_GBK" w:hAnsi="宋体;方正书宋_GBK" w:cs="宋体;方正书宋_GBK"/>
                <w:i w:val="false"/>
                <w:iCs w:val="false"/>
                <w:color w:val="000000"/>
                <w:kern w:val="0"/>
                <w:sz w:val="22"/>
                <w:szCs w:val="22"/>
                <w:u w:val="none"/>
                <w:lang w:val="en-US" w:eastAsia="zh-CN" w:bidi="ar"/>
              </w:rPr>
              <w:t>，公母羊</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月龄育肥体重分别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8.50kg</w:t>
            </w:r>
            <w:r>
              <w:rPr>
                <w:rFonts w:ascii="宋体;方正书宋_GBK" w:hAnsi="宋体;方正书宋_GBK" w:cs="宋体;方正书宋_GBK"/>
                <w:i w:val="false"/>
                <w:iCs w:val="false"/>
                <w:color w:val="000000"/>
                <w:kern w:val="0"/>
                <w:sz w:val="22"/>
                <w:szCs w:val="22"/>
                <w:u w:val="none"/>
                <w:lang w:val="en-US" w:eastAsia="zh-CN" w:bidi="ar"/>
              </w:rPr>
              <w:t>和</w:t>
            </w:r>
            <w:r>
              <w:rPr>
                <w:rFonts w:eastAsia="宋体;方正书宋_GBK" w:cs="宋体;方正书宋_GBK" w:ascii="宋体;方正书宋_GBK" w:hAnsi="宋体;方正书宋_GBK"/>
                <w:i w:val="false"/>
                <w:iCs w:val="false"/>
                <w:color w:val="000000"/>
                <w:kern w:val="0"/>
                <w:sz w:val="22"/>
                <w:szCs w:val="22"/>
                <w:u w:val="none"/>
                <w:lang w:val="en-US" w:eastAsia="zh-CN" w:bidi="ar"/>
              </w:rPr>
              <w:t>52.45kg</w:t>
            </w:r>
            <w:r>
              <w:rPr>
                <w:rFonts w:ascii="宋体;方正书宋_GBK" w:hAnsi="宋体;方正书宋_GBK" w:cs="宋体;方正书宋_GBK"/>
                <w:i w:val="false"/>
                <w:iCs w:val="false"/>
                <w:color w:val="000000"/>
                <w:kern w:val="0"/>
                <w:sz w:val="22"/>
                <w:szCs w:val="22"/>
                <w:u w:val="none"/>
                <w:lang w:val="en-US" w:eastAsia="zh-CN" w:bidi="ar"/>
              </w:rPr>
              <w:t>，育肥公母羊</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月龄屠宰率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6.0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3.19%</w:t>
            </w:r>
            <w:r>
              <w:rPr>
                <w:rFonts w:ascii="宋体;方正书宋_GBK" w:hAnsi="宋体;方正书宋_GBK" w:cs="宋体;方正书宋_GBK"/>
                <w:i w:val="false"/>
                <w:iCs w:val="false"/>
                <w:color w:val="000000"/>
                <w:kern w:val="0"/>
                <w:sz w:val="22"/>
                <w:szCs w:val="22"/>
                <w:u w:val="none"/>
                <w:lang w:val="en-US" w:eastAsia="zh-CN" w:bidi="ar"/>
              </w:rPr>
              <w:t>，母羊年产羔率为</w:t>
            </w:r>
            <w:r>
              <w:rPr>
                <w:rFonts w:eastAsia="宋体;方正书宋_GBK" w:cs="宋体;方正书宋_GBK" w:ascii="宋体;方正书宋_GBK" w:hAnsi="宋体;方正书宋_GBK"/>
                <w:i w:val="false"/>
                <w:iCs w:val="false"/>
                <w:color w:val="000000"/>
                <w:kern w:val="0"/>
                <w:sz w:val="22"/>
                <w:szCs w:val="22"/>
                <w:u w:val="none"/>
                <w:lang w:val="en-US" w:eastAsia="zh-CN" w:bidi="ar"/>
              </w:rPr>
              <w:t>252.82%</w:t>
            </w:r>
            <w:r>
              <w:rPr>
                <w:rFonts w:ascii="宋体;方正书宋_GBK" w:hAnsi="宋体;方正书宋_GBK" w:cs="宋体;方正书宋_GBK"/>
                <w:i w:val="false"/>
                <w:iCs w:val="false"/>
                <w:color w:val="000000"/>
                <w:kern w:val="0"/>
                <w:sz w:val="22"/>
                <w:szCs w:val="22"/>
                <w:u w:val="none"/>
                <w:lang w:val="en-US" w:eastAsia="zh-CN" w:bidi="ar"/>
              </w:rPr>
              <w:t>，每只母羊年提供断奶羔羊数</w:t>
            </w: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r>
              <w:rPr>
                <w:rFonts w:ascii="宋体;方正书宋_GBK" w:hAnsi="宋体;方正书宋_GBK" w:cs="宋体;方正书宋_GBK"/>
                <w:i w:val="false"/>
                <w:iCs w:val="false"/>
                <w:color w:val="000000"/>
                <w:kern w:val="0"/>
                <w:sz w:val="22"/>
                <w:szCs w:val="22"/>
                <w:u w:val="none"/>
                <w:lang w:val="en-US" w:eastAsia="zh-CN" w:bidi="ar"/>
              </w:rPr>
              <w:t>只。该品种在</w:t>
            </w:r>
            <w:r>
              <w:rPr>
                <w:rFonts w:eastAsia="宋体;方正书宋_GBK" w:cs="宋体;方正书宋_GBK" w:ascii="宋体;方正书宋_GBK" w:hAnsi="宋体;方正书宋_GBK"/>
                <w:i w:val="false"/>
                <w:iCs w:val="false"/>
                <w:color w:val="000000"/>
                <w:kern w:val="0"/>
                <w:sz w:val="22"/>
                <w:szCs w:val="22"/>
                <w:u w:val="none"/>
                <w:lang w:val="en-US" w:eastAsia="zh-CN" w:bidi="ar"/>
              </w:rPr>
              <w:t>2019</w:t>
            </w:r>
            <w:r>
              <w:rPr>
                <w:rFonts w:ascii="宋体;方正书宋_GBK" w:hAnsi="宋体;方正书宋_GBK" w:cs="宋体;方正书宋_GBK"/>
                <w:i w:val="false"/>
                <w:iCs w:val="false"/>
                <w:color w:val="000000"/>
                <w:kern w:val="0"/>
                <w:sz w:val="22"/>
                <w:szCs w:val="22"/>
                <w:u w:val="none"/>
                <w:lang w:val="en-US" w:eastAsia="zh-CN" w:bidi="ar"/>
              </w:rPr>
              <w:t>年通过国家畜禽品种委员会现场审定，对提高中国肉羊核心种源自给率、肉羊种业发展质量效益和竞争力，为现代肉羊产业发展提供有力支撑，具有较好的经济和社会效益。</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41056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304038A;CN10430403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4.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1.28;2016.1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用于畜禽养殖舍氨气吸收的水帘箱</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一种用于畜禽养殖舍氨气吸收的水帘箱，包括箱体和设置在箱体底部的水帘箱底座，箱体设置有正面透气板和侧面透气板，侧面透气板下方设置有进水口和出水口，箱体内底部设置有水槽，水槽四周设置有环形水道，环形水道内设置有湿帘板，湿帘板上面设置有环形水管，环形水管底部设置有水孔，箱体内底部设置有轴流式通风机、浮子开关和冷风机水泵，水帘箱底座包括底板、立板和面板，本发明水帘箱内四周均设置有湿帘板，通过轴流式通风机和冷风机水泵使水槽中的水在湿帘板中循环流动，重复吸收氨气，有效降低了养殖舍内氨气的浓度，提高了畜禽的生长速度和料肉比，降低畜禽的发病率，节约了企业的成本，解决了氨气外排造成的环境污染。</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410857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543366A;CN10454336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4.1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4.29;2017.1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5G3/00;A01G1/00;A23K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饲用富硒蛋白质的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饲用富硒蛋白质的制备方法。其步骤是先用微肥水溶液喷施紫花苜蓿制得富硒鲜紫花苜蓿，再将富硒鲜紫花苜蓿经打浆、压榨得滤液，将滤液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r>
              <w:rPr>
                <w:rFonts w:ascii="宋体;方正书宋_GBK" w:hAnsi="宋体;方正书宋_GBK" w:cs="宋体;方正书宋_GBK"/>
                <w:i w:val="false"/>
                <w:iCs w:val="false"/>
                <w:color w:val="000000"/>
                <w:kern w:val="0"/>
                <w:sz w:val="22"/>
                <w:szCs w:val="22"/>
                <w:u w:val="none"/>
                <w:lang w:val="en-US" w:eastAsia="zh-CN" w:bidi="ar"/>
              </w:rPr>
              <w:t>下恒温加热，冷却后离心，所得沉淀物干燥即得富硒蛋白质。本发明制得的饲用富硒蛋白质为天然含硒蛋白质，其硒含量可达</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0mg/kg</w:t>
            </w:r>
            <w:r>
              <w:rPr>
                <w:rFonts w:ascii="宋体;方正书宋_GBK" w:hAnsi="宋体;方正书宋_GBK" w:cs="宋体;方正书宋_GBK"/>
                <w:i w:val="false"/>
                <w:iCs w:val="false"/>
                <w:color w:val="000000"/>
                <w:kern w:val="0"/>
                <w:sz w:val="22"/>
                <w:szCs w:val="22"/>
                <w:u w:val="none"/>
                <w:lang w:val="en-US" w:eastAsia="zh-CN" w:bidi="ar"/>
              </w:rPr>
              <w:t>；所采用原料成本低且蛋白质提取产率及纯度较高，富硒鲜紫花苜蓿的蛋白质产率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r>
              <w:rPr>
                <w:rFonts w:ascii="宋体;方正书宋_GBK" w:hAnsi="宋体;方正书宋_GBK" w:cs="宋体;方正书宋_GBK"/>
                <w:i w:val="false"/>
                <w:iCs w:val="false"/>
                <w:color w:val="000000"/>
                <w:kern w:val="0"/>
                <w:sz w:val="22"/>
                <w:szCs w:val="22"/>
                <w:u w:val="none"/>
                <w:lang w:val="en-US" w:eastAsia="zh-CN" w:bidi="ar"/>
              </w:rPr>
              <w:t>％，蛋白质纯度达</w:t>
            </w: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r>
              <w:rPr>
                <w:rFonts w:ascii="宋体;方正书宋_GBK" w:hAnsi="宋体;方正书宋_GBK" w:cs="宋体;方正书宋_GBK"/>
                <w:i w:val="false"/>
                <w:iCs w:val="false"/>
                <w:color w:val="000000"/>
                <w:kern w:val="0"/>
                <w:sz w:val="22"/>
                <w:szCs w:val="22"/>
                <w:u w:val="none"/>
                <w:lang w:val="en-US" w:eastAsia="zh-CN" w:bidi="ar"/>
              </w:rPr>
              <w:t>％；该饲用富硒蛋白质在补充畜禽必需蛋白质的同时补充硒，具有营养保健、增强免疫力、提高畜禽生产力之功效，且无任何激素、无毒、无副作用，使用安全。</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754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279822A;CN11027982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27;2021.0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K36/899;A61K35/57;A23K10/20;A23K10/30;A61P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畜牧用促消化剂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饲料添加剂技术领域，特别涉及一种畜牧用促消化剂及其制备方法。由以下重量份的组分制成：谷芽</w:t>
            </w:r>
            <w:r>
              <w:rPr>
                <w:rFonts w:eastAsia="宋体;方正书宋_GBK" w:cs="宋体;方正书宋_GBK" w:ascii="宋体;方正书宋_GBK" w:hAnsi="宋体;方正书宋_GBK"/>
                <w:i w:val="false"/>
                <w:iCs w:val="false"/>
                <w:color w:val="000000"/>
                <w:kern w:val="0"/>
                <w:sz w:val="22"/>
                <w:szCs w:val="22"/>
                <w:u w:val="none"/>
                <w:lang w:val="en-US" w:eastAsia="zh-CN" w:bidi="ar"/>
              </w:rPr>
              <w:t>22</w:t>
              <w:noBreakHyphen/>
              <w:t>29</w:t>
            </w:r>
            <w:r>
              <w:rPr>
                <w:rFonts w:ascii="宋体;方正书宋_GBK" w:hAnsi="宋体;方正书宋_GBK" w:cs="宋体;方正书宋_GBK"/>
                <w:i w:val="false"/>
                <w:iCs w:val="false"/>
                <w:color w:val="000000"/>
                <w:kern w:val="0"/>
                <w:sz w:val="22"/>
                <w:szCs w:val="22"/>
                <w:u w:val="none"/>
                <w:lang w:val="en-US" w:eastAsia="zh-CN" w:bidi="ar"/>
              </w:rPr>
              <w:t>份、番木瓜</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noBreakHyphen/>
              <w:t>23</w:t>
            </w:r>
            <w:r>
              <w:rPr>
                <w:rFonts w:ascii="宋体;方正书宋_GBK" w:hAnsi="宋体;方正书宋_GBK" w:cs="宋体;方正书宋_GBK"/>
                <w:i w:val="false"/>
                <w:iCs w:val="false"/>
                <w:color w:val="000000"/>
                <w:kern w:val="0"/>
                <w:sz w:val="22"/>
                <w:szCs w:val="22"/>
                <w:u w:val="none"/>
                <w:lang w:val="en-US" w:eastAsia="zh-CN" w:bidi="ar"/>
              </w:rPr>
              <w:t>份、山药</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noBreakHyphen/>
              <w:t>25</w:t>
            </w:r>
            <w:r>
              <w:rPr>
                <w:rFonts w:ascii="宋体;方正书宋_GBK" w:hAnsi="宋体;方正书宋_GBK" w:cs="宋体;方正书宋_GBK"/>
                <w:i w:val="false"/>
                <w:iCs w:val="false"/>
                <w:color w:val="000000"/>
                <w:kern w:val="0"/>
                <w:sz w:val="22"/>
                <w:szCs w:val="22"/>
                <w:u w:val="none"/>
                <w:lang w:val="en-US" w:eastAsia="zh-CN" w:bidi="ar"/>
              </w:rPr>
              <w:t>份、柠檬皮</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noBreakHyphen/>
              <w:t>17</w:t>
            </w:r>
            <w:r>
              <w:rPr>
                <w:rFonts w:ascii="宋体;方正书宋_GBK" w:hAnsi="宋体;方正书宋_GBK" w:cs="宋体;方正书宋_GBK"/>
                <w:i w:val="false"/>
                <w:iCs w:val="false"/>
                <w:color w:val="000000"/>
                <w:kern w:val="0"/>
                <w:sz w:val="22"/>
                <w:szCs w:val="22"/>
                <w:u w:val="none"/>
                <w:lang w:val="en-US" w:eastAsia="zh-CN" w:bidi="ar"/>
              </w:rPr>
              <w:t>份、神曲</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noBreakHyphen/>
              <w:t>7</w:t>
            </w:r>
            <w:r>
              <w:rPr>
                <w:rFonts w:ascii="宋体;方正书宋_GBK" w:hAnsi="宋体;方正书宋_GBK" w:cs="宋体;方正书宋_GBK"/>
                <w:i w:val="false"/>
                <w:iCs w:val="false"/>
                <w:color w:val="000000"/>
                <w:kern w:val="0"/>
                <w:sz w:val="22"/>
                <w:szCs w:val="22"/>
                <w:u w:val="none"/>
                <w:lang w:val="en-US" w:eastAsia="zh-CN" w:bidi="ar"/>
              </w:rPr>
              <w:t>份、白术</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noBreakHyphen/>
              <w:t>13</w:t>
            </w:r>
            <w:r>
              <w:rPr>
                <w:rFonts w:ascii="宋体;方正书宋_GBK" w:hAnsi="宋体;方正书宋_GBK" w:cs="宋体;方正书宋_GBK"/>
                <w:i w:val="false"/>
                <w:iCs w:val="false"/>
                <w:color w:val="000000"/>
                <w:kern w:val="0"/>
                <w:sz w:val="22"/>
                <w:szCs w:val="22"/>
                <w:u w:val="none"/>
                <w:lang w:val="en-US" w:eastAsia="zh-CN" w:bidi="ar"/>
              </w:rPr>
              <w:t>份、鸡旽皮</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noBreakHyphen/>
              <w:t>8</w:t>
            </w:r>
            <w:r>
              <w:rPr>
                <w:rFonts w:ascii="宋体;方正书宋_GBK" w:hAnsi="宋体;方正书宋_GBK" w:cs="宋体;方正书宋_GBK"/>
                <w:i w:val="false"/>
                <w:iCs w:val="false"/>
                <w:color w:val="000000"/>
                <w:kern w:val="0"/>
                <w:sz w:val="22"/>
                <w:szCs w:val="22"/>
                <w:u w:val="none"/>
                <w:lang w:val="en-US" w:eastAsia="zh-CN" w:bidi="ar"/>
              </w:rPr>
              <w:t>份。本发明采用多种温和健脾消食的中药组分，配以含多种消化酶的天然原材料，促消化效果显著。</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112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821574A;CN10782157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3.23;2021.0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B5/06;A23B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药型禽蛋保鲜剂及其制备方法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提供一种中药型禽蛋保鲜剂及其制备方法与应用。用清水将新鲜蛋壳清洗干净，用</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新洁尔灭浸泡</w:t>
            </w:r>
            <w:r>
              <w:rPr>
                <w:rFonts w:eastAsia="宋体;方正书宋_GBK" w:cs="宋体;方正书宋_GBK" w:ascii="宋体;方正书宋_GBK" w:hAnsi="宋体;方正书宋_GBK"/>
                <w:i w:val="false"/>
                <w:iCs w:val="false"/>
                <w:color w:val="000000"/>
                <w:kern w:val="0"/>
                <w:sz w:val="22"/>
                <w:szCs w:val="22"/>
                <w:u w:val="none"/>
                <w:lang w:val="en-US" w:eastAsia="zh-CN" w:bidi="ar"/>
              </w:rPr>
              <w:t>5min</w:t>
            </w:r>
            <w:r>
              <w:rPr>
                <w:rFonts w:ascii="宋体;方正书宋_GBK" w:hAnsi="宋体;方正书宋_GBK" w:cs="宋体;方正书宋_GBK"/>
                <w:i w:val="false"/>
                <w:iCs w:val="false"/>
                <w:color w:val="000000"/>
                <w:kern w:val="0"/>
                <w:sz w:val="22"/>
                <w:szCs w:val="22"/>
                <w:u w:val="none"/>
                <w:lang w:val="en-US" w:eastAsia="zh-CN" w:bidi="ar"/>
              </w:rPr>
              <w:t>后晾干；制备金银花、葎草、马齿苋和蒲公英提取液；取各提取液、大豆油、乳化剂等原料混合均匀后，在</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r>
              <w:rPr>
                <w:rFonts w:ascii="宋体;方正书宋_GBK" w:hAnsi="宋体;方正书宋_GBK" w:cs="宋体;方正书宋_GBK"/>
                <w:i w:val="false"/>
                <w:iCs w:val="false"/>
                <w:color w:val="000000"/>
                <w:kern w:val="0"/>
                <w:sz w:val="22"/>
                <w:szCs w:val="22"/>
                <w:u w:val="none"/>
                <w:lang w:val="en-US" w:eastAsia="zh-CN" w:bidi="ar"/>
              </w:rPr>
              <w:t>水浴锅中边加水边搅拌</w:t>
            </w:r>
            <w:r>
              <w:rPr>
                <w:rFonts w:eastAsia="宋体;方正书宋_GBK" w:cs="宋体;方正书宋_GBK" w:ascii="宋体;方正书宋_GBK" w:hAnsi="宋体;方正书宋_GBK"/>
                <w:i w:val="false"/>
                <w:iCs w:val="false"/>
                <w:color w:val="000000"/>
                <w:kern w:val="0"/>
                <w:sz w:val="22"/>
                <w:szCs w:val="22"/>
                <w:u w:val="none"/>
                <w:lang w:val="en-US" w:eastAsia="zh-CN" w:bidi="ar"/>
              </w:rPr>
              <w:t>20min</w:t>
            </w:r>
            <w:r>
              <w:rPr>
                <w:rFonts w:ascii="宋体;方正书宋_GBK" w:hAnsi="宋体;方正书宋_GBK" w:cs="宋体;方正书宋_GBK"/>
                <w:i w:val="false"/>
                <w:iCs w:val="false"/>
                <w:color w:val="000000"/>
                <w:kern w:val="0"/>
                <w:sz w:val="22"/>
                <w:szCs w:val="22"/>
                <w:u w:val="none"/>
                <w:lang w:val="en-US" w:eastAsia="zh-CN" w:bidi="ar"/>
              </w:rPr>
              <w:t>，得到乳状液；将乳状液与等量蒸馏水混合，搅拌均匀得涂膜液，将涂膜液喷涂到禽蛋表面后晾干；将晾干后的禽蛋大头朝上放置于室温或冷藏进行保存。保鲜剂配方安全高效、成本低廉、绿色环保，不仅能抑制禽蛋表面微生物滋生，较少水分损失，降低蛋内酶活性，还可以达到保持禽蛋新鲜度和品质，延长禽蛋保质期和货架期的效果，节约了社会成本，保护了消费者身体健康。</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720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8821412A;CN10882141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1.16;2021.0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F3/34;C02F101/18;C02F1/52;C02F1/66;C02F101/16;C02F1/28;C02F101/10;C02F101/20;C02F10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水产养殖的水质改良剂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用于水产养殖的水质改良剂及其制备方法，包括以下重量的原料组成：糖蜜</w:t>
            </w:r>
            <w:r>
              <w:rPr>
                <w:rFonts w:eastAsia="宋体;方正书宋_GBK" w:cs="宋体;方正书宋_GBK" w:ascii="宋体;方正书宋_GBK" w:hAnsi="宋体;方正书宋_GBK"/>
                <w:i w:val="false"/>
                <w:iCs w:val="false"/>
                <w:color w:val="000000"/>
                <w:kern w:val="0"/>
                <w:sz w:val="22"/>
                <w:szCs w:val="22"/>
                <w:u w:val="none"/>
                <w:lang w:val="en-US" w:eastAsia="zh-CN" w:bidi="ar"/>
              </w:rPr>
              <w:t>150</w:t>
              <w:noBreakHyphen/>
              <w:t>200</w:t>
            </w:r>
            <w:r>
              <w:rPr>
                <w:rFonts w:ascii="宋体;方正书宋_GBK" w:hAnsi="宋体;方正书宋_GBK" w:cs="宋体;方正书宋_GBK"/>
                <w:i w:val="false"/>
                <w:iCs w:val="false"/>
                <w:color w:val="000000"/>
                <w:kern w:val="0"/>
                <w:sz w:val="22"/>
                <w:szCs w:val="22"/>
                <w:u w:val="none"/>
                <w:lang w:val="en-US" w:eastAsia="zh-CN" w:bidi="ar"/>
              </w:rPr>
              <w:t>克，过氧化氢酶</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50</w:t>
            </w:r>
            <w:r>
              <w:rPr>
                <w:rFonts w:ascii="宋体;方正书宋_GBK" w:hAnsi="宋体;方正书宋_GBK" w:cs="宋体;方正书宋_GBK"/>
                <w:i w:val="false"/>
                <w:iCs w:val="false"/>
                <w:color w:val="000000"/>
                <w:kern w:val="0"/>
                <w:sz w:val="22"/>
                <w:szCs w:val="22"/>
                <w:u w:val="none"/>
                <w:lang w:val="en-US" w:eastAsia="zh-CN" w:bidi="ar"/>
              </w:rPr>
              <w:t>克，枯草芽孢杆菌</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noBreakHyphen/>
              <w:t>30</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DL</w:t>
              <w:noBreakHyphen/>
            </w:r>
            <w:r>
              <w:rPr>
                <w:rFonts w:ascii="宋体;方正书宋_GBK" w:hAnsi="宋体;方正书宋_GBK" w:cs="宋体;方正书宋_GBK"/>
                <w:i w:val="false"/>
                <w:iCs w:val="false"/>
                <w:color w:val="000000"/>
                <w:kern w:val="0"/>
                <w:sz w:val="22"/>
                <w:szCs w:val="22"/>
                <w:u w:val="none"/>
                <w:lang w:val="en-US" w:eastAsia="zh-CN" w:bidi="ar"/>
              </w:rPr>
              <w:t>苹果酸</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noBreakHyphen/>
              <w:t>70</w:t>
            </w:r>
            <w:r>
              <w:rPr>
                <w:rFonts w:ascii="宋体;方正书宋_GBK" w:hAnsi="宋体;方正书宋_GBK" w:cs="宋体;方正书宋_GBK"/>
                <w:i w:val="false"/>
                <w:iCs w:val="false"/>
                <w:color w:val="000000"/>
                <w:kern w:val="0"/>
                <w:sz w:val="22"/>
                <w:szCs w:val="22"/>
                <w:u w:val="none"/>
                <w:lang w:val="en-US" w:eastAsia="zh-CN" w:bidi="ar"/>
              </w:rPr>
              <w:t>克，柠檬酸</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noBreakHyphen/>
              <w:t>80</w:t>
            </w:r>
            <w:r>
              <w:rPr>
                <w:rFonts w:ascii="宋体;方正书宋_GBK" w:hAnsi="宋体;方正书宋_GBK" w:cs="宋体;方正书宋_GBK"/>
                <w:i w:val="false"/>
                <w:iCs w:val="false"/>
                <w:color w:val="000000"/>
                <w:kern w:val="0"/>
                <w:sz w:val="22"/>
                <w:szCs w:val="22"/>
                <w:u w:val="none"/>
                <w:lang w:val="en-US" w:eastAsia="zh-CN" w:bidi="ar"/>
              </w:rPr>
              <w:t>克，尿素</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noBreakHyphen/>
              <w:t>100</w:t>
            </w:r>
            <w:r>
              <w:rPr>
                <w:rFonts w:ascii="宋体;方正书宋_GBK" w:hAnsi="宋体;方正书宋_GBK" w:cs="宋体;方正书宋_GBK"/>
                <w:i w:val="false"/>
                <w:iCs w:val="false"/>
                <w:color w:val="000000"/>
                <w:kern w:val="0"/>
                <w:sz w:val="22"/>
                <w:szCs w:val="22"/>
                <w:u w:val="none"/>
                <w:lang w:val="en-US" w:eastAsia="zh-CN" w:bidi="ar"/>
              </w:rPr>
              <w:t>克，磷酸二氢钾</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noBreakHyphen/>
              <w:t>100</w:t>
            </w:r>
            <w:r>
              <w:rPr>
                <w:rFonts w:ascii="宋体;方正书宋_GBK" w:hAnsi="宋体;方正书宋_GBK" w:cs="宋体;方正书宋_GBK"/>
                <w:i w:val="false"/>
                <w:iCs w:val="false"/>
                <w:color w:val="000000"/>
                <w:kern w:val="0"/>
                <w:sz w:val="22"/>
                <w:szCs w:val="22"/>
                <w:u w:val="none"/>
                <w:lang w:val="en-US" w:eastAsia="zh-CN" w:bidi="ar"/>
              </w:rPr>
              <w:t>克，壳聚糖</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noBreakHyphen/>
              <w:t>70</w:t>
            </w:r>
            <w:r>
              <w:rPr>
                <w:rFonts w:ascii="宋体;方正书宋_GBK" w:hAnsi="宋体;方正书宋_GBK" w:cs="宋体;方正书宋_GBK"/>
                <w:i w:val="false"/>
                <w:iCs w:val="false"/>
                <w:color w:val="000000"/>
                <w:kern w:val="0"/>
                <w:sz w:val="22"/>
                <w:szCs w:val="22"/>
                <w:u w:val="none"/>
                <w:lang w:val="en-US" w:eastAsia="zh-CN" w:bidi="ar"/>
              </w:rPr>
              <w:t>克，沸石粉</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noBreakHyphen/>
              <w:t>80</w:t>
            </w:r>
            <w:r>
              <w:rPr>
                <w:rFonts w:ascii="宋体;方正书宋_GBK" w:hAnsi="宋体;方正书宋_GBK" w:cs="宋体;方正书宋_GBK"/>
                <w:i w:val="false"/>
                <w:iCs w:val="false"/>
                <w:color w:val="000000"/>
                <w:kern w:val="0"/>
                <w:sz w:val="22"/>
                <w:szCs w:val="22"/>
                <w:u w:val="none"/>
                <w:lang w:val="en-US" w:eastAsia="zh-CN" w:bidi="ar"/>
              </w:rPr>
              <w:t>克，腐殖酸</w:t>
            </w:r>
            <w:r>
              <w:rPr>
                <w:rFonts w:eastAsia="宋体;方正书宋_GBK" w:cs="宋体;方正书宋_GBK" w:ascii="宋体;方正书宋_GBK" w:hAnsi="宋体;方正书宋_GBK"/>
                <w:i w:val="false"/>
                <w:iCs w:val="false"/>
                <w:color w:val="000000"/>
                <w:kern w:val="0"/>
                <w:sz w:val="22"/>
                <w:szCs w:val="22"/>
                <w:u w:val="none"/>
                <w:lang w:val="en-US" w:eastAsia="zh-CN" w:bidi="ar"/>
              </w:rPr>
              <w:t>140</w:t>
              <w:noBreakHyphen/>
              <w:t>170</w:t>
            </w:r>
            <w:r>
              <w:rPr>
                <w:rFonts w:ascii="宋体;方正书宋_GBK" w:hAnsi="宋体;方正书宋_GBK" w:cs="宋体;方正书宋_GBK"/>
                <w:i w:val="false"/>
                <w:iCs w:val="false"/>
                <w:color w:val="000000"/>
                <w:kern w:val="0"/>
                <w:sz w:val="22"/>
                <w:szCs w:val="22"/>
                <w:u w:val="none"/>
                <w:lang w:val="en-US" w:eastAsia="zh-CN" w:bidi="ar"/>
              </w:rPr>
              <w:t>克，续断提取物</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noBreakHyphen/>
              <w:t>70</w:t>
            </w:r>
            <w:r>
              <w:rPr>
                <w:rFonts w:ascii="宋体;方正书宋_GBK" w:hAnsi="宋体;方正书宋_GBK" w:cs="宋体;方正书宋_GBK"/>
                <w:i w:val="false"/>
                <w:iCs w:val="false"/>
                <w:color w:val="000000"/>
                <w:kern w:val="0"/>
                <w:sz w:val="22"/>
                <w:szCs w:val="22"/>
                <w:u w:val="none"/>
                <w:lang w:val="en-US" w:eastAsia="zh-CN" w:bidi="ar"/>
              </w:rPr>
              <w:t>克，玉竹提取物</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50</w:t>
            </w:r>
            <w:r>
              <w:rPr>
                <w:rFonts w:ascii="宋体;方正书宋_GBK" w:hAnsi="宋体;方正书宋_GBK" w:cs="宋体;方正书宋_GBK"/>
                <w:i w:val="false"/>
                <w:iCs w:val="false"/>
                <w:color w:val="000000"/>
                <w:kern w:val="0"/>
                <w:sz w:val="22"/>
                <w:szCs w:val="22"/>
                <w:u w:val="none"/>
                <w:lang w:val="en-US" w:eastAsia="zh-CN" w:bidi="ar"/>
              </w:rPr>
              <w:t>克。本发明的水质改良剂能够加速池塘物质循环，抑制水体</w:t>
            </w:r>
            <w:r>
              <w:rPr>
                <w:rFonts w:eastAsia="宋体;方正书宋_GBK" w:cs="宋体;方正书宋_GBK" w:ascii="宋体;方正书宋_GBK" w:hAnsi="宋体;方正书宋_GBK"/>
                <w:i w:val="false"/>
                <w:iCs w:val="false"/>
                <w:color w:val="000000"/>
                <w:kern w:val="0"/>
                <w:sz w:val="22"/>
                <w:szCs w:val="22"/>
                <w:u w:val="none"/>
                <w:lang w:val="en-US" w:eastAsia="zh-CN" w:bidi="ar"/>
              </w:rPr>
              <w:t>pH</w:t>
            </w:r>
            <w:r>
              <w:rPr>
                <w:rFonts w:ascii="宋体;方正书宋_GBK" w:hAnsi="宋体;方正书宋_GBK" w:cs="宋体;方正书宋_GBK"/>
                <w:i w:val="false"/>
                <w:iCs w:val="false"/>
                <w:color w:val="000000"/>
                <w:kern w:val="0"/>
                <w:sz w:val="22"/>
                <w:szCs w:val="22"/>
                <w:u w:val="none"/>
                <w:lang w:val="en-US" w:eastAsia="zh-CN" w:bidi="ar"/>
              </w:rPr>
              <w:t>值升高，改变有害氨氮、亚硝酸盐形成的化学进程，减少水层和底质氨氮、亚硝酸盐、硫化氢的产生，改善池底淤泥化学耗氧量，降低有毒有害化学物质对水产动物的健康危害，促进水产动物生长，具有良好的社会和经济效益。</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83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043156A;CN10904315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21;2021.0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K10/37;A23K5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茱萸果核在提高奶山羊产乳性能中的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山茱萸果核在提高奶山羊产乳性能中的应用，产乳性能包括产乳量和乳成分。本发明首次发现山茱萸果核对奶山羊产乳性能的有益影响，并将山茱萸果核应用于羊日常饲料中，能够有效提高奶山羊的产奶量，提高羊奶短中链脂肪酸及多不饱和脂肪酸的组成比例。本发明既解决了山茱萸副产品浪费的问题，又提高了奶山羊的产奶性能，且改善乳品质，提高奶山羊养殖的经济效益。本发明拓展了山茱萸果核在畜牧业的利用途径，达到种植业与畜牧业有机结合并合作双赢的前景，具有良好的社会和经济价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204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8578543A;CN10857854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9.28;2021.0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P15/08;A61K35/618;A61P37/04;A61P15/00;A23K10/30;A61K36/8945;A23K5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鹅中草药饲料添加剂及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饲料添加剂技术领域，特别涉及一种鹅中草药饲料添加剂及制备方法。包括以下重量份的组分：蛹虫草</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艾叶</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noBreakHyphen/>
              <w:t>13</w:t>
            </w:r>
            <w:r>
              <w:rPr>
                <w:rFonts w:ascii="宋体;方正书宋_GBK" w:hAnsi="宋体;方正书宋_GBK" w:cs="宋体;方正书宋_GBK"/>
                <w:i w:val="false"/>
                <w:iCs w:val="false"/>
                <w:color w:val="000000"/>
                <w:kern w:val="0"/>
                <w:sz w:val="22"/>
                <w:szCs w:val="22"/>
                <w:u w:val="none"/>
                <w:lang w:val="en-US" w:eastAsia="zh-CN" w:bidi="ar"/>
              </w:rPr>
              <w:t>份、覆盆子</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noBreakHyphen/>
              <w:t>15</w:t>
            </w:r>
            <w:r>
              <w:rPr>
                <w:rFonts w:ascii="宋体;方正书宋_GBK" w:hAnsi="宋体;方正书宋_GBK" w:cs="宋体;方正书宋_GBK"/>
                <w:i w:val="false"/>
                <w:iCs w:val="false"/>
                <w:color w:val="000000"/>
                <w:kern w:val="0"/>
                <w:sz w:val="22"/>
                <w:szCs w:val="22"/>
                <w:u w:val="none"/>
                <w:lang w:val="en-US" w:eastAsia="zh-CN" w:bidi="ar"/>
              </w:rPr>
              <w:t>份、桑叶</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noBreakHyphen/>
              <w:t>32</w:t>
            </w:r>
            <w:r>
              <w:rPr>
                <w:rFonts w:ascii="宋体;方正书宋_GBK" w:hAnsi="宋体;方正书宋_GBK" w:cs="宋体;方正书宋_GBK"/>
                <w:i w:val="false"/>
                <w:iCs w:val="false"/>
                <w:color w:val="000000"/>
                <w:kern w:val="0"/>
                <w:sz w:val="22"/>
                <w:szCs w:val="22"/>
                <w:u w:val="none"/>
                <w:lang w:val="en-US" w:eastAsia="zh-CN" w:bidi="ar"/>
              </w:rPr>
              <w:t>份、枸杞</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noBreakHyphen/>
              <w:t>12</w:t>
            </w:r>
            <w:r>
              <w:rPr>
                <w:rFonts w:ascii="宋体;方正书宋_GBK" w:hAnsi="宋体;方正书宋_GBK" w:cs="宋体;方正书宋_GBK"/>
                <w:i w:val="false"/>
                <w:iCs w:val="false"/>
                <w:color w:val="000000"/>
                <w:kern w:val="0"/>
                <w:sz w:val="22"/>
                <w:szCs w:val="22"/>
                <w:u w:val="none"/>
                <w:lang w:val="en-US" w:eastAsia="zh-CN" w:bidi="ar"/>
              </w:rPr>
              <w:t>份、菟丝子</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noBreakHyphen/>
              <w:t>9</w:t>
            </w:r>
            <w:r>
              <w:rPr>
                <w:rFonts w:ascii="宋体;方正书宋_GBK" w:hAnsi="宋体;方正书宋_GBK" w:cs="宋体;方正书宋_GBK"/>
                <w:i w:val="false"/>
                <w:iCs w:val="false"/>
                <w:color w:val="000000"/>
                <w:kern w:val="0"/>
                <w:sz w:val="22"/>
                <w:szCs w:val="22"/>
                <w:u w:val="none"/>
                <w:lang w:val="en-US" w:eastAsia="zh-CN" w:bidi="ar"/>
              </w:rPr>
              <w:t>份、牡蛎壳</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noBreakHyphen/>
              <w:t>15</w:t>
            </w:r>
            <w:r>
              <w:rPr>
                <w:rFonts w:ascii="宋体;方正书宋_GBK" w:hAnsi="宋体;方正书宋_GBK" w:cs="宋体;方正书宋_GBK"/>
                <w:i w:val="false"/>
                <w:iCs w:val="false"/>
                <w:color w:val="000000"/>
                <w:kern w:val="0"/>
                <w:sz w:val="22"/>
                <w:szCs w:val="22"/>
                <w:u w:val="none"/>
                <w:lang w:val="en-US" w:eastAsia="zh-CN" w:bidi="ar"/>
              </w:rPr>
              <w:t>份、橘皮</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noBreakHyphen/>
              <w:t>5</w:t>
            </w:r>
            <w:r>
              <w:rPr>
                <w:rFonts w:ascii="宋体;方正书宋_GBK" w:hAnsi="宋体;方正书宋_GBK" w:cs="宋体;方正书宋_GBK"/>
                <w:i w:val="false"/>
                <w:iCs w:val="false"/>
                <w:color w:val="000000"/>
                <w:kern w:val="0"/>
                <w:sz w:val="22"/>
                <w:szCs w:val="22"/>
                <w:u w:val="none"/>
                <w:lang w:val="en-US" w:eastAsia="zh-CN" w:bidi="ar"/>
              </w:rPr>
              <w:t>份，山楂</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noBreakHyphen/>
              <w:t>20</w:t>
            </w:r>
            <w:r>
              <w:rPr>
                <w:rFonts w:ascii="宋体;方正书宋_GBK" w:hAnsi="宋体;方正书宋_GBK" w:cs="宋体;方正书宋_GBK"/>
                <w:i w:val="false"/>
                <w:iCs w:val="false"/>
                <w:color w:val="000000"/>
                <w:kern w:val="0"/>
                <w:sz w:val="22"/>
                <w:szCs w:val="22"/>
                <w:u w:val="none"/>
                <w:lang w:val="en-US" w:eastAsia="zh-CN" w:bidi="ar"/>
              </w:rPr>
              <w:t>份，山药</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noBreakHyphen/>
              <w:t>14</w:t>
            </w:r>
            <w:r>
              <w:rPr>
                <w:rFonts w:ascii="宋体;方正书宋_GBK" w:hAnsi="宋体;方正书宋_GBK" w:cs="宋体;方正书宋_GBK"/>
                <w:i w:val="false"/>
                <w:iCs w:val="false"/>
                <w:color w:val="000000"/>
                <w:kern w:val="0"/>
                <w:sz w:val="22"/>
                <w:szCs w:val="22"/>
                <w:u w:val="none"/>
                <w:lang w:val="en-US" w:eastAsia="zh-CN" w:bidi="ar"/>
              </w:rPr>
              <w:t>份，金银花</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noBreakHyphen/>
              <w:t>14</w:t>
            </w:r>
            <w:r>
              <w:rPr>
                <w:rFonts w:ascii="宋体;方正书宋_GBK" w:hAnsi="宋体;方正书宋_GBK" w:cs="宋体;方正书宋_GBK"/>
                <w:i w:val="false"/>
                <w:iCs w:val="false"/>
                <w:color w:val="000000"/>
                <w:kern w:val="0"/>
                <w:sz w:val="22"/>
                <w:szCs w:val="22"/>
                <w:u w:val="none"/>
                <w:lang w:val="en-US" w:eastAsia="zh-CN" w:bidi="ar"/>
              </w:rPr>
              <w:t>份，黑芝麻</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noBreakHyphen/>
              <w:t>8</w:t>
            </w:r>
            <w:r>
              <w:rPr>
                <w:rFonts w:ascii="宋体;方正书宋_GBK" w:hAnsi="宋体;方正书宋_GBK" w:cs="宋体;方正书宋_GBK"/>
                <w:i w:val="false"/>
                <w:iCs w:val="false"/>
                <w:color w:val="000000"/>
                <w:kern w:val="0"/>
                <w:sz w:val="22"/>
                <w:szCs w:val="22"/>
                <w:u w:val="none"/>
                <w:lang w:val="en-US" w:eastAsia="zh-CN" w:bidi="ar"/>
              </w:rPr>
              <w:t>份。本发明中草药饲料添加剂补充鹅生长过程的营养物质，提高鹅免疫力、产蛋以及繁育能力，提高养殖效率，适合产业化大规模养殖应用。</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918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730392A;CN10773039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2.23;2021.0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6Q5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估计公牛生长育肥标准参考体重</w:t>
            </w:r>
            <w:r>
              <w:rPr>
                <w:rFonts w:eastAsia="宋体;方正书宋_GBK" w:cs="宋体;方正书宋_GBK" w:ascii="宋体;方正书宋_GBK" w:hAnsi="宋体;方正书宋_GBK"/>
                <w:i w:val="false"/>
                <w:iCs w:val="false"/>
                <w:color w:val="000000"/>
                <w:kern w:val="0"/>
                <w:sz w:val="22"/>
                <w:szCs w:val="22"/>
                <w:u w:val="none"/>
                <w:lang w:val="en-US" w:eastAsia="zh-CN" w:bidi="ar"/>
              </w:rPr>
              <w:t>SRW</w:t>
            </w:r>
            <w:r>
              <w:rPr>
                <w:rFonts w:ascii="宋体;方正书宋_GBK" w:hAnsi="宋体;方正书宋_GBK" w:cs="宋体;方正书宋_GBK"/>
                <w:i w:val="false"/>
                <w:iCs w:val="false"/>
                <w:color w:val="000000"/>
                <w:kern w:val="0"/>
                <w:sz w:val="22"/>
                <w:szCs w:val="22"/>
                <w:u w:val="none"/>
                <w:lang w:val="en-US" w:eastAsia="zh-CN" w:bidi="ar"/>
              </w:rPr>
              <w:t>的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估计公牛生长育肥标准参考体重</w:t>
            </w:r>
            <w:r>
              <w:rPr>
                <w:rFonts w:eastAsia="宋体;方正书宋_GBK" w:cs="宋体;方正书宋_GBK" w:ascii="宋体;方正书宋_GBK" w:hAnsi="宋体;方正书宋_GBK"/>
                <w:i w:val="false"/>
                <w:iCs w:val="false"/>
                <w:color w:val="000000"/>
                <w:kern w:val="0"/>
                <w:sz w:val="22"/>
                <w:szCs w:val="22"/>
                <w:u w:val="none"/>
                <w:lang w:val="en-US" w:eastAsia="zh-CN" w:bidi="ar"/>
              </w:rPr>
              <w:t>SRW</w:t>
            </w:r>
            <w:r>
              <w:rPr>
                <w:rFonts w:ascii="宋体;方正书宋_GBK" w:hAnsi="宋体;方正书宋_GBK" w:cs="宋体;方正书宋_GBK"/>
                <w:i w:val="false"/>
                <w:iCs w:val="false"/>
                <w:color w:val="000000"/>
                <w:kern w:val="0"/>
                <w:sz w:val="22"/>
                <w:szCs w:val="22"/>
                <w:u w:val="none"/>
                <w:lang w:val="en-US" w:eastAsia="zh-CN" w:bidi="ar"/>
              </w:rPr>
              <w:t>的方法，具体过程如下：首先，根据公牛生长育肥后的净肉率</w:t>
            </w:r>
            <w:r>
              <w:rPr>
                <w:rFonts w:eastAsia="宋体;方正书宋_GBK" w:cs="宋体;方正书宋_GBK" w:ascii="宋体;方正书宋_GBK" w:hAnsi="宋体;方正书宋_GBK"/>
                <w:i w:val="false"/>
                <w:iCs w:val="false"/>
                <w:color w:val="000000"/>
                <w:kern w:val="0"/>
                <w:sz w:val="22"/>
                <w:szCs w:val="22"/>
                <w:u w:val="none"/>
                <w:lang w:val="en-US" w:eastAsia="zh-CN" w:bidi="ar"/>
              </w:rPr>
              <w:t>CTBRC</w:t>
            </w:r>
            <w:r>
              <w:rPr>
                <w:rFonts w:ascii="宋体;方正书宋_GBK" w:hAnsi="宋体;方正书宋_GBK" w:cs="宋体;方正书宋_GBK"/>
                <w:i w:val="false"/>
                <w:iCs w:val="false"/>
                <w:color w:val="000000"/>
                <w:kern w:val="0"/>
                <w:sz w:val="22"/>
                <w:szCs w:val="22"/>
                <w:u w:val="none"/>
                <w:lang w:val="en-US" w:eastAsia="zh-CN" w:bidi="ar"/>
              </w:rPr>
              <w:t>，计算并估计牛胴体产量等级评分</w:t>
            </w:r>
            <w:r>
              <w:rPr>
                <w:rFonts w:eastAsia="宋体;方正书宋_GBK" w:cs="宋体;方正书宋_GBK" w:ascii="宋体;方正书宋_GBK" w:hAnsi="宋体;方正书宋_GBK"/>
                <w:i w:val="false"/>
                <w:iCs w:val="false"/>
                <w:color w:val="000000"/>
                <w:kern w:val="0"/>
                <w:sz w:val="22"/>
                <w:szCs w:val="22"/>
                <w:u w:val="none"/>
                <w:lang w:val="en-US" w:eastAsia="zh-CN" w:bidi="ar"/>
              </w:rPr>
              <w:t>YG</w:t>
            </w:r>
            <w:r>
              <w:rPr>
                <w:rFonts w:ascii="宋体;方正书宋_GBK" w:hAnsi="宋体;方正书宋_GBK" w:cs="宋体;方正书宋_GBK"/>
                <w:i w:val="false"/>
                <w:iCs w:val="false"/>
                <w:color w:val="000000"/>
                <w:kern w:val="0"/>
                <w:sz w:val="22"/>
                <w:szCs w:val="22"/>
                <w:u w:val="none"/>
                <w:lang w:val="en-US" w:eastAsia="zh-CN" w:bidi="ar"/>
              </w:rPr>
              <w:t>，再根据牛胴体产量等级评分</w:t>
            </w:r>
            <w:r>
              <w:rPr>
                <w:rFonts w:eastAsia="宋体;方正书宋_GBK" w:cs="宋体;方正书宋_GBK" w:ascii="宋体;方正书宋_GBK" w:hAnsi="宋体;方正书宋_GBK"/>
                <w:i w:val="false"/>
                <w:iCs w:val="false"/>
                <w:color w:val="000000"/>
                <w:kern w:val="0"/>
                <w:sz w:val="22"/>
                <w:szCs w:val="22"/>
                <w:u w:val="none"/>
                <w:lang w:val="en-US" w:eastAsia="zh-CN" w:bidi="ar"/>
              </w:rPr>
              <w:t>YG</w:t>
            </w:r>
            <w:r>
              <w:rPr>
                <w:rFonts w:ascii="宋体;方正书宋_GBK" w:hAnsi="宋体;方正书宋_GBK" w:cs="宋体;方正书宋_GBK"/>
                <w:i w:val="false"/>
                <w:iCs w:val="false"/>
                <w:color w:val="000000"/>
                <w:kern w:val="0"/>
                <w:sz w:val="22"/>
                <w:szCs w:val="22"/>
                <w:u w:val="none"/>
                <w:lang w:val="en-US" w:eastAsia="zh-CN" w:bidi="ar"/>
              </w:rPr>
              <w:t>，计算空腹体脂肪含量</w:t>
            </w:r>
            <w:r>
              <w:rPr>
                <w:rFonts w:eastAsia="宋体;方正书宋_GBK" w:cs="宋体;方正书宋_GBK" w:ascii="宋体;方正书宋_GBK" w:hAnsi="宋体;方正书宋_GBK"/>
                <w:i w:val="false"/>
                <w:iCs w:val="false"/>
                <w:color w:val="000000"/>
                <w:kern w:val="0"/>
                <w:sz w:val="22"/>
                <w:szCs w:val="22"/>
                <w:u w:val="none"/>
                <w:lang w:val="en-US" w:eastAsia="zh-CN" w:bidi="ar"/>
              </w:rPr>
              <w:t>EBF</w:t>
            </w:r>
            <w:r>
              <w:rPr>
                <w:rFonts w:ascii="宋体;方正书宋_GBK" w:hAnsi="宋体;方正书宋_GBK" w:cs="宋体;方正书宋_GBK"/>
                <w:i w:val="false"/>
                <w:iCs w:val="false"/>
                <w:color w:val="000000"/>
                <w:kern w:val="0"/>
                <w:sz w:val="22"/>
                <w:szCs w:val="22"/>
                <w:u w:val="none"/>
                <w:lang w:val="en-US" w:eastAsia="zh-CN" w:bidi="ar"/>
              </w:rPr>
              <w:t>；最后根据空腹体脂肪含量</w:t>
            </w:r>
            <w:r>
              <w:rPr>
                <w:rFonts w:eastAsia="宋体;方正书宋_GBK" w:cs="宋体;方正书宋_GBK" w:ascii="宋体;方正书宋_GBK" w:hAnsi="宋体;方正书宋_GBK"/>
                <w:i w:val="false"/>
                <w:iCs w:val="false"/>
                <w:color w:val="000000"/>
                <w:kern w:val="0"/>
                <w:sz w:val="22"/>
                <w:szCs w:val="22"/>
                <w:u w:val="none"/>
                <w:lang w:val="en-US" w:eastAsia="zh-CN" w:bidi="ar"/>
              </w:rPr>
              <w:t>EBF</w:t>
            </w:r>
            <w:r>
              <w:rPr>
                <w:rFonts w:ascii="宋体;方正书宋_GBK" w:hAnsi="宋体;方正书宋_GBK" w:cs="宋体;方正书宋_GBK"/>
                <w:i w:val="false"/>
                <w:iCs w:val="false"/>
                <w:color w:val="000000"/>
                <w:kern w:val="0"/>
                <w:sz w:val="22"/>
                <w:szCs w:val="22"/>
                <w:u w:val="none"/>
                <w:lang w:val="en-US" w:eastAsia="zh-CN" w:bidi="ar"/>
              </w:rPr>
              <w:t>，估算公牛生长育肥标准参考体重</w:t>
            </w:r>
            <w:r>
              <w:rPr>
                <w:rFonts w:eastAsia="宋体;方正书宋_GBK" w:cs="宋体;方正书宋_GBK" w:ascii="宋体;方正书宋_GBK" w:hAnsi="宋体;方正书宋_GBK"/>
                <w:i w:val="false"/>
                <w:iCs w:val="false"/>
                <w:color w:val="000000"/>
                <w:kern w:val="0"/>
                <w:sz w:val="22"/>
                <w:szCs w:val="22"/>
                <w:u w:val="none"/>
                <w:lang w:val="en-US" w:eastAsia="zh-CN" w:bidi="ar"/>
              </w:rPr>
              <w:t>SRW</w:t>
            </w:r>
            <w:r>
              <w:rPr>
                <w:rFonts w:ascii="宋体;方正书宋_GBK" w:hAnsi="宋体;方正书宋_GBK" w:cs="宋体;方正书宋_GBK"/>
                <w:i w:val="false"/>
                <w:iCs w:val="false"/>
                <w:color w:val="000000"/>
                <w:kern w:val="0"/>
                <w:sz w:val="22"/>
                <w:szCs w:val="22"/>
                <w:u w:val="none"/>
                <w:lang w:val="en-US" w:eastAsia="zh-CN" w:bidi="ar"/>
              </w:rPr>
              <w:t>。本发明基于我国屠宰厂常规检测指标和育肥牛性别特点，构建了估计公牛生长育肥标准参考体重</w:t>
            </w:r>
            <w:r>
              <w:rPr>
                <w:rFonts w:eastAsia="宋体;方正书宋_GBK" w:cs="宋体;方正书宋_GBK" w:ascii="宋体;方正书宋_GBK" w:hAnsi="宋体;方正书宋_GBK"/>
                <w:i w:val="false"/>
                <w:iCs w:val="false"/>
                <w:color w:val="000000"/>
                <w:kern w:val="0"/>
                <w:sz w:val="22"/>
                <w:szCs w:val="22"/>
                <w:u w:val="none"/>
                <w:lang w:val="en-US" w:eastAsia="zh-CN" w:bidi="ar"/>
              </w:rPr>
              <w:t>SRW</w:t>
            </w:r>
            <w:r>
              <w:rPr>
                <w:rFonts w:ascii="宋体;方正书宋_GBK" w:hAnsi="宋体;方正书宋_GBK" w:cs="宋体;方正书宋_GBK"/>
                <w:i w:val="false"/>
                <w:iCs w:val="false"/>
                <w:color w:val="000000"/>
                <w:kern w:val="0"/>
                <w:sz w:val="22"/>
                <w:szCs w:val="22"/>
                <w:u w:val="none"/>
                <w:lang w:val="en-US" w:eastAsia="zh-CN" w:bidi="ar"/>
              </w:rPr>
              <w:t>的方法，与现行方法相比，克服了</w:t>
            </w:r>
            <w:r>
              <w:rPr>
                <w:rFonts w:eastAsia="宋体;方正书宋_GBK" w:cs="宋体;方正书宋_GBK" w:ascii="宋体;方正书宋_GBK" w:hAnsi="宋体;方正书宋_GBK"/>
                <w:i w:val="false"/>
                <w:iCs w:val="false"/>
                <w:color w:val="000000"/>
                <w:kern w:val="0"/>
                <w:sz w:val="22"/>
                <w:szCs w:val="22"/>
                <w:u w:val="none"/>
                <w:lang w:val="en-US" w:eastAsia="zh-CN" w:bidi="ar"/>
              </w:rPr>
              <w:t>NRC(2016)</w:t>
            </w:r>
            <w:r>
              <w:rPr>
                <w:rFonts w:ascii="宋体;方正书宋_GBK" w:hAnsi="宋体;方正书宋_GBK" w:cs="宋体;方正书宋_GBK"/>
                <w:i w:val="false"/>
                <w:iCs w:val="false"/>
                <w:color w:val="000000"/>
                <w:kern w:val="0"/>
                <w:sz w:val="22"/>
                <w:szCs w:val="22"/>
                <w:u w:val="none"/>
                <w:lang w:val="en-US" w:eastAsia="zh-CN" w:bidi="ar"/>
              </w:rPr>
              <w:t>的</w:t>
            </w:r>
            <w:r>
              <w:rPr>
                <w:rFonts w:eastAsia="宋体;方正书宋_GBK" w:cs="宋体;方正书宋_GBK" w:ascii="宋体;方正书宋_GBK" w:hAnsi="宋体;方正书宋_GBK"/>
                <w:i w:val="false"/>
                <w:iCs w:val="false"/>
                <w:color w:val="000000"/>
                <w:kern w:val="0"/>
                <w:sz w:val="22"/>
                <w:szCs w:val="22"/>
                <w:u w:val="none"/>
                <w:lang w:val="en-US" w:eastAsia="zh-CN" w:bidi="ar"/>
              </w:rPr>
              <w:t>BCNRM</w:t>
            </w:r>
            <w:r>
              <w:rPr>
                <w:rFonts w:ascii="宋体;方正书宋_GBK" w:hAnsi="宋体;方正书宋_GBK" w:cs="宋体;方正书宋_GBK"/>
                <w:i w:val="false"/>
                <w:iCs w:val="false"/>
                <w:color w:val="000000"/>
                <w:kern w:val="0"/>
                <w:sz w:val="22"/>
                <w:szCs w:val="22"/>
                <w:u w:val="none"/>
                <w:lang w:val="en-US" w:eastAsia="zh-CN" w:bidi="ar"/>
              </w:rPr>
              <w:t>相关模型中仅适用于小母牛和阉公牛，而不适于未阉割公牛的模型缺陷，而且可连续计算</w:t>
            </w:r>
            <w:r>
              <w:rPr>
                <w:rFonts w:eastAsia="宋体;方正书宋_GBK" w:cs="宋体;方正书宋_GBK" w:ascii="宋体;方正书宋_GBK" w:hAnsi="宋体;方正书宋_GBK"/>
                <w:i w:val="false"/>
                <w:iCs w:val="false"/>
                <w:color w:val="000000"/>
                <w:kern w:val="0"/>
                <w:sz w:val="22"/>
                <w:szCs w:val="22"/>
                <w:u w:val="none"/>
                <w:lang w:val="en-US" w:eastAsia="zh-CN" w:bidi="ar"/>
              </w:rPr>
              <w:t>SRW</w:t>
            </w:r>
            <w:r>
              <w:rPr>
                <w:rFonts w:ascii="宋体;方正书宋_GBK" w:hAnsi="宋体;方正书宋_GBK" w:cs="宋体;方正书宋_GBK"/>
                <w:i w:val="false"/>
                <w:iCs w:val="false"/>
                <w:color w:val="000000"/>
                <w:kern w:val="0"/>
                <w:sz w:val="22"/>
                <w:szCs w:val="22"/>
                <w:u w:val="none"/>
                <w:lang w:val="en-US" w:eastAsia="zh-CN" w:bidi="ar"/>
              </w:rPr>
              <w:t>，从而为我国饲养模式下的生长育肥公牛找到了一种估计</w:t>
            </w:r>
            <w:r>
              <w:rPr>
                <w:rFonts w:eastAsia="宋体;方正书宋_GBK" w:cs="宋体;方正书宋_GBK" w:ascii="宋体;方正书宋_GBK" w:hAnsi="宋体;方正书宋_GBK"/>
                <w:i w:val="false"/>
                <w:iCs w:val="false"/>
                <w:color w:val="000000"/>
                <w:kern w:val="0"/>
                <w:sz w:val="22"/>
                <w:szCs w:val="22"/>
                <w:u w:val="none"/>
                <w:lang w:val="en-US" w:eastAsia="zh-CN" w:bidi="ar"/>
              </w:rPr>
              <w:t>SRW</w:t>
            </w:r>
            <w:r>
              <w:rPr>
                <w:rFonts w:ascii="宋体;方正书宋_GBK" w:hAnsi="宋体;方正书宋_GBK" w:cs="宋体;方正书宋_GBK"/>
                <w:i w:val="false"/>
                <w:iCs w:val="false"/>
                <w:color w:val="000000"/>
                <w:kern w:val="0"/>
                <w:sz w:val="22"/>
                <w:szCs w:val="22"/>
                <w:u w:val="none"/>
                <w:lang w:val="en-US" w:eastAsia="zh-CN" w:bidi="ar"/>
              </w:rPr>
              <w:t>的方法。</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510303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885956A;CN10488595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9.09;2017.0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母猪定位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母猪定位栏，包括定位栏前门、定位栏后门、定位栏侧栏和定位栏压杆，定位栏前门、后门均通过插销与定位栏侧栏连接，定位栏前门下方设置有饮水碗和食槽，定位栏侧栏顶部设置有水平弯管，定位栏侧栏底部设置有水平直管，水平弯管和水平直管之间设置有竖撑，竖撑上设置有小旋转套管，两个小旋转套管之间设置有咬玩器旋转轴，咬玩器旋转轴上设置有咬玩器，竖撑中部设置有横撑，横撑上设置有大旋转套管，两个大旋转套管之间设置有蹭痒旋转轴，蹭痒旋转轴上设置有蹭痒器，本发明定位栏侧栏上装有咬玩器和蹭痒器，为母猪提供了玩耍设施，增加了母猪的行为姿态和运动量，满足了母猪的蹭痒、拱、咬玩耍等需求，提高了母猪福利。</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510183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770575A;CN10477057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7.15;2018.0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K1/14;A23K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黄芪微生态制剂及其制备方法和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黄芪微生态制剂及其制备方法和应用，属于饲料添加剂和生物发酵中药技术领域。该微生态制剂，主要由黄芪、乳酸菌种子液和固体培养基发酵而成；乳酸菌种子液为屎肠球菌和植物乳杆菌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的比例混合培养制得；每</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r>
              <w:rPr>
                <w:rFonts w:ascii="宋体;方正书宋_GBK" w:hAnsi="宋体;方正书宋_GBK" w:cs="宋体;方正书宋_GBK"/>
                <w:i w:val="false"/>
                <w:iCs w:val="false"/>
                <w:color w:val="000000"/>
                <w:kern w:val="0"/>
                <w:sz w:val="22"/>
                <w:szCs w:val="22"/>
                <w:u w:val="none"/>
                <w:lang w:val="en-US" w:eastAsia="zh-CN" w:bidi="ar"/>
              </w:rPr>
              <w:t>克黄芪对应接种的乳酸菌种子液中活菌的个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25×109</w:t>
            </w:r>
            <w:r>
              <w:rPr>
                <w:rFonts w:ascii="宋体;方正书宋_GBK" w:hAnsi="宋体;方正书宋_GBK" w:cs="宋体;方正书宋_GBK"/>
                <w:i w:val="false"/>
                <w:iCs w:val="false"/>
                <w:color w:val="000000"/>
                <w:kern w:val="0"/>
                <w:sz w:val="22"/>
                <w:szCs w:val="22"/>
                <w:u w:val="none"/>
                <w:lang w:val="en-US" w:eastAsia="zh-CN" w:bidi="ar"/>
              </w:rPr>
              <w:t>个，发酵后相比传统的直接将乳酸菌和黄芪混合的添加剂，本发明黄芪微生态制剂提高了粗多糖的得率和乳酸菌的数量。本发明黄芪微生态制剂的制备方法，通过选择合适的发酵温度和发酵时间，提高黄芪和乳酸菌的协同作用效果。本发明黄芪微生态制剂作为畜禽饲料添加剂。</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558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453257A;CN10945325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3.12;2021.0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K36/804;A61P31/14;A61K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防治家禽新城疫的中药组合物及煎膏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防治家禽新城疫的中药组合物（瘟毒清）及煎膏剂，由下列重量份的原料药组成：板蓝根</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份、金银花</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份、黄芩</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份、栀子</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份、生地</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份、商陆</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份、黄芪</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份、甘草</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份。选择了“性质稳定、载药量大、易工业化生产、全成分保留、可群体饮水给药”的煎膏剂，对本发明瘟毒清煎膏剂进行了解热作用、抗炎作用、免疫增强作用和对鸡人工感染新城疫的疗效试验，结果表明本发明温毒清煎膏剂具有较好的解热抗炎作用和免疫增强作用，可以用于新城疫等传染病的防治。</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10503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3133995A;CN11313399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20;2022.09.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K31/167;C12Q1/686;A61P31/14;C12Q1/70;A61K4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抑制剂</w:t>
            </w:r>
            <w:r>
              <w:rPr>
                <w:rFonts w:eastAsia="宋体;方正书宋_GBK" w:cs="宋体;方正书宋_GBK" w:ascii="宋体;方正书宋_GBK" w:hAnsi="宋体;方正书宋_GBK"/>
                <w:i w:val="false"/>
                <w:iCs w:val="false"/>
                <w:color w:val="000000"/>
                <w:kern w:val="0"/>
                <w:sz w:val="22"/>
                <w:szCs w:val="22"/>
                <w:u w:val="none"/>
                <w:lang w:val="en-US" w:eastAsia="zh-CN" w:bidi="ar"/>
              </w:rPr>
              <w:t>CNI-1493</w:t>
            </w:r>
            <w:r>
              <w:rPr>
                <w:rFonts w:ascii="宋体;方正书宋_GBK" w:hAnsi="宋体;方正书宋_GBK" w:cs="宋体;方正书宋_GBK"/>
                <w:i w:val="false"/>
                <w:iCs w:val="false"/>
                <w:color w:val="000000"/>
                <w:kern w:val="0"/>
                <w:sz w:val="22"/>
                <w:szCs w:val="22"/>
                <w:u w:val="none"/>
                <w:lang w:val="en-US" w:eastAsia="zh-CN" w:bidi="ar"/>
              </w:rPr>
              <w:t>在猪繁殖与呼吸综合征中的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申请属于动物疾病预控技术领域，具体涉及抑制剂</w:t>
            </w:r>
            <w:r>
              <w:rPr>
                <w:rFonts w:eastAsia="宋体;方正书宋_GBK" w:cs="宋体;方正书宋_GBK" w:ascii="宋体;方正书宋_GBK" w:hAnsi="宋体;方正书宋_GBK"/>
                <w:i w:val="false"/>
                <w:iCs w:val="false"/>
                <w:color w:val="000000"/>
                <w:kern w:val="0"/>
                <w:sz w:val="22"/>
                <w:szCs w:val="22"/>
                <w:u w:val="none"/>
                <w:lang w:val="en-US" w:eastAsia="zh-CN" w:bidi="ar"/>
              </w:rPr>
              <w:t>CNI</w:t>
              <w:noBreakHyphen/>
              <w:t>1493</w:t>
            </w:r>
            <w:r>
              <w:rPr>
                <w:rFonts w:ascii="宋体;方正书宋_GBK" w:hAnsi="宋体;方正书宋_GBK" w:cs="宋体;方正书宋_GBK"/>
                <w:i w:val="false"/>
                <w:iCs w:val="false"/>
                <w:color w:val="000000"/>
                <w:kern w:val="0"/>
                <w:sz w:val="22"/>
                <w:szCs w:val="22"/>
                <w:u w:val="none"/>
                <w:lang w:val="en-US" w:eastAsia="zh-CN" w:bidi="ar"/>
              </w:rPr>
              <w:t>在猪繁殖与呼吸综合征中应用专利申请事宜。作为</w:t>
            </w:r>
            <w:r>
              <w:rPr>
                <w:rFonts w:eastAsia="宋体;方正书宋_GBK" w:cs="宋体;方正书宋_GBK" w:ascii="宋体;方正书宋_GBK" w:hAnsi="宋体;方正书宋_GBK"/>
                <w:i w:val="false"/>
                <w:iCs w:val="false"/>
                <w:color w:val="000000"/>
                <w:kern w:val="0"/>
                <w:sz w:val="22"/>
                <w:szCs w:val="22"/>
                <w:u w:val="none"/>
                <w:lang w:val="en-US" w:eastAsia="zh-CN" w:bidi="ar"/>
              </w:rPr>
              <w:t>eIF5A</w:t>
            </w:r>
            <w:r>
              <w:rPr>
                <w:rFonts w:ascii="宋体;方正书宋_GBK" w:hAnsi="宋体;方正书宋_GBK" w:cs="宋体;方正书宋_GBK"/>
                <w:i w:val="false"/>
                <w:iCs w:val="false"/>
                <w:color w:val="000000"/>
                <w:kern w:val="0"/>
                <w:sz w:val="22"/>
                <w:szCs w:val="22"/>
                <w:u w:val="none"/>
                <w:lang w:val="en-US" w:eastAsia="zh-CN" w:bidi="ar"/>
              </w:rPr>
              <w:t>羟脯氨酸修饰的特异性抑制剂</w:t>
            </w:r>
            <w:r>
              <w:rPr>
                <w:rFonts w:eastAsia="宋体;方正书宋_GBK" w:cs="宋体;方正书宋_GBK" w:ascii="宋体;方正书宋_GBK" w:hAnsi="宋体;方正书宋_GBK"/>
                <w:i w:val="false"/>
                <w:iCs w:val="false"/>
                <w:color w:val="000000"/>
                <w:kern w:val="0"/>
                <w:sz w:val="22"/>
                <w:szCs w:val="22"/>
                <w:u w:val="none"/>
                <w:lang w:val="en-US" w:eastAsia="zh-CN" w:bidi="ar"/>
              </w:rPr>
              <w:t>CNI</w:t>
              <w:noBreakHyphen/>
              <w:t>1493</w:t>
            </w:r>
            <w:r>
              <w:rPr>
                <w:rFonts w:ascii="宋体;方正书宋_GBK" w:hAnsi="宋体;方正书宋_GBK" w:cs="宋体;方正书宋_GBK"/>
                <w:i w:val="false"/>
                <w:iCs w:val="false"/>
                <w:color w:val="000000"/>
                <w:kern w:val="0"/>
                <w:sz w:val="22"/>
                <w:szCs w:val="22"/>
                <w:u w:val="none"/>
                <w:lang w:val="en-US" w:eastAsia="zh-CN" w:bidi="ar"/>
              </w:rPr>
              <w:t>，将其处理细胞后，用于抑制</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在细胞内的增殖；所述细胞为真核生物细胞。本申请中，发明以</w:t>
            </w:r>
            <w:r>
              <w:rPr>
                <w:rFonts w:eastAsia="宋体;方正书宋_GBK" w:cs="宋体;方正书宋_GBK" w:ascii="宋体;方正书宋_GBK" w:hAnsi="宋体;方正书宋_GBK"/>
                <w:i w:val="false"/>
                <w:iCs w:val="false"/>
                <w:color w:val="000000"/>
                <w:kern w:val="0"/>
                <w:sz w:val="22"/>
                <w:szCs w:val="22"/>
                <w:u w:val="none"/>
                <w:lang w:val="en-US" w:eastAsia="zh-CN" w:bidi="ar"/>
              </w:rPr>
              <w:t>MARC</w:t>
              <w:noBreakHyphen/>
              <w:t>145</w:t>
            </w:r>
            <w:r>
              <w:rPr>
                <w:rFonts w:ascii="宋体;方正书宋_GBK" w:hAnsi="宋体;方正书宋_GBK" w:cs="宋体;方正书宋_GBK"/>
                <w:i w:val="false"/>
                <w:iCs w:val="false"/>
                <w:color w:val="000000"/>
                <w:kern w:val="0"/>
                <w:sz w:val="22"/>
                <w:szCs w:val="22"/>
                <w:u w:val="none"/>
                <w:lang w:val="en-US" w:eastAsia="zh-CN" w:bidi="ar"/>
              </w:rPr>
              <w:t>细胞为例，在利用</w:t>
            </w:r>
            <w:r>
              <w:rPr>
                <w:rFonts w:eastAsia="宋体;方正书宋_GBK" w:cs="宋体;方正书宋_GBK" w:ascii="宋体;方正书宋_GBK" w:hAnsi="宋体;方正书宋_GBK"/>
                <w:i w:val="false"/>
                <w:iCs w:val="false"/>
                <w:color w:val="000000"/>
                <w:kern w:val="0"/>
                <w:sz w:val="22"/>
                <w:szCs w:val="22"/>
                <w:u w:val="none"/>
                <w:lang w:val="en-US" w:eastAsia="zh-CN" w:bidi="ar"/>
              </w:rPr>
              <w:t>eIF5A</w:t>
            </w:r>
            <w:r>
              <w:rPr>
                <w:rFonts w:ascii="宋体;方正书宋_GBK" w:hAnsi="宋体;方正书宋_GBK" w:cs="宋体;方正书宋_GBK"/>
                <w:i w:val="false"/>
                <w:iCs w:val="false"/>
                <w:color w:val="000000"/>
                <w:kern w:val="0"/>
                <w:sz w:val="22"/>
                <w:szCs w:val="22"/>
                <w:u w:val="none"/>
                <w:lang w:val="en-US" w:eastAsia="zh-CN" w:bidi="ar"/>
              </w:rPr>
              <w:t>羟脯氨酸修饰特异性抑制剂</w:t>
            </w:r>
            <w:r>
              <w:rPr>
                <w:rFonts w:eastAsia="宋体;方正书宋_GBK" w:cs="宋体;方正书宋_GBK" w:ascii="宋体;方正书宋_GBK" w:hAnsi="宋体;方正书宋_GBK"/>
                <w:i w:val="false"/>
                <w:iCs w:val="false"/>
                <w:color w:val="000000"/>
                <w:kern w:val="0"/>
                <w:sz w:val="22"/>
                <w:szCs w:val="22"/>
                <w:u w:val="none"/>
                <w:lang w:val="en-US" w:eastAsia="zh-CN" w:bidi="ar"/>
              </w:rPr>
              <w:t>CNI</w:t>
              <w:noBreakHyphen/>
              <w:t>1493</w:t>
            </w:r>
            <w:r>
              <w:rPr>
                <w:rFonts w:ascii="宋体;方正书宋_GBK" w:hAnsi="宋体;方正书宋_GBK" w:cs="宋体;方正书宋_GBK"/>
                <w:i w:val="false"/>
                <w:iCs w:val="false"/>
                <w:color w:val="000000"/>
                <w:kern w:val="0"/>
                <w:sz w:val="22"/>
                <w:szCs w:val="22"/>
                <w:u w:val="none"/>
                <w:lang w:val="en-US" w:eastAsia="zh-CN" w:bidi="ar"/>
              </w:rPr>
              <w:t>处理细胞后接种</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通过检测</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转录及蛋白水平变化情况以及</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滴度的变化，初步认定抑制剂</w:t>
            </w:r>
            <w:r>
              <w:rPr>
                <w:rFonts w:eastAsia="宋体;方正书宋_GBK" w:cs="宋体;方正书宋_GBK" w:ascii="宋体;方正书宋_GBK" w:hAnsi="宋体;方正书宋_GBK"/>
                <w:i w:val="false"/>
                <w:iCs w:val="false"/>
                <w:color w:val="000000"/>
                <w:kern w:val="0"/>
                <w:sz w:val="22"/>
                <w:szCs w:val="22"/>
                <w:u w:val="none"/>
                <w:lang w:val="en-US" w:eastAsia="zh-CN" w:bidi="ar"/>
              </w:rPr>
              <w:t>CNI</w:t>
              <w:noBreakHyphen/>
              <w:t>1493</w:t>
            </w:r>
            <w:r>
              <w:rPr>
                <w:rFonts w:ascii="宋体;方正书宋_GBK" w:hAnsi="宋体;方正书宋_GBK" w:cs="宋体;方正书宋_GBK"/>
                <w:i w:val="false"/>
                <w:iCs w:val="false"/>
                <w:color w:val="000000"/>
                <w:kern w:val="0"/>
                <w:sz w:val="22"/>
                <w:szCs w:val="22"/>
                <w:u w:val="none"/>
                <w:lang w:val="en-US" w:eastAsia="zh-CN" w:bidi="ar"/>
              </w:rPr>
              <w:t>针对</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具有一定的抑制作用。基于这一结果，可为</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w:t>
            </w:r>
            <w:r>
              <w:rPr>
                <w:rFonts w:ascii="宋体;方正书宋_GBK" w:hAnsi="宋体;方正书宋_GBK" w:cs="宋体;方正书宋_GBK"/>
                <w:i w:val="false"/>
                <w:iCs w:val="false"/>
                <w:color w:val="000000"/>
                <w:kern w:val="0"/>
                <w:sz w:val="22"/>
                <w:szCs w:val="22"/>
                <w:u w:val="none"/>
                <w:lang w:val="en-US" w:eastAsia="zh-CN" w:bidi="ar"/>
              </w:rPr>
              <w:t>的防控奠定一定的技术基础，同时也为其他抗</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药物的筛选提供新的思路和借鉴。</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574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200966A;CN11020096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06;2022.08.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K31/4439;A61P3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4</w:t>
            </w:r>
            <w:r>
              <w:rPr>
                <w:rFonts w:ascii="宋体;方正书宋_GBK" w:hAnsi="宋体;方正书宋_GBK" w:cs="宋体;方正书宋_GBK"/>
                <w:i w:val="false"/>
                <w:iCs w:val="false"/>
                <w:color w:val="000000"/>
                <w:kern w:val="0"/>
                <w:sz w:val="22"/>
                <w:szCs w:val="22"/>
                <w:u w:val="none"/>
                <w:lang w:val="en-US" w:eastAsia="zh-CN" w:bidi="ar"/>
              </w:rPr>
              <w:t>配体</w:t>
            </w:r>
            <w:r>
              <w:rPr>
                <w:rFonts w:eastAsia="宋体;方正书宋_GBK" w:cs="宋体;方正书宋_GBK" w:ascii="宋体;方正书宋_GBK" w:hAnsi="宋体;方正书宋_GBK"/>
                <w:i w:val="false"/>
                <w:iCs w:val="false"/>
                <w:color w:val="000000"/>
                <w:kern w:val="0"/>
                <w:sz w:val="22"/>
                <w:szCs w:val="22"/>
                <w:u w:val="none"/>
                <w:lang w:val="en-US" w:eastAsia="zh-CN" w:bidi="ar"/>
              </w:rPr>
              <w:t>TMPyP4</w:t>
            </w:r>
            <w:r>
              <w:rPr>
                <w:rFonts w:ascii="宋体;方正书宋_GBK" w:hAnsi="宋体;方正书宋_GBK" w:cs="宋体;方正书宋_GBK"/>
                <w:i w:val="false"/>
                <w:iCs w:val="false"/>
                <w:color w:val="000000"/>
                <w:kern w:val="0"/>
                <w:sz w:val="22"/>
                <w:szCs w:val="22"/>
                <w:u w:val="none"/>
                <w:lang w:val="en-US" w:eastAsia="zh-CN" w:bidi="ar"/>
              </w:rPr>
              <w:t>在制备抗猪繁殖与呼吸综合征病毒的药物中的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w:t>
            </w:r>
            <w:r>
              <w:rPr>
                <w:rFonts w:eastAsia="宋体;方正书宋_GBK" w:cs="宋体;方正书宋_GBK" w:ascii="宋体;方正书宋_GBK" w:hAnsi="宋体;方正书宋_GBK"/>
                <w:i w:val="false"/>
                <w:iCs w:val="false"/>
                <w:color w:val="000000"/>
                <w:kern w:val="0"/>
                <w:sz w:val="22"/>
                <w:szCs w:val="22"/>
                <w:u w:val="none"/>
                <w:lang w:val="en-US" w:eastAsia="zh-CN" w:bidi="ar"/>
              </w:rPr>
              <w:t>G4</w:t>
            </w:r>
            <w:r>
              <w:rPr>
                <w:rFonts w:ascii="宋体;方正书宋_GBK" w:hAnsi="宋体;方正书宋_GBK" w:cs="宋体;方正书宋_GBK"/>
                <w:i w:val="false"/>
                <w:iCs w:val="false"/>
                <w:color w:val="000000"/>
                <w:kern w:val="0"/>
                <w:sz w:val="22"/>
                <w:szCs w:val="22"/>
                <w:u w:val="none"/>
                <w:lang w:val="en-US" w:eastAsia="zh-CN" w:bidi="ar"/>
              </w:rPr>
              <w:t>配体</w:t>
            </w:r>
            <w:r>
              <w:rPr>
                <w:rFonts w:eastAsia="宋体;方正书宋_GBK" w:cs="宋体;方正书宋_GBK" w:ascii="宋体;方正书宋_GBK" w:hAnsi="宋体;方正书宋_GBK"/>
                <w:i w:val="false"/>
                <w:iCs w:val="false"/>
                <w:color w:val="000000"/>
                <w:kern w:val="0"/>
                <w:sz w:val="22"/>
                <w:szCs w:val="22"/>
                <w:u w:val="none"/>
                <w:lang w:val="en-US" w:eastAsia="zh-CN" w:bidi="ar"/>
              </w:rPr>
              <w:t>TMPyP4</w:t>
            </w:r>
            <w:r>
              <w:rPr>
                <w:rFonts w:ascii="宋体;方正书宋_GBK" w:hAnsi="宋体;方正书宋_GBK" w:cs="宋体;方正书宋_GBK"/>
                <w:i w:val="false"/>
                <w:iCs w:val="false"/>
                <w:color w:val="000000"/>
                <w:kern w:val="0"/>
                <w:sz w:val="22"/>
                <w:szCs w:val="22"/>
                <w:u w:val="none"/>
                <w:lang w:val="en-US" w:eastAsia="zh-CN" w:bidi="ar"/>
              </w:rPr>
              <w:t>在制备抗猪繁殖与呼吸综合征病毒的药物中的应用，以及在制备防治猪繁殖与呼吸综合征的药物中的应用。本发明通过</w:t>
            </w:r>
            <w:r>
              <w:rPr>
                <w:rFonts w:eastAsia="宋体;方正书宋_GBK" w:cs="宋体;方正书宋_GBK" w:ascii="宋体;方正书宋_GBK" w:hAnsi="宋体;方正书宋_GBK"/>
                <w:i w:val="false"/>
                <w:iCs w:val="false"/>
                <w:color w:val="000000"/>
                <w:kern w:val="0"/>
                <w:sz w:val="22"/>
                <w:szCs w:val="22"/>
                <w:u w:val="none"/>
                <w:lang w:val="en-US" w:eastAsia="zh-CN" w:bidi="ar"/>
              </w:rPr>
              <w:t>Real</w:t>
              <w:noBreakHyphen/>
              <w:t>Time PCR</w:t>
            </w:r>
            <w:r>
              <w:rPr>
                <w:rFonts w:ascii="宋体;方正书宋_GBK" w:hAnsi="宋体;方正书宋_GBK" w:cs="宋体;方正书宋_GBK"/>
                <w:i w:val="false"/>
                <w:iCs w:val="false"/>
                <w:color w:val="000000"/>
                <w:kern w:val="0"/>
                <w:sz w:val="22"/>
                <w:szCs w:val="22"/>
                <w:u w:val="none"/>
                <w:lang w:val="en-US" w:eastAsia="zh-CN" w:bidi="ar"/>
              </w:rPr>
              <w:t>实验、</w:t>
            </w:r>
            <w:r>
              <w:rPr>
                <w:rFonts w:eastAsia="宋体;方正书宋_GBK" w:cs="宋体;方正书宋_GBK" w:ascii="宋体;方正书宋_GBK" w:hAnsi="宋体;方正书宋_GBK"/>
                <w:i w:val="false"/>
                <w:iCs w:val="false"/>
                <w:color w:val="000000"/>
                <w:kern w:val="0"/>
                <w:sz w:val="22"/>
                <w:szCs w:val="22"/>
                <w:u w:val="none"/>
                <w:lang w:val="en-US" w:eastAsia="zh-CN" w:bidi="ar"/>
              </w:rPr>
              <w:t>Western Blot</w:t>
            </w:r>
            <w:r>
              <w:rPr>
                <w:rFonts w:ascii="宋体;方正书宋_GBK" w:hAnsi="宋体;方正书宋_GBK" w:cs="宋体;方正书宋_GBK"/>
                <w:i w:val="false"/>
                <w:iCs w:val="false"/>
                <w:color w:val="000000"/>
                <w:kern w:val="0"/>
                <w:sz w:val="22"/>
                <w:szCs w:val="22"/>
                <w:u w:val="none"/>
                <w:lang w:val="en-US" w:eastAsia="zh-CN" w:bidi="ar"/>
              </w:rPr>
              <w:t>实验和</w:t>
            </w:r>
            <w:r>
              <w:rPr>
                <w:rFonts w:eastAsia="宋体;方正书宋_GBK" w:cs="宋体;方正书宋_GBK" w:ascii="宋体;方正书宋_GBK" w:hAnsi="宋体;方正书宋_GBK"/>
                <w:i w:val="false"/>
                <w:iCs w:val="false"/>
                <w:color w:val="000000"/>
                <w:kern w:val="0"/>
                <w:sz w:val="22"/>
                <w:szCs w:val="22"/>
                <w:u w:val="none"/>
                <w:lang w:val="en-US" w:eastAsia="zh-CN" w:bidi="ar"/>
              </w:rPr>
              <w:t>TCID50</w:t>
            </w:r>
            <w:r>
              <w:rPr>
                <w:rFonts w:ascii="宋体;方正书宋_GBK" w:hAnsi="宋体;方正书宋_GBK" w:cs="宋体;方正书宋_GBK"/>
                <w:i w:val="false"/>
                <w:iCs w:val="false"/>
                <w:color w:val="000000"/>
                <w:kern w:val="0"/>
                <w:sz w:val="22"/>
                <w:szCs w:val="22"/>
                <w:u w:val="none"/>
                <w:lang w:val="en-US" w:eastAsia="zh-CN" w:bidi="ar"/>
              </w:rPr>
              <w:t>验证</w:t>
            </w:r>
            <w:r>
              <w:rPr>
                <w:rFonts w:eastAsia="宋体;方正书宋_GBK" w:cs="宋体;方正书宋_GBK" w:ascii="宋体;方正书宋_GBK" w:hAnsi="宋体;方正书宋_GBK"/>
                <w:i w:val="false"/>
                <w:iCs w:val="false"/>
                <w:color w:val="000000"/>
                <w:kern w:val="0"/>
                <w:sz w:val="22"/>
                <w:szCs w:val="22"/>
                <w:u w:val="none"/>
                <w:lang w:val="en-US" w:eastAsia="zh-CN" w:bidi="ar"/>
              </w:rPr>
              <w:t>TMPyP4</w:t>
            </w:r>
            <w:r>
              <w:rPr>
                <w:rFonts w:ascii="宋体;方正书宋_GBK" w:hAnsi="宋体;方正书宋_GBK" w:cs="宋体;方正书宋_GBK"/>
                <w:i w:val="false"/>
                <w:iCs w:val="false"/>
                <w:color w:val="000000"/>
                <w:kern w:val="0"/>
                <w:sz w:val="22"/>
                <w:szCs w:val="22"/>
                <w:u w:val="none"/>
                <w:lang w:val="en-US" w:eastAsia="zh-CN" w:bidi="ar"/>
              </w:rPr>
              <w:t>对</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的影响。实验表明，在</w:t>
            </w:r>
            <w:r>
              <w:rPr>
                <w:rFonts w:eastAsia="宋体;方正书宋_GBK" w:cs="宋体;方正书宋_GBK" w:ascii="宋体;方正书宋_GBK" w:hAnsi="宋体;方正书宋_GBK"/>
                <w:i w:val="false"/>
                <w:iCs w:val="false"/>
                <w:color w:val="000000"/>
                <w:kern w:val="0"/>
                <w:sz w:val="22"/>
                <w:szCs w:val="22"/>
                <w:u w:val="none"/>
                <w:lang w:val="en-US" w:eastAsia="zh-CN" w:bidi="ar"/>
              </w:rPr>
              <w:t>PAMs</w:t>
            </w:r>
            <w:r>
              <w:rPr>
                <w:rFonts w:ascii="宋体;方正书宋_GBK" w:hAnsi="宋体;方正书宋_GBK" w:cs="宋体;方正书宋_GBK"/>
                <w:i w:val="false"/>
                <w:iCs w:val="false"/>
                <w:color w:val="000000"/>
                <w:kern w:val="0"/>
                <w:sz w:val="22"/>
                <w:szCs w:val="22"/>
                <w:u w:val="none"/>
                <w:lang w:val="en-US" w:eastAsia="zh-CN" w:bidi="ar"/>
              </w:rPr>
              <w:t>细胞上，</w:t>
            </w:r>
            <w:r>
              <w:rPr>
                <w:rFonts w:eastAsia="宋体;方正书宋_GBK" w:cs="宋体;方正书宋_GBK" w:ascii="宋体;方正书宋_GBK" w:hAnsi="宋体;方正书宋_GBK"/>
                <w:i w:val="false"/>
                <w:iCs w:val="false"/>
                <w:color w:val="000000"/>
                <w:kern w:val="0"/>
                <w:sz w:val="22"/>
                <w:szCs w:val="22"/>
                <w:u w:val="none"/>
                <w:lang w:val="en-US" w:eastAsia="zh-CN" w:bidi="ar"/>
              </w:rPr>
              <w:t>TMPyP4</w:t>
            </w:r>
            <w:r>
              <w:rPr>
                <w:rFonts w:ascii="宋体;方正书宋_GBK" w:hAnsi="宋体;方正书宋_GBK" w:cs="宋体;方正书宋_GBK"/>
                <w:i w:val="false"/>
                <w:iCs w:val="false"/>
                <w:color w:val="000000"/>
                <w:kern w:val="0"/>
                <w:sz w:val="22"/>
                <w:szCs w:val="22"/>
                <w:u w:val="none"/>
                <w:lang w:val="en-US" w:eastAsia="zh-CN" w:bidi="ar"/>
              </w:rPr>
              <w:t>能够抑制</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增殖，其有望成为一种新型的防治猪繁殖与呼吸综合征的药物，在猪繁殖与呼吸综合征防治方面具有很好的应用前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510185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757276A;CN10475727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7.08;2017.09.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R1/01;C12N1/20;C12R1/25;A23K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乳酸菌发酵黄芪的微生态制剂及其制备方法和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乳酸菌发酵黄芪的微生态制剂及其制备方法和应用，属于生物发酵中药技术领域。该微生态制剂乳酸菌种子液、黄芪水提取液、</w:t>
            </w:r>
            <w:r>
              <w:rPr>
                <w:rFonts w:eastAsia="宋体;方正书宋_GBK" w:cs="宋体;方正书宋_GBK" w:ascii="宋体;方正书宋_GBK" w:hAnsi="宋体;方正书宋_GBK"/>
                <w:i w:val="false"/>
                <w:iCs w:val="false"/>
                <w:color w:val="000000"/>
                <w:kern w:val="0"/>
                <w:sz w:val="22"/>
                <w:szCs w:val="22"/>
                <w:u w:val="none"/>
                <w:lang w:val="en-US" w:eastAsia="zh-CN" w:bidi="ar"/>
              </w:rPr>
              <w:t>MRS</w:t>
            </w:r>
            <w:r>
              <w:rPr>
                <w:rFonts w:ascii="宋体;方正书宋_GBK" w:hAnsi="宋体;方正书宋_GBK" w:cs="宋体;方正书宋_GBK"/>
                <w:i w:val="false"/>
                <w:iCs w:val="false"/>
                <w:color w:val="000000"/>
                <w:kern w:val="0"/>
                <w:sz w:val="22"/>
                <w:szCs w:val="22"/>
                <w:u w:val="none"/>
                <w:lang w:val="en-US" w:eastAsia="zh-CN" w:bidi="ar"/>
              </w:rPr>
              <w:t>液体培养基、水；其中所述乳酸菌种子液由屎肠球菌与植物乳杆菌按</w:t>
            </w: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r>
              <w:rPr>
                <w:rFonts w:ascii="宋体;方正书宋_GBK" w:hAnsi="宋体;方正书宋_GBK" w:cs="宋体;方正书宋_GBK"/>
                <w:i w:val="false"/>
                <w:iCs w:val="false"/>
                <w:color w:val="000000"/>
                <w:kern w:val="0"/>
                <w:sz w:val="22"/>
                <w:szCs w:val="22"/>
                <w:u w:val="none"/>
                <w:lang w:val="en-US" w:eastAsia="zh-CN" w:bidi="ar"/>
              </w:rPr>
              <w:t>比例混合培养制得；以所述黄芪水提取液对应提取前黄芪的重量计，每</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克～</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克的黄芪对应接种的乳酸菌种子液中活菌的个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109</w:t>
            </w:r>
            <w:r>
              <w:rPr>
                <w:rFonts w:ascii="宋体;方正书宋_GBK" w:hAnsi="宋体;方正书宋_GBK" w:cs="宋体;方正书宋_GBK"/>
                <w:i w:val="false"/>
                <w:iCs w:val="false"/>
                <w:color w:val="000000"/>
                <w:kern w:val="0"/>
                <w:sz w:val="22"/>
                <w:szCs w:val="22"/>
                <w:u w:val="none"/>
                <w:lang w:val="en-US" w:eastAsia="zh-CN" w:bidi="ar"/>
              </w:rPr>
              <w:t>个，提高了黄芪多糖等活性物质和乳酸菌的含量。本发明微生态制剂的制备方法，通过选择合适的发酵温度和发酵时间，提高黄芪和乳酸菌的协同作用效果。本发明微生态制剂作为畜禽饮水添加剂，提高动物生产性能、消化率和机体免疫力。</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74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8795784A;CN10879578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1.13;2021.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K10/18;C12N1/16;C12R1/72;C12P1/02;A23K5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饲料添加剂及其制备方法、应用和制备饲料添加剂的培养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畜牧养殖技术领域，具体涉及一种饲料添加剂及其制备方法、应用和制备饲料添加剂的培养基。本发明利用产朊假丝酵母对于有机铁的较强的吸收转化能力及富马酸亚铁在培养基中可刺激产朊假丝酵母的生长繁殖作用，制备的饲料添加剂含有益生菌和微量元素，通过两者的有机结合，能够发挥微量元素的生理和益生菌的益生双重作用，本发明优化了益生菌发酵条件，达到了有机铁含量高、有机铁转化率高的目的。本发明的饲料添加剂对于动物安全无毒，在促进仔猪生长、促进造血机能、防止仔猪贫血方面效果显著，能显著提高免疫力。</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233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057715A;CN11105771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24;2021.1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N15/86;C12N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双启动子拯救猪塞尼卡病毒反向遗传操作系统及其建立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反向遗传学技术领域，具体涉及一种基于双启动子拯救猪塞尼卡病毒的反向遗传操作系统及其建立方法。本发明分别通过构建</w:t>
            </w:r>
            <w:r>
              <w:rPr>
                <w:rFonts w:eastAsia="宋体;方正书宋_GBK" w:cs="宋体;方正书宋_GBK" w:ascii="宋体;方正书宋_GBK" w:hAnsi="宋体;方正书宋_GBK"/>
                <w:i w:val="false"/>
                <w:iCs w:val="false"/>
                <w:color w:val="000000"/>
                <w:kern w:val="0"/>
                <w:sz w:val="22"/>
                <w:szCs w:val="22"/>
                <w:u w:val="none"/>
                <w:lang w:val="en-US" w:eastAsia="zh-CN" w:bidi="ar"/>
              </w:rPr>
              <w:t>SVA</w:t>
            </w:r>
            <w:r>
              <w:rPr>
                <w:rFonts w:ascii="宋体;方正书宋_GBK" w:hAnsi="宋体;方正书宋_GBK" w:cs="宋体;方正书宋_GBK"/>
                <w:i w:val="false"/>
                <w:iCs w:val="false"/>
                <w:color w:val="000000"/>
                <w:kern w:val="0"/>
                <w:sz w:val="22"/>
                <w:szCs w:val="22"/>
                <w:u w:val="none"/>
                <w:lang w:val="en-US" w:eastAsia="zh-CN" w:bidi="ar"/>
              </w:rPr>
              <w:t>通用型反向载体和</w:t>
            </w:r>
            <w:r>
              <w:rPr>
                <w:rFonts w:eastAsia="宋体;方正书宋_GBK" w:cs="宋体;方正书宋_GBK" w:ascii="宋体;方正书宋_GBK" w:hAnsi="宋体;方正书宋_GBK"/>
                <w:i w:val="false"/>
                <w:iCs w:val="false"/>
                <w:color w:val="000000"/>
                <w:kern w:val="0"/>
                <w:sz w:val="22"/>
                <w:szCs w:val="22"/>
                <w:u w:val="none"/>
                <w:lang w:val="en-US" w:eastAsia="zh-CN" w:bidi="ar"/>
              </w:rPr>
              <w:t>SVA</w:t>
            </w:r>
            <w:r>
              <w:rPr>
                <w:rFonts w:ascii="宋体;方正书宋_GBK" w:hAnsi="宋体;方正书宋_GBK" w:cs="宋体;方正书宋_GBK"/>
                <w:i w:val="false"/>
                <w:iCs w:val="false"/>
                <w:color w:val="000000"/>
                <w:kern w:val="0"/>
                <w:sz w:val="22"/>
                <w:szCs w:val="22"/>
                <w:u w:val="none"/>
                <w:lang w:val="en-US" w:eastAsia="zh-CN" w:bidi="ar"/>
              </w:rPr>
              <w:t>全基因组重组反向载体，然后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T7 RNA</w:t>
            </w:r>
            <w:r>
              <w:rPr>
                <w:rFonts w:ascii="宋体;方正书宋_GBK" w:hAnsi="宋体;方正书宋_GBK" w:cs="宋体;方正书宋_GBK"/>
                <w:i w:val="false"/>
                <w:iCs w:val="false"/>
                <w:color w:val="000000"/>
                <w:kern w:val="0"/>
                <w:sz w:val="22"/>
                <w:szCs w:val="22"/>
                <w:u w:val="none"/>
                <w:lang w:val="en-US" w:eastAsia="zh-CN" w:bidi="ar"/>
              </w:rPr>
              <w:t>聚合酶和</w:t>
            </w:r>
            <w:r>
              <w:rPr>
                <w:rFonts w:eastAsia="宋体;方正书宋_GBK" w:cs="宋体;方正书宋_GBK" w:ascii="宋体;方正书宋_GBK" w:hAnsi="宋体;方正书宋_GBK"/>
                <w:i w:val="false"/>
                <w:iCs w:val="false"/>
                <w:color w:val="000000"/>
                <w:kern w:val="0"/>
                <w:sz w:val="22"/>
                <w:szCs w:val="22"/>
                <w:u w:val="none"/>
                <w:lang w:val="en-US" w:eastAsia="zh-CN" w:bidi="ar"/>
              </w:rPr>
              <w:t>RNA</w:t>
            </w:r>
            <w:r>
              <w:rPr>
                <w:rFonts w:ascii="宋体;方正书宋_GBK" w:hAnsi="宋体;方正书宋_GBK" w:cs="宋体;方正书宋_GBK"/>
                <w:i w:val="false"/>
                <w:iCs w:val="false"/>
                <w:color w:val="000000"/>
                <w:kern w:val="0"/>
                <w:sz w:val="22"/>
                <w:szCs w:val="22"/>
                <w:u w:val="none"/>
                <w:lang w:val="en-US" w:eastAsia="zh-CN" w:bidi="ar"/>
              </w:rPr>
              <w:t>聚合酶</w:t>
            </w:r>
            <w:r>
              <w:rPr>
                <w:rFonts w:eastAsia="宋体;方正书宋_GBK" w:cs="宋体;方正书宋_GBK" w:ascii="宋体;方正书宋_GBK" w:hAnsi="宋体;方正书宋_GBK"/>
                <w:i w:val="false"/>
                <w:iCs w:val="false"/>
                <w:color w:val="000000"/>
                <w:kern w:val="0"/>
                <w:sz w:val="22"/>
                <w:szCs w:val="22"/>
                <w:u w:val="none"/>
                <w:lang w:val="en-US" w:eastAsia="zh-CN" w:bidi="ar"/>
              </w:rPr>
              <w:t>II</w:t>
            </w:r>
            <w:r>
              <w:rPr>
                <w:rFonts w:ascii="宋体;方正书宋_GBK" w:hAnsi="宋体;方正书宋_GBK" w:cs="宋体;方正书宋_GBK"/>
                <w:i w:val="false"/>
                <w:iCs w:val="false"/>
                <w:color w:val="000000"/>
                <w:kern w:val="0"/>
                <w:sz w:val="22"/>
                <w:szCs w:val="22"/>
                <w:u w:val="none"/>
                <w:lang w:val="en-US" w:eastAsia="zh-CN" w:bidi="ar"/>
              </w:rPr>
              <w:t>双转录系统，利用无缝克隆和重叠</w:t>
            </w:r>
            <w:r>
              <w:rPr>
                <w:rFonts w:eastAsia="宋体;方正书宋_GBK" w:cs="宋体;方正书宋_GBK" w:ascii="宋体;方正书宋_GBK" w:hAnsi="宋体;方正书宋_GBK"/>
                <w:i w:val="false"/>
                <w:iCs w:val="false"/>
                <w:color w:val="000000"/>
                <w:kern w:val="0"/>
                <w:sz w:val="22"/>
                <w:szCs w:val="22"/>
                <w:u w:val="none"/>
                <w:lang w:val="en-US" w:eastAsia="zh-CN" w:bidi="ar"/>
              </w:rPr>
              <w:t>PCR</w:t>
            </w:r>
            <w:r>
              <w:rPr>
                <w:rFonts w:ascii="宋体;方正书宋_GBK" w:hAnsi="宋体;方正书宋_GBK" w:cs="宋体;方正书宋_GBK"/>
                <w:i w:val="false"/>
                <w:iCs w:val="false"/>
                <w:color w:val="000000"/>
                <w:kern w:val="0"/>
                <w:sz w:val="22"/>
                <w:szCs w:val="22"/>
                <w:u w:val="none"/>
                <w:lang w:val="en-US" w:eastAsia="zh-CN" w:bidi="ar"/>
              </w:rPr>
              <w:t>技术，并在病毒序列两端引入</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HamRz </w:t>
            </w:r>
            <w:r>
              <w:rPr>
                <w:rFonts w:ascii="宋体;方正书宋_GBK" w:hAnsi="宋体;方正书宋_GBK" w:cs="宋体;方正书宋_GBK"/>
                <w:i w:val="false"/>
                <w:iCs w:val="false"/>
                <w:color w:val="000000"/>
                <w:kern w:val="0"/>
                <w:sz w:val="22"/>
                <w:szCs w:val="22"/>
                <w:u w:val="none"/>
                <w:lang w:val="en-US" w:eastAsia="zh-CN" w:bidi="ar"/>
              </w:rPr>
              <w:t>和</w:t>
            </w:r>
            <w:r>
              <w:rPr>
                <w:rFonts w:eastAsia="宋体;方正书宋_GBK" w:cs="宋体;方正书宋_GBK" w:ascii="宋体;方正书宋_GBK" w:hAnsi="宋体;方正书宋_GBK"/>
                <w:i w:val="false"/>
                <w:iCs w:val="false"/>
                <w:color w:val="000000"/>
                <w:kern w:val="0"/>
                <w:sz w:val="22"/>
                <w:szCs w:val="22"/>
                <w:u w:val="none"/>
                <w:lang w:val="en-US" w:eastAsia="zh-CN" w:bidi="ar"/>
              </w:rPr>
              <w:t>HDVRz</w:t>
            </w:r>
            <w:r>
              <w:rPr>
                <w:rFonts w:ascii="宋体;方正书宋_GBK" w:hAnsi="宋体;方正书宋_GBK" w:cs="宋体;方正书宋_GBK"/>
                <w:i w:val="false"/>
                <w:iCs w:val="false"/>
                <w:color w:val="000000"/>
                <w:kern w:val="0"/>
                <w:sz w:val="22"/>
                <w:szCs w:val="22"/>
                <w:u w:val="none"/>
                <w:lang w:val="en-US" w:eastAsia="zh-CN" w:bidi="ar"/>
              </w:rPr>
              <w:t>序列，建立的高效精确的通用型</w:t>
            </w:r>
            <w:r>
              <w:rPr>
                <w:rFonts w:eastAsia="宋体;方正书宋_GBK" w:cs="宋体;方正书宋_GBK" w:ascii="宋体;方正书宋_GBK" w:hAnsi="宋体;方正书宋_GBK"/>
                <w:i w:val="false"/>
                <w:iCs w:val="false"/>
                <w:color w:val="000000"/>
                <w:kern w:val="0"/>
                <w:sz w:val="22"/>
                <w:szCs w:val="22"/>
                <w:u w:val="none"/>
                <w:lang w:val="en-US" w:eastAsia="zh-CN" w:bidi="ar"/>
              </w:rPr>
              <w:t>SVA</w:t>
            </w:r>
            <w:r>
              <w:rPr>
                <w:rFonts w:ascii="宋体;方正书宋_GBK" w:hAnsi="宋体;方正书宋_GBK" w:cs="宋体;方正书宋_GBK"/>
                <w:i w:val="false"/>
                <w:iCs w:val="false"/>
                <w:color w:val="000000"/>
                <w:kern w:val="0"/>
                <w:sz w:val="22"/>
                <w:szCs w:val="22"/>
                <w:u w:val="none"/>
                <w:lang w:val="en-US" w:eastAsia="zh-CN" w:bidi="ar"/>
              </w:rPr>
              <w:t>反向遗传操作系统。该操作系统能够高效精确的实现猪塞尼卡病毒的拯救，获得的重组毒株均未发生突变，遗传稳定性好。</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636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8671088A;CN10867108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0.19;2021.1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N65/36;A61P31/12;A01N35/02;A61P29/00;A61P31/04;A61K36/86;A01P1/00;A61K31/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畜禽养殖用中草药环保消毒剂及其制备方法和使用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畜禽养殖用中草药环保消毒剂及其制备方法和使用方法，该消毒剂包括以下重量份的原料：板蓝根</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noBreakHyphen/>
              <w:t>50</w:t>
            </w:r>
            <w:r>
              <w:rPr>
                <w:rFonts w:ascii="宋体;方正书宋_GBK" w:hAnsi="宋体;方正书宋_GBK" w:cs="宋体;方正书宋_GBK"/>
                <w:i w:val="false"/>
                <w:iCs w:val="false"/>
                <w:color w:val="000000"/>
                <w:kern w:val="0"/>
                <w:sz w:val="22"/>
                <w:szCs w:val="22"/>
                <w:u w:val="none"/>
                <w:lang w:val="en-US" w:eastAsia="zh-CN" w:bidi="ar"/>
              </w:rPr>
              <w:t>份、黄连</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50</w:t>
            </w:r>
            <w:r>
              <w:rPr>
                <w:rFonts w:ascii="宋体;方正书宋_GBK" w:hAnsi="宋体;方正书宋_GBK" w:cs="宋体;方正书宋_GBK"/>
                <w:i w:val="false"/>
                <w:iCs w:val="false"/>
                <w:color w:val="000000"/>
                <w:kern w:val="0"/>
                <w:sz w:val="22"/>
                <w:szCs w:val="22"/>
                <w:u w:val="none"/>
                <w:lang w:val="en-US" w:eastAsia="zh-CN" w:bidi="ar"/>
              </w:rPr>
              <w:t>份、穿心莲</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50</w:t>
            </w:r>
            <w:r>
              <w:rPr>
                <w:rFonts w:ascii="宋体;方正书宋_GBK" w:hAnsi="宋体;方正书宋_GBK" w:cs="宋体;方正书宋_GBK"/>
                <w:i w:val="false"/>
                <w:iCs w:val="false"/>
                <w:color w:val="000000"/>
                <w:kern w:val="0"/>
                <w:sz w:val="22"/>
                <w:szCs w:val="22"/>
                <w:u w:val="none"/>
                <w:lang w:val="en-US" w:eastAsia="zh-CN" w:bidi="ar"/>
              </w:rPr>
              <w:t>份、黄芩</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40</w:t>
            </w:r>
            <w:r>
              <w:rPr>
                <w:rFonts w:ascii="宋体;方正书宋_GBK" w:hAnsi="宋体;方正书宋_GBK" w:cs="宋体;方正书宋_GBK"/>
                <w:i w:val="false"/>
                <w:iCs w:val="false"/>
                <w:color w:val="000000"/>
                <w:kern w:val="0"/>
                <w:sz w:val="22"/>
                <w:szCs w:val="22"/>
                <w:u w:val="none"/>
                <w:lang w:val="en-US" w:eastAsia="zh-CN" w:bidi="ar"/>
              </w:rPr>
              <w:t>份、连翘</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noBreakHyphen/>
              <w:t>40</w:t>
            </w:r>
            <w:r>
              <w:rPr>
                <w:rFonts w:ascii="宋体;方正书宋_GBK" w:hAnsi="宋体;方正书宋_GBK" w:cs="宋体;方正书宋_GBK"/>
                <w:i w:val="false"/>
                <w:iCs w:val="false"/>
                <w:color w:val="000000"/>
                <w:kern w:val="0"/>
                <w:sz w:val="22"/>
                <w:szCs w:val="22"/>
                <w:u w:val="none"/>
                <w:lang w:val="en-US" w:eastAsia="zh-CN" w:bidi="ar"/>
              </w:rPr>
              <w:t>份、金银花</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noBreakHyphen/>
              <w:t>40</w:t>
            </w:r>
            <w:r>
              <w:rPr>
                <w:rFonts w:ascii="宋体;方正书宋_GBK" w:hAnsi="宋体;方正书宋_GBK" w:cs="宋体;方正书宋_GBK"/>
                <w:i w:val="false"/>
                <w:iCs w:val="false"/>
                <w:color w:val="000000"/>
                <w:kern w:val="0"/>
                <w:sz w:val="22"/>
                <w:szCs w:val="22"/>
                <w:u w:val="none"/>
                <w:lang w:val="en-US" w:eastAsia="zh-CN" w:bidi="ar"/>
              </w:rPr>
              <w:t>份、鱼腥草素</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黄柏</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乌梅</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益母草</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牡丹皮</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皂角刺</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20</w:t>
            </w:r>
            <w:r>
              <w:rPr>
                <w:rFonts w:ascii="宋体;方正书宋_GBK" w:hAnsi="宋体;方正书宋_GBK" w:cs="宋体;方正书宋_GBK"/>
                <w:i w:val="false"/>
                <w:iCs w:val="false"/>
                <w:color w:val="000000"/>
                <w:kern w:val="0"/>
                <w:sz w:val="22"/>
                <w:szCs w:val="22"/>
                <w:u w:val="none"/>
                <w:lang w:val="en-US" w:eastAsia="zh-CN" w:bidi="ar"/>
              </w:rPr>
              <w:t>份、蒲公英</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noBreakHyphen/>
              <w:t>10</w:t>
            </w:r>
            <w:r>
              <w:rPr>
                <w:rFonts w:ascii="宋体;方正书宋_GBK" w:hAnsi="宋体;方正书宋_GBK" w:cs="宋体;方正书宋_GBK"/>
                <w:i w:val="false"/>
                <w:iCs w:val="false"/>
                <w:color w:val="000000"/>
                <w:kern w:val="0"/>
                <w:sz w:val="22"/>
                <w:szCs w:val="22"/>
                <w:u w:val="none"/>
                <w:lang w:val="en-US" w:eastAsia="zh-CN" w:bidi="ar"/>
              </w:rPr>
              <w:t>份、诃子</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noBreakHyphen/>
              <w:t>10</w:t>
            </w:r>
            <w:r>
              <w:rPr>
                <w:rFonts w:ascii="宋体;方正书宋_GBK" w:hAnsi="宋体;方正书宋_GBK" w:cs="宋体;方正书宋_GBK"/>
                <w:i w:val="false"/>
                <w:iCs w:val="false"/>
                <w:color w:val="000000"/>
                <w:kern w:val="0"/>
                <w:sz w:val="22"/>
                <w:szCs w:val="22"/>
                <w:u w:val="none"/>
                <w:lang w:val="en-US" w:eastAsia="zh-CN" w:bidi="ar"/>
              </w:rPr>
              <w:t>份、紫花地丁</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noBreakHyphen/>
              <w:t>10</w:t>
            </w:r>
            <w:r>
              <w:rPr>
                <w:rFonts w:ascii="宋体;方正书宋_GBK" w:hAnsi="宋体;方正书宋_GBK" w:cs="宋体;方正书宋_GBK"/>
                <w:i w:val="false"/>
                <w:iCs w:val="false"/>
                <w:color w:val="000000"/>
                <w:kern w:val="0"/>
                <w:sz w:val="22"/>
                <w:szCs w:val="22"/>
                <w:u w:val="none"/>
                <w:lang w:val="en-US" w:eastAsia="zh-CN" w:bidi="ar"/>
              </w:rPr>
              <w:t>份。本发明采用板蓝根、黄连、穿心莲、黄芩、连翘、金银花、鱼腥草素、黄柏、乌梅、益母草、牡丹皮、皂角刺、蒲公英、诃子、紫花地丁十五味中药精选而成，每种中草药都具备良好的抗菌作用。各成分间配伍合理，功效互补，其抑制和杀菌效果更为突出。</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574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179798A;CN11017979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30;2022.04.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P31/14;A61K31/4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4</w:t>
            </w:r>
            <w:r>
              <w:rPr>
                <w:rFonts w:ascii="宋体;方正书宋_GBK" w:hAnsi="宋体;方正书宋_GBK" w:cs="宋体;方正书宋_GBK"/>
                <w:i w:val="false"/>
                <w:iCs w:val="false"/>
                <w:color w:val="000000"/>
                <w:kern w:val="0"/>
                <w:sz w:val="22"/>
                <w:szCs w:val="22"/>
                <w:u w:val="none"/>
                <w:lang w:val="en-US" w:eastAsia="zh-CN" w:bidi="ar"/>
              </w:rPr>
              <w:t>配体</w:t>
            </w:r>
            <w:r>
              <w:rPr>
                <w:rFonts w:eastAsia="宋体;方正书宋_GBK" w:cs="宋体;方正书宋_GBK" w:ascii="宋体;方正书宋_GBK" w:hAnsi="宋体;方正书宋_GBK"/>
                <w:i w:val="false"/>
                <w:iCs w:val="false"/>
                <w:color w:val="000000"/>
                <w:kern w:val="0"/>
                <w:sz w:val="22"/>
                <w:szCs w:val="22"/>
                <w:u w:val="none"/>
                <w:lang w:val="en-US" w:eastAsia="zh-CN" w:bidi="ar"/>
              </w:rPr>
              <w:t>PhenDC3</w:t>
            </w:r>
            <w:r>
              <w:rPr>
                <w:rFonts w:ascii="宋体;方正书宋_GBK" w:hAnsi="宋体;方正书宋_GBK" w:cs="宋体;方正书宋_GBK"/>
                <w:i w:val="false"/>
                <w:iCs w:val="false"/>
                <w:color w:val="000000"/>
                <w:kern w:val="0"/>
                <w:sz w:val="22"/>
                <w:szCs w:val="22"/>
                <w:u w:val="none"/>
                <w:lang w:val="en-US" w:eastAsia="zh-CN" w:bidi="ar"/>
              </w:rPr>
              <w:t>在制备抗猪繁殖与呼吸综合征病毒的药物中的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w:t>
            </w:r>
            <w:r>
              <w:rPr>
                <w:rFonts w:eastAsia="宋体;方正书宋_GBK" w:cs="宋体;方正书宋_GBK" w:ascii="宋体;方正书宋_GBK" w:hAnsi="宋体;方正书宋_GBK"/>
                <w:i w:val="false"/>
                <w:iCs w:val="false"/>
                <w:color w:val="000000"/>
                <w:kern w:val="0"/>
                <w:sz w:val="22"/>
                <w:szCs w:val="22"/>
                <w:u w:val="none"/>
                <w:lang w:val="en-US" w:eastAsia="zh-CN" w:bidi="ar"/>
              </w:rPr>
              <w:t>G4</w:t>
            </w:r>
            <w:r>
              <w:rPr>
                <w:rFonts w:ascii="宋体;方正书宋_GBK" w:hAnsi="宋体;方正书宋_GBK" w:cs="宋体;方正书宋_GBK"/>
                <w:i w:val="false"/>
                <w:iCs w:val="false"/>
                <w:color w:val="000000"/>
                <w:kern w:val="0"/>
                <w:sz w:val="22"/>
                <w:szCs w:val="22"/>
                <w:u w:val="none"/>
                <w:lang w:val="en-US" w:eastAsia="zh-CN" w:bidi="ar"/>
              </w:rPr>
              <w:t>配体</w:t>
            </w:r>
            <w:r>
              <w:rPr>
                <w:rFonts w:eastAsia="宋体;方正书宋_GBK" w:cs="宋体;方正书宋_GBK" w:ascii="宋体;方正书宋_GBK" w:hAnsi="宋体;方正书宋_GBK"/>
                <w:i w:val="false"/>
                <w:iCs w:val="false"/>
                <w:color w:val="000000"/>
                <w:kern w:val="0"/>
                <w:sz w:val="22"/>
                <w:szCs w:val="22"/>
                <w:u w:val="none"/>
                <w:lang w:val="en-US" w:eastAsia="zh-CN" w:bidi="ar"/>
              </w:rPr>
              <w:t>PhenDC3</w:t>
            </w:r>
            <w:r>
              <w:rPr>
                <w:rFonts w:ascii="宋体;方正书宋_GBK" w:hAnsi="宋体;方正书宋_GBK" w:cs="宋体;方正书宋_GBK"/>
                <w:i w:val="false"/>
                <w:iCs w:val="false"/>
                <w:color w:val="000000"/>
                <w:kern w:val="0"/>
                <w:sz w:val="22"/>
                <w:szCs w:val="22"/>
                <w:u w:val="none"/>
                <w:lang w:val="en-US" w:eastAsia="zh-CN" w:bidi="ar"/>
              </w:rPr>
              <w:t>在制备抗猪繁殖与呼吸综合征病毒的药物中的应用，以及在制备防治猪繁殖与呼吸综合征的药物中的应用。本发明通过</w:t>
            </w:r>
            <w:r>
              <w:rPr>
                <w:rFonts w:eastAsia="宋体;方正书宋_GBK" w:cs="宋体;方正书宋_GBK" w:ascii="宋体;方正书宋_GBK" w:hAnsi="宋体;方正书宋_GBK"/>
                <w:i w:val="false"/>
                <w:iCs w:val="false"/>
                <w:color w:val="000000"/>
                <w:kern w:val="0"/>
                <w:sz w:val="22"/>
                <w:szCs w:val="22"/>
                <w:u w:val="none"/>
                <w:lang w:val="en-US" w:eastAsia="zh-CN" w:bidi="ar"/>
              </w:rPr>
              <w:t>Real</w:t>
              <w:noBreakHyphen/>
              <w:t>Time PCR</w:t>
            </w:r>
            <w:r>
              <w:rPr>
                <w:rFonts w:ascii="宋体;方正书宋_GBK" w:hAnsi="宋体;方正书宋_GBK" w:cs="宋体;方正书宋_GBK"/>
                <w:i w:val="false"/>
                <w:iCs w:val="false"/>
                <w:color w:val="000000"/>
                <w:kern w:val="0"/>
                <w:sz w:val="22"/>
                <w:szCs w:val="22"/>
                <w:u w:val="none"/>
                <w:lang w:val="en-US" w:eastAsia="zh-CN" w:bidi="ar"/>
              </w:rPr>
              <w:t>实验、</w:t>
            </w:r>
            <w:r>
              <w:rPr>
                <w:rFonts w:eastAsia="宋体;方正书宋_GBK" w:cs="宋体;方正书宋_GBK" w:ascii="宋体;方正书宋_GBK" w:hAnsi="宋体;方正书宋_GBK"/>
                <w:i w:val="false"/>
                <w:iCs w:val="false"/>
                <w:color w:val="000000"/>
                <w:kern w:val="0"/>
                <w:sz w:val="22"/>
                <w:szCs w:val="22"/>
                <w:u w:val="none"/>
                <w:lang w:val="en-US" w:eastAsia="zh-CN" w:bidi="ar"/>
              </w:rPr>
              <w:t>Western Blot</w:t>
            </w:r>
            <w:r>
              <w:rPr>
                <w:rFonts w:ascii="宋体;方正书宋_GBK" w:hAnsi="宋体;方正书宋_GBK" w:cs="宋体;方正书宋_GBK"/>
                <w:i w:val="false"/>
                <w:iCs w:val="false"/>
                <w:color w:val="000000"/>
                <w:kern w:val="0"/>
                <w:sz w:val="22"/>
                <w:szCs w:val="22"/>
                <w:u w:val="none"/>
                <w:lang w:val="en-US" w:eastAsia="zh-CN" w:bidi="ar"/>
              </w:rPr>
              <w:t>实验和</w:t>
            </w:r>
            <w:r>
              <w:rPr>
                <w:rFonts w:eastAsia="宋体;方正书宋_GBK" w:cs="宋体;方正书宋_GBK" w:ascii="宋体;方正书宋_GBK" w:hAnsi="宋体;方正书宋_GBK"/>
                <w:i w:val="false"/>
                <w:iCs w:val="false"/>
                <w:color w:val="000000"/>
                <w:kern w:val="0"/>
                <w:sz w:val="22"/>
                <w:szCs w:val="22"/>
                <w:u w:val="none"/>
                <w:lang w:val="en-US" w:eastAsia="zh-CN" w:bidi="ar"/>
              </w:rPr>
              <w:t>TCID50</w:t>
            </w:r>
            <w:r>
              <w:rPr>
                <w:rFonts w:ascii="宋体;方正书宋_GBK" w:hAnsi="宋体;方正书宋_GBK" w:cs="宋体;方正书宋_GBK"/>
                <w:i w:val="false"/>
                <w:iCs w:val="false"/>
                <w:color w:val="000000"/>
                <w:kern w:val="0"/>
                <w:sz w:val="22"/>
                <w:szCs w:val="22"/>
                <w:u w:val="none"/>
                <w:lang w:val="en-US" w:eastAsia="zh-CN" w:bidi="ar"/>
              </w:rPr>
              <w:t>验证</w:t>
            </w:r>
            <w:r>
              <w:rPr>
                <w:rFonts w:eastAsia="宋体;方正书宋_GBK" w:cs="宋体;方正书宋_GBK" w:ascii="宋体;方正书宋_GBK" w:hAnsi="宋体;方正书宋_GBK"/>
                <w:i w:val="false"/>
                <w:iCs w:val="false"/>
                <w:color w:val="000000"/>
                <w:kern w:val="0"/>
                <w:sz w:val="22"/>
                <w:szCs w:val="22"/>
                <w:u w:val="none"/>
                <w:lang w:val="en-US" w:eastAsia="zh-CN" w:bidi="ar"/>
              </w:rPr>
              <w:t>PhenDC3</w:t>
            </w:r>
            <w:r>
              <w:rPr>
                <w:rFonts w:ascii="宋体;方正书宋_GBK" w:hAnsi="宋体;方正书宋_GBK" w:cs="宋体;方正书宋_GBK"/>
                <w:i w:val="false"/>
                <w:iCs w:val="false"/>
                <w:color w:val="000000"/>
                <w:kern w:val="0"/>
                <w:sz w:val="22"/>
                <w:szCs w:val="22"/>
                <w:u w:val="none"/>
                <w:lang w:val="en-US" w:eastAsia="zh-CN" w:bidi="ar"/>
              </w:rPr>
              <w:t>对</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的影响。实验表明，在</w:t>
            </w:r>
            <w:r>
              <w:rPr>
                <w:rFonts w:eastAsia="宋体;方正书宋_GBK" w:cs="宋体;方正书宋_GBK" w:ascii="宋体;方正书宋_GBK" w:hAnsi="宋体;方正书宋_GBK"/>
                <w:i w:val="false"/>
                <w:iCs w:val="false"/>
                <w:color w:val="000000"/>
                <w:kern w:val="0"/>
                <w:sz w:val="22"/>
                <w:szCs w:val="22"/>
                <w:u w:val="none"/>
                <w:lang w:val="en-US" w:eastAsia="zh-CN" w:bidi="ar"/>
              </w:rPr>
              <w:t>MARC</w:t>
              <w:noBreakHyphen/>
              <w:t>145</w:t>
            </w:r>
            <w:r>
              <w:rPr>
                <w:rFonts w:ascii="宋体;方正书宋_GBK" w:hAnsi="宋体;方正书宋_GBK" w:cs="宋体;方正书宋_GBK"/>
                <w:i w:val="false"/>
                <w:iCs w:val="false"/>
                <w:color w:val="000000"/>
                <w:kern w:val="0"/>
                <w:sz w:val="22"/>
                <w:szCs w:val="22"/>
                <w:u w:val="none"/>
                <w:lang w:val="en-US" w:eastAsia="zh-CN" w:bidi="ar"/>
              </w:rPr>
              <w:t>细胞上，</w:t>
            </w:r>
            <w:r>
              <w:rPr>
                <w:rFonts w:eastAsia="宋体;方正书宋_GBK" w:cs="宋体;方正书宋_GBK" w:ascii="宋体;方正书宋_GBK" w:hAnsi="宋体;方正书宋_GBK"/>
                <w:i w:val="false"/>
                <w:iCs w:val="false"/>
                <w:color w:val="000000"/>
                <w:kern w:val="0"/>
                <w:sz w:val="22"/>
                <w:szCs w:val="22"/>
                <w:u w:val="none"/>
                <w:lang w:val="en-US" w:eastAsia="zh-CN" w:bidi="ar"/>
              </w:rPr>
              <w:t>PhenDC3</w:t>
            </w:r>
            <w:r>
              <w:rPr>
                <w:rFonts w:ascii="宋体;方正书宋_GBK" w:hAnsi="宋体;方正书宋_GBK" w:cs="宋体;方正书宋_GBK"/>
                <w:i w:val="false"/>
                <w:iCs w:val="false"/>
                <w:color w:val="000000"/>
                <w:kern w:val="0"/>
                <w:sz w:val="22"/>
                <w:szCs w:val="22"/>
                <w:u w:val="none"/>
                <w:lang w:val="en-US" w:eastAsia="zh-CN" w:bidi="ar"/>
              </w:rPr>
              <w:t>能够抑制</w:t>
            </w:r>
            <w:r>
              <w:rPr>
                <w:rFonts w:eastAsia="宋体;方正书宋_GBK" w:cs="宋体;方正书宋_GBK" w:ascii="宋体;方正书宋_GBK" w:hAnsi="宋体;方正书宋_GBK"/>
                <w:i w:val="false"/>
                <w:iCs w:val="false"/>
                <w:color w:val="000000"/>
                <w:kern w:val="0"/>
                <w:sz w:val="22"/>
                <w:szCs w:val="22"/>
                <w:u w:val="none"/>
                <w:lang w:val="en-US" w:eastAsia="zh-CN" w:bidi="ar"/>
              </w:rPr>
              <w:t>PRRSV</w:t>
            </w:r>
            <w:r>
              <w:rPr>
                <w:rFonts w:ascii="宋体;方正书宋_GBK" w:hAnsi="宋体;方正书宋_GBK" w:cs="宋体;方正书宋_GBK"/>
                <w:i w:val="false"/>
                <w:iCs w:val="false"/>
                <w:color w:val="000000"/>
                <w:kern w:val="0"/>
                <w:sz w:val="22"/>
                <w:szCs w:val="22"/>
                <w:u w:val="none"/>
                <w:lang w:val="en-US" w:eastAsia="zh-CN" w:bidi="ar"/>
              </w:rPr>
              <w:t>增殖，其有望成为一种新型的防治猪繁殖与呼吸综合征的药物，在猪繁殖与呼吸综合征防治方面具有很好的应用前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410716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4546967A;CN10454696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4.1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4.29;2018.0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P11/14;A61P11/04;A61P31/12;A61P35/00;A61P37/04;A61K36/264;A61K36/233;A61K35/65;A61P9/04;A61K9/08;A61P31/04;A61P29/00;A61P1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复方蟾酥注射液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兽药领域，具体涉及一种复方蟾酥注射液及其制备方法，主要用于治疗畜禽因病毒、细菌、支原体感染引起的疾病。本发明复方蟾酥注射液由以下重量百分比的原料制成：蟾酥</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宋体;方正书宋_GBK"/>
                <w:i w:val="false"/>
                <w:iCs w:val="false"/>
                <w:color w:val="000000"/>
                <w:kern w:val="0"/>
                <w:sz w:val="22"/>
                <w:szCs w:val="22"/>
                <w:u w:val="none"/>
                <w:lang w:val="en-US" w:eastAsia="zh-CN" w:bidi="ar"/>
              </w:rPr>
              <w:t>％、复方北柴胡和细辛的酸化处理蒸馏液</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γ-</w:t>
            </w:r>
            <w:r>
              <w:rPr>
                <w:rFonts w:ascii="宋体;方正书宋_GBK" w:hAnsi="宋体;方正书宋_GBK" w:cs="宋体;方正书宋_GBK"/>
                <w:i w:val="false"/>
                <w:iCs w:val="false"/>
                <w:color w:val="000000"/>
                <w:kern w:val="0"/>
                <w:sz w:val="22"/>
                <w:szCs w:val="22"/>
                <w:u w:val="none"/>
                <w:lang w:val="en-US" w:eastAsia="zh-CN" w:bidi="ar"/>
              </w:rPr>
              <w:t>羟基丁酸钠</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i w:val="false"/>
                <w:iCs w:val="false"/>
                <w:color w:val="000000"/>
                <w:kern w:val="0"/>
                <w:sz w:val="22"/>
                <w:szCs w:val="22"/>
                <w:u w:val="none"/>
                <w:lang w:val="en-US" w:eastAsia="zh-CN" w:bidi="ar"/>
              </w:rPr>
              <w:t>、聚山梨酯</w:t>
            </w: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6%</w:t>
            </w:r>
            <w:r>
              <w:rPr>
                <w:rFonts w:ascii="宋体;方正书宋_GBK" w:hAnsi="宋体;方正书宋_GBK" w:cs="宋体;方正书宋_GBK"/>
                <w:i w:val="false"/>
                <w:iCs w:val="false"/>
                <w:color w:val="000000"/>
                <w:kern w:val="0"/>
                <w:sz w:val="22"/>
                <w:szCs w:val="22"/>
                <w:u w:val="none"/>
                <w:lang w:val="en-US" w:eastAsia="zh-CN" w:bidi="ar"/>
              </w:rPr>
              <w:t>、氯化钠</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丙二醇</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无水亚硫酸钠</w:t>
            </w: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r>
              <w:rPr>
                <w:rFonts w:ascii="宋体;方正书宋_GBK" w:hAnsi="宋体;方正书宋_GBK" w:cs="宋体;方正书宋_GBK"/>
                <w:i w:val="false"/>
                <w:iCs w:val="false"/>
                <w:color w:val="000000"/>
                <w:kern w:val="0"/>
                <w:sz w:val="22"/>
                <w:szCs w:val="22"/>
                <w:u w:val="none"/>
                <w:lang w:val="en-US" w:eastAsia="zh-CN" w:bidi="ar"/>
              </w:rPr>
              <w:t>、苯甲醇</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乙二胺四乙酸二钠</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余量为水；可作为核酸类抗病毒和增强免疫力双重功效的特效药物制剂，市场需求量极大，安全无残留，社会效益可观；本发明制备方法简化了工艺，确保了用法用量和疗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102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6982742A;CN10698274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7.28;2020.07.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K36/9068;A61P15/14;A61P17/00;A01K1/035;A61P15/00;A61P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奶牛产栏用卧床填料、床垫及其使用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畜牧养殖技术领域，具体涉及一种奶牛产栏用卧床填料，以重量份计，由以下原料制成：艾粉</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r>
              <w:rPr>
                <w:rFonts w:ascii="宋体;方正书宋_GBK" w:hAnsi="宋体;方正书宋_GBK" w:cs="宋体;方正书宋_GBK"/>
                <w:i w:val="false"/>
                <w:iCs w:val="false"/>
                <w:color w:val="000000"/>
                <w:kern w:val="0"/>
                <w:sz w:val="22"/>
                <w:szCs w:val="22"/>
                <w:u w:val="none"/>
                <w:lang w:val="en-US" w:eastAsia="zh-CN" w:bidi="ar"/>
              </w:rPr>
              <w:t>份、艾灰</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r>
              <w:rPr>
                <w:rFonts w:ascii="宋体;方正书宋_GBK" w:hAnsi="宋体;方正书宋_GBK" w:cs="宋体;方正书宋_GBK"/>
                <w:i w:val="false"/>
                <w:iCs w:val="false"/>
                <w:color w:val="000000"/>
                <w:kern w:val="0"/>
                <w:sz w:val="22"/>
                <w:szCs w:val="22"/>
                <w:u w:val="none"/>
                <w:lang w:val="en-US" w:eastAsia="zh-CN" w:bidi="ar"/>
              </w:rPr>
              <w:t>份、生姜</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草蒲黄</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蒲公英</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连翘</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益母草</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黄芩</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玉米须</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丝瓜络</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黄芪</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i w:val="false"/>
                <w:iCs w:val="false"/>
                <w:color w:val="000000"/>
                <w:kern w:val="0"/>
                <w:sz w:val="22"/>
                <w:szCs w:val="22"/>
                <w:u w:val="none"/>
                <w:lang w:val="en-US" w:eastAsia="zh-CN" w:bidi="ar"/>
              </w:rPr>
              <w:t>份、白术</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份和指甲草</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r>
              <w:rPr>
                <w:rFonts w:ascii="宋体;方正书宋_GBK" w:hAnsi="宋体;方正书宋_GBK" w:cs="宋体;方正书宋_GBK"/>
                <w:i w:val="false"/>
                <w:iCs w:val="false"/>
                <w:color w:val="000000"/>
                <w:kern w:val="0"/>
                <w:sz w:val="22"/>
                <w:szCs w:val="22"/>
                <w:u w:val="none"/>
                <w:lang w:val="en-US" w:eastAsia="zh-CN" w:bidi="ar"/>
              </w:rPr>
              <w:t>份，并公开了用该填料制备的奶牛产栏用卧床床垫。本发明卧床填料具有消肿散结、活血止血、抗炎杀菌、通经下乳、益气补虚的功效，对防治奶牛乳房和蹄部等疾病有明显的效果，且价格低廉，以其制成奶牛产栏用卧床床垫，符合循环经济和环保理念，吸水性和保暖性都较好。</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071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772054A;CN11077205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2.11;2022.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B63/00;A47B97/00;A47B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财务会计用信息管理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财务会计用信息管理装置，其放置平台包括：支撑箱体，支撑箱体顶部设置有向右延伸的横板，横板顶面上设置有传送装置；其收纳装置包括：底座，底座上设置有旋转装置和推拉装置，推拉装置，用于推拉旋转装置；旋转装置顶部设置有多个滑动座，滑动座上设置有收纳箱体；横板的后侧面上设置有推动装置，推动装置，用于将收纳箱体从滑动座上推至传送装置，及用于将收纳箱体从传送装置上推至滑动座。本发明通过旋转装置将所需票据凭证的收纳箱体转动至靠近放置平台的左侧，再通过推拉装置将收纳箱体推至横板上，然后通过推动装置将收纳箱体从滑动座上推至传送装置，此时桌面上只有一个收纳箱体，占用桌面空间少，有利用提高办公效率。</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290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884163A;CN11088416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17;2021.0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29C70/34;B29L31/14;B29C33/68;B29C37/00;B29C7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静电除尘器的</w:t>
            </w:r>
            <w:r>
              <w:rPr>
                <w:rFonts w:eastAsia="宋体;方正书宋_GBK" w:cs="宋体;方正书宋_GBK" w:ascii="宋体;方正书宋_GBK" w:hAnsi="宋体;方正书宋_GBK"/>
                <w:i w:val="false"/>
                <w:iCs w:val="false"/>
                <w:color w:val="000000"/>
                <w:kern w:val="0"/>
                <w:sz w:val="22"/>
                <w:szCs w:val="22"/>
                <w:u w:val="none"/>
                <w:lang w:val="en-US" w:eastAsia="zh-CN" w:bidi="ar"/>
              </w:rPr>
              <w:t>CFRP</w:t>
            </w:r>
            <w:r>
              <w:rPr>
                <w:rFonts w:ascii="宋体;方正书宋_GBK" w:hAnsi="宋体;方正书宋_GBK" w:cs="宋体;方正书宋_GBK"/>
                <w:i w:val="false"/>
                <w:iCs w:val="false"/>
                <w:color w:val="000000"/>
                <w:kern w:val="0"/>
                <w:sz w:val="22"/>
                <w:szCs w:val="22"/>
                <w:u w:val="none"/>
                <w:lang w:val="en-US" w:eastAsia="zh-CN" w:bidi="ar"/>
              </w:rPr>
              <w:t>驻极体滤波器及其制造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静电除尘领域，特别是指一种用于静电除尘器的</w:t>
            </w:r>
            <w:r>
              <w:rPr>
                <w:rFonts w:eastAsia="宋体;方正书宋_GBK" w:cs="宋体;方正书宋_GBK" w:ascii="宋体;方正书宋_GBK" w:hAnsi="宋体;方正书宋_GBK"/>
                <w:i w:val="false"/>
                <w:iCs w:val="false"/>
                <w:color w:val="000000"/>
                <w:kern w:val="0"/>
                <w:sz w:val="22"/>
                <w:szCs w:val="22"/>
                <w:u w:val="none"/>
                <w:lang w:val="en-US" w:eastAsia="zh-CN" w:bidi="ar"/>
              </w:rPr>
              <w:t>CFRP</w:t>
            </w:r>
            <w:r>
              <w:rPr>
                <w:rFonts w:ascii="宋体;方正书宋_GBK" w:hAnsi="宋体;方正书宋_GBK" w:cs="宋体;方正书宋_GBK"/>
                <w:i w:val="false"/>
                <w:iCs w:val="false"/>
                <w:color w:val="000000"/>
                <w:kern w:val="0"/>
                <w:sz w:val="22"/>
                <w:szCs w:val="22"/>
                <w:u w:val="none"/>
                <w:lang w:val="en-US" w:eastAsia="zh-CN" w:bidi="ar"/>
              </w:rPr>
              <w:t>驻极体滤波器及其制造方法。该制造方法依次包括如下步骤：在芯轴的外表面上涂覆脱模剂的步骤，用玻璃纤维片包裹碳纤维片的步骤，固定双相布的步骤，固定树脂条纹网的步骤，覆盖真空膜的步骤，排出真空膜内部空气的步骤，释放真空膜的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CFRP</w:t>
            </w:r>
            <w:r>
              <w:rPr>
                <w:rFonts w:ascii="宋体;方正书宋_GBK" w:hAnsi="宋体;方正书宋_GBK" w:cs="宋体;方正书宋_GBK"/>
                <w:i w:val="false"/>
                <w:iCs w:val="false"/>
                <w:color w:val="000000"/>
                <w:kern w:val="0"/>
                <w:sz w:val="22"/>
                <w:szCs w:val="22"/>
                <w:u w:val="none"/>
                <w:lang w:val="en-US" w:eastAsia="zh-CN" w:bidi="ar"/>
              </w:rPr>
              <w:t>静态过滤器的制造步骤。该方法能够保证生产出质量基本一致的产品，避免由于工人技术水平的不同导致产品质量的参差不齐。该方法能够有效地减少产品的缺陷率，并且减少了工人手或手臂的暴露。能够保证用户安全地工作、并提高了生产率、降低了生产成本。</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307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417638A;CN10741763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2.01;2019.1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7D271/12;G01N21/64;C09K1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noBreakHyphen/>
            </w:r>
            <w:r>
              <w:rPr>
                <w:rFonts w:ascii="宋体;方正书宋_GBK" w:hAnsi="宋体;方正书宋_GBK" w:cs="宋体;方正书宋_GBK"/>
                <w:i w:val="false"/>
                <w:iCs w:val="false"/>
                <w:color w:val="000000"/>
                <w:kern w:val="0"/>
                <w:sz w:val="22"/>
                <w:szCs w:val="22"/>
                <w:u w:val="none"/>
                <w:lang w:val="en-US" w:eastAsia="zh-CN" w:bidi="ar"/>
              </w:rPr>
              <w:t>硝基苯呋咱的谷胱甘肽和半胱氨酸荧光探针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noBreakHyphen/>
            </w:r>
            <w:r>
              <w:rPr>
                <w:rFonts w:ascii="宋体;方正书宋_GBK" w:hAnsi="宋体;方正书宋_GBK" w:cs="宋体;方正书宋_GBK"/>
                <w:i w:val="false"/>
                <w:iCs w:val="false"/>
                <w:color w:val="000000"/>
                <w:kern w:val="0"/>
                <w:sz w:val="22"/>
                <w:szCs w:val="22"/>
                <w:u w:val="none"/>
                <w:lang w:val="en-US" w:eastAsia="zh-CN" w:bidi="ar"/>
              </w:rPr>
              <w:t>硝基苯呋咱的谷胱甘肽和半胱氨酸荧光探针及其制备方法，将中间体</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noBreakHyphen/>
            </w:r>
            <w:r>
              <w:rPr>
                <w:rFonts w:ascii="宋体;方正书宋_GBK" w:hAnsi="宋体;方正书宋_GBK" w:cs="宋体;方正书宋_GBK"/>
                <w:i w:val="false"/>
                <w:iCs w:val="false"/>
                <w:color w:val="000000"/>
                <w:kern w:val="0"/>
                <w:sz w:val="22"/>
                <w:szCs w:val="22"/>
                <w:u w:val="none"/>
                <w:lang w:val="en-US" w:eastAsia="zh-CN" w:bidi="ar"/>
              </w:rPr>
              <w:t>氨基</w:t>
              <w:noBreakHyphen/>
            </w:r>
            <w:r>
              <w:rPr>
                <w:rFonts w:eastAsia="宋体;方正书宋_GBK" w:cs="宋体;方正书宋_GBK" w:ascii="宋体;方正书宋_GBK" w:hAnsi="宋体;方正书宋_GBK"/>
                <w:i w:val="false"/>
                <w:iCs w:val="false"/>
                <w:color w:val="000000"/>
                <w:kern w:val="0"/>
                <w:sz w:val="22"/>
                <w:szCs w:val="22"/>
                <w:u w:val="none"/>
                <w:lang w:val="en-US" w:eastAsia="zh-CN" w:bidi="ar"/>
              </w:rPr>
              <w:t>7</w:t>
              <w:noBreakHyphen/>
            </w:r>
            <w:r>
              <w:rPr>
                <w:rFonts w:ascii="宋体;方正书宋_GBK" w:hAnsi="宋体;方正书宋_GBK" w:cs="宋体;方正书宋_GBK"/>
                <w:i w:val="false"/>
                <w:iCs w:val="false"/>
                <w:color w:val="000000"/>
                <w:kern w:val="0"/>
                <w:sz w:val="22"/>
                <w:szCs w:val="22"/>
                <w:u w:val="none"/>
                <w:lang w:val="en-US" w:eastAsia="zh-CN" w:bidi="ar"/>
              </w:rPr>
              <w:t>硝基苯并呋咱与三乙胺混合于二氯甲烷溶液中，冰浴条件下滴加含丙烯酰氯的二氯甲烷溶液，之后进行反应，反应产物经过后续处理得到谷胱甘肽和半胱氨酸荧光探针。该荧光探针用于环境或生物样品中的谷胱甘肽和半胱氨酸的荧光传感分析。通过荧光分光光度计研究了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MP1</w:t>
            </w:r>
            <w:r>
              <w:rPr>
                <w:rFonts w:ascii="宋体;方正书宋_GBK" w:hAnsi="宋体;方正书宋_GBK" w:cs="宋体;方正书宋_GBK"/>
                <w:i w:val="false"/>
                <w:iCs w:val="false"/>
                <w:color w:val="000000"/>
                <w:kern w:val="0"/>
                <w:sz w:val="22"/>
                <w:szCs w:val="22"/>
                <w:u w:val="none"/>
                <w:lang w:val="en-US" w:eastAsia="zh-CN" w:bidi="ar"/>
              </w:rPr>
              <w:t>在</w:t>
            </w:r>
            <w:r>
              <w:rPr>
                <w:rFonts w:eastAsia="宋体;方正书宋_GBK" w:cs="宋体;方正书宋_GBK" w:ascii="宋体;方正书宋_GBK" w:hAnsi="宋体;方正书宋_GBK"/>
                <w:i w:val="false"/>
                <w:iCs w:val="false"/>
                <w:color w:val="000000"/>
                <w:kern w:val="0"/>
                <w:sz w:val="22"/>
                <w:szCs w:val="22"/>
                <w:u w:val="none"/>
                <w:lang w:val="en-US" w:eastAsia="zh-CN" w:bidi="ar"/>
              </w:rPr>
              <w:t>DMSO/ PBS(10 mM,pH=7.4,1/9,v/v)</w:t>
            </w:r>
            <w:r>
              <w:rPr>
                <w:rFonts w:ascii="宋体;方正书宋_GBK" w:hAnsi="宋体;方正书宋_GBK" w:cs="宋体;方正书宋_GBK"/>
                <w:i w:val="false"/>
                <w:iCs w:val="false"/>
                <w:color w:val="000000"/>
                <w:kern w:val="0"/>
                <w:sz w:val="22"/>
                <w:szCs w:val="22"/>
                <w:u w:val="none"/>
                <w:lang w:val="en-US" w:eastAsia="zh-CN" w:bidi="ar"/>
              </w:rPr>
              <w:t>溶液体系中与各类氨基酸的识别特性。结果表明：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MP1</w:t>
            </w:r>
            <w:r>
              <w:rPr>
                <w:rFonts w:ascii="宋体;方正书宋_GBK" w:hAnsi="宋体;方正书宋_GBK" w:cs="宋体;方正书宋_GBK"/>
                <w:i w:val="false"/>
                <w:iCs w:val="false"/>
                <w:color w:val="000000"/>
                <w:kern w:val="0"/>
                <w:sz w:val="22"/>
                <w:szCs w:val="22"/>
                <w:u w:val="none"/>
                <w:lang w:val="en-US" w:eastAsia="zh-CN" w:bidi="ar"/>
              </w:rPr>
              <w:t>对谷胱甘肽和半胱氨酸的选择性好，抗干扰能力强，可以灵敏快速的从多种氨基酸中区分出谷胱甘肽和半胱氨酸，具有很好的应用前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378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090002A;CN10709000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8.25;2018.1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7F9/6547;G01N21/64;C09K1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检测汞离子的反应型萘酰亚胺荧光探针及其制备方法与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汞离子荧光识别检测剂领域，涉及一种检测汞离子的反应型萘酰亚胺荧光探针及其制备方法与应用。该制备方法由已知化合物</w:t>
            </w:r>
            <w:r>
              <w:rPr>
                <w:rFonts w:eastAsia="宋体;方正书宋_GBK" w:cs="宋体;方正书宋_GBK" w:ascii="宋体;方正书宋_GBK" w:hAnsi="宋体;方正书宋_GBK"/>
                <w:i w:val="false"/>
                <w:iCs w:val="false"/>
                <w:color w:val="000000"/>
                <w:kern w:val="0"/>
                <w:sz w:val="22"/>
                <w:szCs w:val="22"/>
                <w:u w:val="none"/>
                <w:lang w:val="en-US" w:eastAsia="zh-CN" w:bidi="ar"/>
              </w:rPr>
              <w:t>N</w:t>
              <w:noBreakHyphen/>
            </w:r>
            <w:r>
              <w:rPr>
                <w:rFonts w:ascii="宋体;方正书宋_GBK" w:hAnsi="宋体;方正书宋_GBK" w:cs="宋体;方正书宋_GBK"/>
                <w:i w:val="false"/>
                <w:iCs w:val="false"/>
                <w:color w:val="000000"/>
                <w:kern w:val="0"/>
                <w:sz w:val="22"/>
                <w:szCs w:val="22"/>
                <w:u w:val="none"/>
                <w:lang w:val="en-US" w:eastAsia="zh-CN" w:bidi="ar"/>
              </w:rPr>
              <w:t>正丁基</w:t>
              <w:noBreakHyphen/>
            </w:r>
            <w:r>
              <w:rPr>
                <w:rFonts w:eastAsia="宋体;方正书宋_GBK" w:cs="宋体;方正书宋_GBK" w:ascii="宋体;方正书宋_GBK" w:hAnsi="宋体;方正书宋_GBK"/>
                <w:i w:val="false"/>
                <w:iCs w:val="false"/>
                <w:color w:val="000000"/>
                <w:kern w:val="0"/>
                <w:sz w:val="22"/>
                <w:szCs w:val="22"/>
                <w:u w:val="none"/>
                <w:lang w:val="en-US" w:eastAsia="zh-CN" w:bidi="ar"/>
              </w:rPr>
              <w:t>4</w:t>
              <w:noBreakHyphen/>
            </w:r>
            <w:r>
              <w:rPr>
                <w:rFonts w:ascii="宋体;方正书宋_GBK" w:hAnsi="宋体;方正书宋_GBK" w:cs="宋体;方正书宋_GBK"/>
                <w:i w:val="false"/>
                <w:iCs w:val="false"/>
                <w:color w:val="000000"/>
                <w:kern w:val="0"/>
                <w:sz w:val="22"/>
                <w:szCs w:val="22"/>
                <w:u w:val="none"/>
                <w:lang w:val="en-US" w:eastAsia="zh-CN" w:bidi="ar"/>
              </w:rPr>
              <w:t>羟基</w:t>
              <w:noBreakHyphen/>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noBreakHyphen/>
            </w:r>
            <w:r>
              <w:rPr>
                <w:rFonts w:ascii="宋体;方正书宋_GBK" w:hAnsi="宋体;方正书宋_GBK" w:cs="宋体;方正书宋_GBK"/>
                <w:i w:val="false"/>
                <w:iCs w:val="false"/>
                <w:color w:val="000000"/>
                <w:kern w:val="0"/>
                <w:sz w:val="22"/>
                <w:szCs w:val="22"/>
                <w:u w:val="none"/>
                <w:lang w:val="en-US" w:eastAsia="zh-CN" w:bidi="ar"/>
              </w:rPr>
              <w:t>萘酰亚胺与二甲基硫代磷酰氯进行缩合反应，得到一种在</w:t>
            </w:r>
            <w:r>
              <w:rPr>
                <w:rFonts w:eastAsia="宋体;方正书宋_GBK" w:cs="宋体;方正书宋_GBK" w:ascii="宋体;方正书宋_GBK" w:hAnsi="宋体;方正书宋_GBK"/>
                <w:i w:val="false"/>
                <w:iCs w:val="false"/>
                <w:color w:val="000000"/>
                <w:kern w:val="0"/>
                <w:sz w:val="22"/>
                <w:szCs w:val="22"/>
                <w:u w:val="none"/>
                <w:lang w:val="en-US" w:eastAsia="zh-CN" w:bidi="ar"/>
              </w:rPr>
              <w:t>CH3CH2OH/HEPES(10 mM,pH=7.4,1/9,v/v)</w:t>
            </w:r>
            <w:r>
              <w:rPr>
                <w:rFonts w:ascii="宋体;方正书宋_GBK" w:hAnsi="宋体;方正书宋_GBK" w:cs="宋体;方正书宋_GBK"/>
                <w:i w:val="false"/>
                <w:iCs w:val="false"/>
                <w:color w:val="000000"/>
                <w:kern w:val="0"/>
                <w:sz w:val="22"/>
                <w:szCs w:val="22"/>
                <w:u w:val="none"/>
                <w:lang w:val="en-US" w:eastAsia="zh-CN" w:bidi="ar"/>
              </w:rPr>
              <w:t>体系中，可以用做</w:t>
            </w:r>
            <w:r>
              <w:rPr>
                <w:rFonts w:eastAsia="宋体;方正书宋_GBK" w:cs="宋体;方正书宋_GBK" w:ascii="宋体;方正书宋_GBK" w:hAnsi="宋体;方正书宋_GBK"/>
                <w:i w:val="false"/>
                <w:iCs w:val="false"/>
                <w:color w:val="000000"/>
                <w:kern w:val="0"/>
                <w:sz w:val="22"/>
                <w:szCs w:val="22"/>
                <w:u w:val="none"/>
                <w:lang w:val="en-US" w:eastAsia="zh-CN" w:bidi="ar"/>
              </w:rPr>
              <w:t>Hg2+</w:t>
            </w:r>
            <w:r>
              <w:rPr>
                <w:rFonts w:ascii="宋体;方正书宋_GBK" w:hAnsi="宋体;方正书宋_GBK" w:cs="宋体;方正书宋_GBK"/>
                <w:i w:val="false"/>
                <w:iCs w:val="false"/>
                <w:color w:val="000000"/>
                <w:kern w:val="0"/>
                <w:sz w:val="22"/>
                <w:szCs w:val="22"/>
                <w:u w:val="none"/>
                <w:lang w:val="en-US" w:eastAsia="zh-CN" w:bidi="ar"/>
              </w:rPr>
              <w:t>的高选择性和高灵敏性的荧光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HgL1</w:t>
            </w:r>
            <w:r>
              <w:rPr>
                <w:rFonts w:ascii="宋体;方正书宋_GBK" w:hAnsi="宋体;方正书宋_GBK" w:cs="宋体;方正书宋_GBK"/>
                <w:i w:val="false"/>
                <w:iCs w:val="false"/>
                <w:color w:val="000000"/>
                <w:kern w:val="0"/>
                <w:sz w:val="22"/>
                <w:szCs w:val="22"/>
                <w:u w:val="none"/>
                <w:lang w:val="en-US" w:eastAsia="zh-CN" w:bidi="ar"/>
              </w:rPr>
              <w:t>。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HgL1</w:t>
            </w:r>
            <w:r>
              <w:rPr>
                <w:rFonts w:ascii="宋体;方正书宋_GBK" w:hAnsi="宋体;方正书宋_GBK" w:cs="宋体;方正书宋_GBK"/>
                <w:i w:val="false"/>
                <w:iCs w:val="false"/>
                <w:color w:val="000000"/>
                <w:kern w:val="0"/>
                <w:sz w:val="22"/>
                <w:szCs w:val="22"/>
                <w:u w:val="none"/>
                <w:lang w:val="en-US" w:eastAsia="zh-CN" w:bidi="ar"/>
              </w:rPr>
              <w:t>合成步骤短，产率高，该探针为一例典型的荧光化学剂量计型荧光探针。利用荧光化学剂量计对离子进行检测时，荧光信号的强度变化与分析物的浓度有着密切的关系，表现为累加效应。本发明的探针具有高选择性和高灵敏性等优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904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590762A;CN11059076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2.20;2020.1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7D413/12;G01N21/64;C09K1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亚硫酸氢根检测的比率型荧光探针及其制备方法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用于亚硫酸氢根检测的比率型荧光探针的制备方法及应用，其分子式为</w:t>
            </w:r>
            <w:r>
              <w:rPr>
                <w:rFonts w:eastAsia="宋体;方正书宋_GBK" w:cs="宋体;方正书宋_GBK" w:ascii="宋体;方正书宋_GBK" w:hAnsi="宋体;方正书宋_GBK"/>
                <w:i w:val="false"/>
                <w:iCs w:val="false"/>
                <w:color w:val="000000"/>
                <w:kern w:val="0"/>
                <w:sz w:val="22"/>
                <w:szCs w:val="22"/>
                <w:u w:val="none"/>
                <w:lang w:val="en-US" w:eastAsia="zh-CN" w:bidi="ar"/>
              </w:rPr>
              <w:t>C29H29N6O4+</w:t>
            </w:r>
            <w:r>
              <w:rPr>
                <w:rFonts w:ascii="宋体;方正书宋_GBK" w:hAnsi="宋体;方正书宋_GBK" w:cs="宋体;方正书宋_GBK"/>
                <w:i w:val="false"/>
                <w:iCs w:val="false"/>
                <w:color w:val="000000"/>
                <w:kern w:val="0"/>
                <w:sz w:val="22"/>
                <w:szCs w:val="22"/>
                <w:u w:val="none"/>
                <w:lang w:val="en-US" w:eastAsia="zh-CN" w:bidi="ar"/>
              </w:rPr>
              <w:t>，简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CBP</w:t>
              <w:noBreakHyphen/>
              <w:t>N</w:t>
            </w:r>
            <w:r>
              <w:rPr>
                <w:rFonts w:ascii="宋体;方正书宋_GBK" w:hAnsi="宋体;方正书宋_GBK" w:cs="宋体;方正书宋_GBK"/>
                <w:i w:val="false"/>
                <w:iCs w:val="false"/>
                <w:color w:val="000000"/>
                <w:kern w:val="0"/>
                <w:sz w:val="22"/>
                <w:szCs w:val="22"/>
                <w:u w:val="none"/>
                <w:lang w:val="en-US" w:eastAsia="zh-CN" w:bidi="ar"/>
              </w:rPr>
              <w:t>，通过荧光光谱仪研究了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CBP</w:t>
              <w:noBreakHyphen/>
              <w:t>N</w:t>
            </w:r>
            <w:r>
              <w:rPr>
                <w:rFonts w:ascii="宋体;方正书宋_GBK" w:hAnsi="宋体;方正书宋_GBK" w:cs="宋体;方正书宋_GBK"/>
                <w:i w:val="false"/>
                <w:iCs w:val="false"/>
                <w:color w:val="000000"/>
                <w:kern w:val="0"/>
                <w:sz w:val="22"/>
                <w:szCs w:val="22"/>
                <w:u w:val="none"/>
                <w:lang w:val="en-US" w:eastAsia="zh-CN" w:bidi="ar"/>
              </w:rPr>
              <w:t>在</w:t>
            </w:r>
            <w:r>
              <w:rPr>
                <w:rFonts w:eastAsia="宋体;方正书宋_GBK" w:cs="宋体;方正书宋_GBK" w:ascii="宋体;方正书宋_GBK" w:hAnsi="宋体;方正书宋_GBK"/>
                <w:i w:val="false"/>
                <w:iCs w:val="false"/>
                <w:color w:val="000000"/>
                <w:kern w:val="0"/>
                <w:sz w:val="22"/>
                <w:szCs w:val="22"/>
                <w:u w:val="none"/>
                <w:lang w:val="en-US" w:eastAsia="zh-CN" w:bidi="ar"/>
              </w:rPr>
              <w:t>CH3CN</w:t>
              <w:noBreakHyphen/>
              <w:t>PBS</w:t>
            </w:r>
            <w:r>
              <w:rPr>
                <w:rFonts w:ascii="宋体;方正书宋_GBK" w:hAnsi="宋体;方正书宋_GBK" w:cs="宋体;方正书宋_GBK"/>
                <w:i w:val="false"/>
                <w:iCs w:val="false"/>
                <w:color w:val="000000"/>
                <w:kern w:val="0"/>
                <w:sz w:val="22"/>
                <w:szCs w:val="22"/>
                <w:u w:val="none"/>
                <w:lang w:val="en-US" w:eastAsia="zh-CN" w:bidi="ar"/>
              </w:rPr>
              <w:t>溶液中与金属离子、常见氨基酸、活性氧、活性硫等小分子物质的识别特性。结果表明：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CBP</w:t>
              <w:noBreakHyphen/>
              <w:t>N</w:t>
            </w:r>
            <w:r>
              <w:rPr>
                <w:rFonts w:ascii="宋体;方正书宋_GBK" w:hAnsi="宋体;方正书宋_GBK" w:cs="宋体;方正书宋_GBK"/>
                <w:i w:val="false"/>
                <w:iCs w:val="false"/>
                <w:color w:val="000000"/>
                <w:kern w:val="0"/>
                <w:sz w:val="22"/>
                <w:szCs w:val="22"/>
                <w:u w:val="none"/>
                <w:lang w:val="en-US" w:eastAsia="zh-CN" w:bidi="ar"/>
              </w:rPr>
              <w:t>对亚硫酸氢根具有高效专一的选择性，具有较强的抗干扰能力，其最低检出限为</w:t>
            </w:r>
            <w:r>
              <w:rPr>
                <w:rFonts w:eastAsia="宋体;方正书宋_GBK" w:cs="宋体;方正书宋_GBK" w:ascii="宋体;方正书宋_GBK" w:hAnsi="宋体;方正书宋_GBK"/>
                <w:i w:val="false"/>
                <w:iCs w:val="false"/>
                <w:color w:val="000000"/>
                <w:kern w:val="0"/>
                <w:sz w:val="22"/>
                <w:szCs w:val="22"/>
                <w:u w:val="none"/>
                <w:lang w:val="en-US" w:eastAsia="zh-CN" w:bidi="ar"/>
              </w:rPr>
              <w:t>18 nM</w:t>
            </w:r>
            <w:r>
              <w:rPr>
                <w:rFonts w:ascii="宋体;方正书宋_GBK" w:hAnsi="宋体;方正书宋_GBK" w:cs="宋体;方正书宋_GBK"/>
                <w:i w:val="false"/>
                <w:iCs w:val="false"/>
                <w:color w:val="000000"/>
                <w:kern w:val="0"/>
                <w:sz w:val="22"/>
                <w:szCs w:val="22"/>
                <w:u w:val="none"/>
                <w:lang w:val="en-US" w:eastAsia="zh-CN" w:bidi="ar"/>
              </w:rPr>
              <w:t>。探针</w:t>
            </w:r>
            <w:r>
              <w:rPr>
                <w:rFonts w:eastAsia="宋体;方正书宋_GBK" w:cs="宋体;方正书宋_GBK" w:ascii="宋体;方正书宋_GBK" w:hAnsi="宋体;方正书宋_GBK"/>
                <w:i w:val="false"/>
                <w:iCs w:val="false"/>
                <w:color w:val="000000"/>
                <w:kern w:val="0"/>
                <w:sz w:val="22"/>
                <w:szCs w:val="22"/>
                <w:u w:val="none"/>
                <w:lang w:val="en-US" w:eastAsia="zh-CN" w:bidi="ar"/>
              </w:rPr>
              <w:t>CBP</w:t>
              <w:noBreakHyphen/>
              <w:t>N</w:t>
            </w:r>
            <w:r>
              <w:rPr>
                <w:rFonts w:ascii="宋体;方正书宋_GBK" w:hAnsi="宋体;方正书宋_GBK" w:cs="宋体;方正书宋_GBK"/>
                <w:i w:val="false"/>
                <w:iCs w:val="false"/>
                <w:color w:val="000000"/>
                <w:kern w:val="0"/>
                <w:sz w:val="22"/>
                <w:szCs w:val="22"/>
                <w:u w:val="none"/>
                <w:lang w:val="en-US" w:eastAsia="zh-CN" w:bidi="ar"/>
              </w:rPr>
              <w:t>与亚硫酸氢根响应后，荧光发射光谱中，在</w:t>
            </w:r>
            <w:r>
              <w:rPr>
                <w:rFonts w:eastAsia="宋体;方正书宋_GBK" w:cs="宋体;方正书宋_GBK" w:ascii="宋体;方正书宋_GBK" w:hAnsi="宋体;方正书宋_GBK"/>
                <w:i w:val="false"/>
                <w:iCs w:val="false"/>
                <w:color w:val="000000"/>
                <w:kern w:val="0"/>
                <w:sz w:val="22"/>
                <w:szCs w:val="22"/>
                <w:u w:val="none"/>
                <w:lang w:val="en-US" w:eastAsia="zh-CN" w:bidi="ar"/>
              </w:rPr>
              <w:t>549 nm</w:t>
            </w:r>
            <w:r>
              <w:rPr>
                <w:rFonts w:ascii="宋体;方正书宋_GBK" w:hAnsi="宋体;方正书宋_GBK" w:cs="宋体;方正书宋_GBK"/>
                <w:i w:val="false"/>
                <w:iCs w:val="false"/>
                <w:color w:val="000000"/>
                <w:kern w:val="0"/>
                <w:sz w:val="22"/>
                <w:szCs w:val="22"/>
                <w:u w:val="none"/>
                <w:lang w:val="en-US" w:eastAsia="zh-CN" w:bidi="ar"/>
              </w:rPr>
              <w:t>处荧光强度明显增强，</w:t>
            </w:r>
            <w:r>
              <w:rPr>
                <w:rFonts w:eastAsia="宋体;方正书宋_GBK" w:cs="宋体;方正书宋_GBK" w:ascii="宋体;方正书宋_GBK" w:hAnsi="宋体;方正书宋_GBK"/>
                <w:i w:val="false"/>
                <w:iCs w:val="false"/>
                <w:color w:val="000000"/>
                <w:kern w:val="0"/>
                <w:sz w:val="22"/>
                <w:szCs w:val="22"/>
                <w:u w:val="none"/>
                <w:lang w:val="en-US" w:eastAsia="zh-CN" w:bidi="ar"/>
              </w:rPr>
              <w:t>631 nm</w:t>
            </w:r>
            <w:r>
              <w:rPr>
                <w:rFonts w:ascii="宋体;方正书宋_GBK" w:hAnsi="宋体;方正书宋_GBK" w:cs="宋体;方正书宋_GBK"/>
                <w:i w:val="false"/>
                <w:iCs w:val="false"/>
                <w:color w:val="000000"/>
                <w:kern w:val="0"/>
                <w:sz w:val="22"/>
                <w:szCs w:val="22"/>
                <w:u w:val="none"/>
                <w:lang w:val="en-US" w:eastAsia="zh-CN" w:bidi="ar"/>
              </w:rPr>
              <w:t>处荧光强度显著降低，可以实现对亚硫酸氢根的比率型检测，该特性可以克服环境中常见因素的干扰，具有较好的实际应用价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0564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709851A;CN11170985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9.25;2021.0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7C9/27;G07C9/00;G06K9/00;G06Q50/12;G07C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及面部识别的酒店安全入住的方法、装置及设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申请实施例公开了一种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及面部识别的酒店安全入住的方法、装置、设备及存储介质，属于酒店应用技术领域，该方法包括</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前台时，对用户信息进行预采集；将预采集结果发送到中心控制模型；当前用户若为住户类型，获取当前用户对应的入住房间号；客房前，获取预采集中第一头像，同时对入住用户进行第二头像采集，对第一头像和第二头像分别进行人脸检测、预处理、特征点提取，进行对比，判断第一头像和第二头像是否为同一个人的不同头像照片；若是，判断当前用户对应的入住房间号与当前用户所在客房前的房间号是否相同，若相同，则开启客房，否则，无法开启。本申请有助于提升酒店的安全防护等级，提高用户入住时的安全性。</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1574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2686778A;CN11268677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20;2022.0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6Q10/04;G06Q5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大数据的旅游路线规划方法、装置及设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申请实施例公开了一种基于大数据的旅游路线规划方法、装置、设备及存储介质，属于旅游规划技术领域，该方法包括</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接收旅游目的地信息；构建第一搜索式；构建第一景点集；接收用户计划旅行时间、计划休息时间和计划旅游的景点个数；获取在各个旅游景点内的预估旅游时间；获取各个旅游景点对应的用户评论等级；获取若干个参考景点集；参考景点集中所有景点的参考等级获取；获取对所述参考景点集中所有景点都旅游完成时所需的最短中间行程时间；获取旅游规划路线，本申请通过计划时间、用户评论等级、景点间的路程时间和景点内的预估旅游时间综合规划旅游路线，有助于用户更加简单和便捷的进行旅游景点选择和旅游路线规划。</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32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246438A;CN11024643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17;2020.1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9F15/00;H02J7/35;G09B29/00;G09F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生态旅游定位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生态旅游定位装置，所述包括展示牌和底座，所述底座上方设有支撑柱，支撑柱上端设有展示牌，展示牌正面设有景点地图，景点地图上标记有当前景点位置，景点地图上侧的展示牌上固定有景点展示屏，景点展示屏用于解说当前景点的人文信息，所述景点展示屏电性连接位于展示牌左侧的控制面板，控制面板上设有无线接收模块，无线接收模块用于无线信号，以便工作人员进行远程控制，本发明结构简化了部件之间的安装，提高了安装效率，方便了后期的维护，在遇到烈阳或者下雨天气时，装置还能够为游客提供雨伞，实用性强。</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293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346155A;CN10934615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2.15;2022.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16H50/50;A61M21/00;G16H50/20;G16H20/70;G16H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云模型的情感刺激树生成方法与情感抚慰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基于云模型的情感刺激树生成方法与情感抚慰系统，与当前“情感状态→反馈情感”的“单点”式交互方法、固定式刚性时空结构交互模型不同，本发明采用了“情感状态→基于云模型的不确定性时空结构抚慰资源组”的交互方法。对某负向情感状态，自动生成具有不确定性时空结构的刺激树。刺激树由一系列抚慰实例按照时间和空间有序排列。这种结构化抚慰模型符合负向情感抚慰的循序渐进和多举措并举要求。刺激树具有时间、空间、及抚慰实例的动态变化和不确定性，能够降低结构和实例可重复性所可能带来的抚慰“疲劳”。</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79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035229A;CN10903522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18;2022.0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6T7/00;G06T7/136;G06T7/90;G06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傅里叶描述子的奶牛体况自动评价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提出了一种基于傅里叶描述子的奶牛体况自动评价方法，利用数字图像处理技术及回归分析方法建立奶牛体况评分的预测模型，采集不同场景中奶牛的后视图图像，按比例随机分为训练集样本和测试集样本；对训练集样本中的图像进行平滑处理，转换颜色空间得到饱和度图像；使用最大类间方差法求出饱和度图像的分割阈值得到二值化图像，利用形态学处理二值化图像；使用傅立叶描述子对奶牛的边界轮廓进行表达，提取主要频率建立回归模型；将回归模型作为预测模型对测试集样本进行测试，结果与专家评分比较，分析误差概率和评价效果。本发明了减少了人力和设备成本，操作方便，为实现养殖产业的自动化、智能化提供了可行方案。</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172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717120A;CN10971712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3.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5.07;2021.1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61/80;G05B19/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物联网的鱼类养殖监测投料系统及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基于物联网的鱼类养殖监测投料系统及方法，涉及水产养殖控制技术领域。该系统包括本地终端、养殖控制终端、超声波传感器、高清摄像头和投料设备，超声波传感器用于检测其感应区域内的鱼群数量；本地终端用于根据鱼群图像估算出鱼塘中鱼群的个体大小分布比例，根据预先记录的鱼塘尺寸和鱼群数量估算出鱼塘中的鱼群总量，以及根据个体大小分布比例和鱼群总量计算出饲料投放量本地终端还用于根据饲料投放量向养殖控制终端发送第一控制信号以使养殖控制终端控制投料设备定量投料。本发明公开的基于物联网的鱼类养殖监测投料系统及方法如此可实现对养殖的鱼类进行合理投料。</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034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131859A;CN10913185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1.04;2022.0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5D1/10;B64D1/18;B64C27/08;G05D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物联网的用于农业浇灌的新型无人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农业浇灌技术领域，公开了一种基于物联网的用于农业浇灌的新型无人机；设置有机身，机身的底部两侧通过螺丝安装有底部支架，两侧的底部支架旁边通过焊接安装有电磁吸盘，机身底部的中间通过焊接安装有农药箱连接口。农药箱连接口可以和农药箱连接，并且通过电磁吸盘定位并固定农药箱。机身的四角通过螺丝固定有水平支架，每个水平支架上通过焊接安装有电机，每个电机上通过螺丝安装有螺旋桨。机身的前方通过螺丝固定有摄像头。通过无人机带动农药箱实行对田地的灌溉喷洒，并通过无线物联网接收器实时传输信息，加强了人与机器之间的通信交流，并可通过程序自动更换农药箱，大大增加了工作效率，简化了无人机喷洒灌溉农药的过程。</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583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338067A;CN11033806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0.18;2021.1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4N7/18;A01K1/00;G06K9/00;G06K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视觉行为反馈的猪舍温度控制方法及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特别涉及一种基于视觉行为反馈的猪舍温度控制方法及系统，采用猪床本体模块，用于猪在休息时进行躺卧，以及对猪观察的场所；视频采集模块，用于对视频数据信息的采集；视频图像处理与识别模块，用于对视频图像进行收集储存，对图像中猪的行为进行识别分类；控制模块接收识别分类结果并向猪床本体模块中的伺服电机输出控制量，通过控制伺服电机实现对顶板的打开或关闭控制，进而对猪床本体内的温度进行调节；显示模块，对接收采集到的视频以及视频图像处理与识别模块识别的结果并进行播放显示，该发明使用摄像机监测猪在猪床的行为信息，并通过视频图像处理与识别模块实时识别猪的行为，并根据猪的行为对猪床内的温度进行调控。</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54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353324A;CN10735332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1.17;2020.0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7K7/06;G01N33/569;C12N7/01;C12N5/10;C12N15/11;G01N3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与禽白血病病毒</w:t>
            </w:r>
            <w:r>
              <w:rPr>
                <w:rFonts w:eastAsia="宋体;方正书宋_GBK" w:cs="宋体;方正书宋_GBK" w:ascii="宋体;方正书宋_GBK" w:hAnsi="宋体;方正书宋_GBK"/>
                <w:i w:val="false"/>
                <w:iCs w:val="false"/>
                <w:color w:val="000000"/>
                <w:kern w:val="0"/>
                <w:sz w:val="22"/>
                <w:szCs w:val="22"/>
                <w:u w:val="none"/>
                <w:lang w:val="en-US" w:eastAsia="zh-CN" w:bidi="ar"/>
              </w:rPr>
              <w:t>p27</w:t>
            </w:r>
            <w:r>
              <w:rPr>
                <w:rFonts w:ascii="宋体;方正书宋_GBK" w:hAnsi="宋体;方正书宋_GBK" w:cs="宋体;方正书宋_GBK"/>
                <w:i w:val="false"/>
                <w:iCs w:val="false"/>
                <w:color w:val="000000"/>
                <w:kern w:val="0"/>
                <w:sz w:val="22"/>
                <w:szCs w:val="22"/>
                <w:u w:val="none"/>
                <w:lang w:val="en-US" w:eastAsia="zh-CN" w:bidi="ar"/>
              </w:rPr>
              <w:t>蛋白相结合的多肽及其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与禽白血病病毒</w:t>
            </w:r>
            <w:r>
              <w:rPr>
                <w:rFonts w:eastAsia="宋体;方正书宋_GBK" w:cs="宋体;方正书宋_GBK" w:ascii="宋体;方正书宋_GBK" w:hAnsi="宋体;方正书宋_GBK"/>
                <w:i w:val="false"/>
                <w:iCs w:val="false"/>
                <w:color w:val="000000"/>
                <w:kern w:val="0"/>
                <w:sz w:val="22"/>
                <w:szCs w:val="22"/>
                <w:u w:val="none"/>
                <w:lang w:val="en-US" w:eastAsia="zh-CN" w:bidi="ar"/>
              </w:rPr>
              <w:t>p27</w:t>
            </w:r>
            <w:r>
              <w:rPr>
                <w:rFonts w:ascii="宋体;方正书宋_GBK" w:hAnsi="宋体;方正书宋_GBK" w:cs="宋体;方正书宋_GBK"/>
                <w:i w:val="false"/>
                <w:iCs w:val="false"/>
                <w:color w:val="000000"/>
                <w:kern w:val="0"/>
                <w:sz w:val="22"/>
                <w:szCs w:val="22"/>
                <w:u w:val="none"/>
                <w:lang w:val="en-US" w:eastAsia="zh-CN" w:bidi="ar"/>
              </w:rPr>
              <w:t>蛋白结合的多肽及其应用，该多肽为线性结合多肽，其所包含的氨基酸序列为：</w:t>
            </w:r>
            <w:r>
              <w:rPr>
                <w:rFonts w:eastAsia="宋体;方正书宋_GBK" w:cs="宋体;方正书宋_GBK" w:ascii="宋体;方正书宋_GBK" w:hAnsi="宋体;方正书宋_GBK"/>
                <w:i w:val="false"/>
                <w:iCs w:val="false"/>
                <w:color w:val="000000"/>
                <w:kern w:val="0"/>
                <w:sz w:val="22"/>
                <w:szCs w:val="22"/>
                <w:u w:val="none"/>
                <w:lang w:val="en-US" w:eastAsia="zh-CN" w:bidi="ar"/>
              </w:rPr>
              <w:t>NNSVSMN</w:t>
            </w:r>
            <w:r>
              <w:rPr>
                <w:rFonts w:ascii="宋体;方正书宋_GBK" w:hAnsi="宋体;方正书宋_GBK" w:cs="宋体;方正书宋_GBK"/>
                <w:i w:val="false"/>
                <w:iCs w:val="false"/>
                <w:color w:val="000000"/>
                <w:kern w:val="0"/>
                <w:sz w:val="22"/>
                <w:szCs w:val="22"/>
                <w:u w:val="none"/>
                <w:lang w:val="en-US" w:eastAsia="zh-CN" w:bidi="ar"/>
              </w:rPr>
              <w:t>。该多肽结构简单，合成制备容易，能与细胞培养</w:t>
            </w:r>
            <w:r>
              <w:rPr>
                <w:rFonts w:eastAsia="宋体;方正书宋_GBK" w:cs="宋体;方正书宋_GBK" w:ascii="宋体;方正书宋_GBK" w:hAnsi="宋体;方正书宋_GBK"/>
                <w:i w:val="false"/>
                <w:iCs w:val="false"/>
                <w:color w:val="000000"/>
                <w:kern w:val="0"/>
                <w:sz w:val="22"/>
                <w:szCs w:val="22"/>
                <w:u w:val="none"/>
                <w:lang w:val="en-US" w:eastAsia="zh-CN" w:bidi="ar"/>
              </w:rPr>
              <w:t>ALV</w:t>
            </w:r>
            <w:r>
              <w:rPr>
                <w:rFonts w:ascii="宋体;方正书宋_GBK" w:hAnsi="宋体;方正书宋_GBK" w:cs="宋体;方正书宋_GBK"/>
                <w:i w:val="false"/>
                <w:iCs w:val="false"/>
                <w:color w:val="000000"/>
                <w:kern w:val="0"/>
                <w:sz w:val="22"/>
                <w:szCs w:val="22"/>
                <w:u w:val="none"/>
                <w:lang w:val="en-US" w:eastAsia="zh-CN" w:bidi="ar"/>
              </w:rPr>
              <w:t>、组织分离</w:t>
            </w:r>
            <w:r>
              <w:rPr>
                <w:rFonts w:eastAsia="宋体;方正书宋_GBK" w:cs="宋体;方正书宋_GBK" w:ascii="宋体;方正书宋_GBK" w:hAnsi="宋体;方正书宋_GBK"/>
                <w:i w:val="false"/>
                <w:iCs w:val="false"/>
                <w:color w:val="000000"/>
                <w:kern w:val="0"/>
                <w:sz w:val="22"/>
                <w:szCs w:val="22"/>
                <w:u w:val="none"/>
                <w:lang w:val="en-US" w:eastAsia="zh-CN" w:bidi="ar"/>
              </w:rPr>
              <w:t>ALV</w:t>
            </w:r>
            <w:r>
              <w:rPr>
                <w:rFonts w:ascii="宋体;方正书宋_GBK" w:hAnsi="宋体;方正书宋_GBK" w:cs="宋体;方正书宋_GBK"/>
                <w:i w:val="false"/>
                <w:iCs w:val="false"/>
                <w:color w:val="000000"/>
                <w:kern w:val="0"/>
                <w:sz w:val="22"/>
                <w:szCs w:val="22"/>
                <w:u w:val="none"/>
                <w:lang w:val="en-US" w:eastAsia="zh-CN" w:bidi="ar"/>
              </w:rPr>
              <w:t>、人工合成</w:t>
            </w:r>
            <w:r>
              <w:rPr>
                <w:rFonts w:eastAsia="宋体;方正书宋_GBK" w:cs="宋体;方正书宋_GBK" w:ascii="宋体;方正书宋_GBK" w:hAnsi="宋体;方正书宋_GBK"/>
                <w:i w:val="false"/>
                <w:iCs w:val="false"/>
                <w:color w:val="000000"/>
                <w:kern w:val="0"/>
                <w:sz w:val="22"/>
                <w:szCs w:val="22"/>
                <w:u w:val="none"/>
                <w:lang w:val="en-US" w:eastAsia="zh-CN" w:bidi="ar"/>
              </w:rPr>
              <w:t>p27</w:t>
            </w:r>
            <w:r>
              <w:rPr>
                <w:rFonts w:ascii="宋体;方正书宋_GBK" w:hAnsi="宋体;方正书宋_GBK" w:cs="宋体;方正书宋_GBK"/>
                <w:i w:val="false"/>
                <w:iCs w:val="false"/>
                <w:color w:val="000000"/>
                <w:kern w:val="0"/>
                <w:sz w:val="22"/>
                <w:szCs w:val="22"/>
                <w:u w:val="none"/>
                <w:lang w:val="en-US" w:eastAsia="zh-CN" w:bidi="ar"/>
              </w:rPr>
              <w:t>蛋白均可以结合，而且与其它病毒均不反应，特异性较高，以本发明多肽为基础的检测方法比以目标蛋白进行免疫获得蛋白抗体的过程简便，更易操作；通过对多肽进行标记，可快速地对禽白血病病毒</w:t>
            </w:r>
            <w:r>
              <w:rPr>
                <w:rFonts w:eastAsia="宋体;方正书宋_GBK" w:cs="宋体;方正书宋_GBK" w:ascii="宋体;方正书宋_GBK" w:hAnsi="宋体;方正书宋_GBK"/>
                <w:i w:val="false"/>
                <w:iCs w:val="false"/>
                <w:color w:val="000000"/>
                <w:kern w:val="0"/>
                <w:sz w:val="22"/>
                <w:szCs w:val="22"/>
                <w:u w:val="none"/>
                <w:lang w:val="en-US" w:eastAsia="zh-CN" w:bidi="ar"/>
              </w:rPr>
              <w:t>p27</w:t>
            </w:r>
            <w:r>
              <w:rPr>
                <w:rFonts w:ascii="宋体;方正书宋_GBK" w:hAnsi="宋体;方正书宋_GBK" w:cs="宋体;方正书宋_GBK"/>
                <w:i w:val="false"/>
                <w:iCs w:val="false"/>
                <w:color w:val="000000"/>
                <w:kern w:val="0"/>
                <w:sz w:val="22"/>
                <w:szCs w:val="22"/>
                <w:u w:val="none"/>
                <w:lang w:val="en-US" w:eastAsia="zh-CN" w:bidi="ar"/>
              </w:rPr>
              <w:t>蛋白进行定性和定量检测。</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610732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6421781A;CN10642178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6.0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2.22;2019.1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K47/36;A61K9/51;A61P37/04;A61K39/395;A61K38/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肠溶兽用二联免疫增强剂的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生物制药技术领域，尤其涉及一种具有增强仔猪和肉鸡的机体免疫力、抗菌、杀菌功效的肠溶兽用二联免疫增强剂的制备方法，从猪血中分离白细胞，从分离的白细胞中通过利息破碎粗提抗菌肽，将抗菌肽用凝胶过滤层析纯化；将抗凝血离心得到血浆，通过盐析，纯化，得到免疫球蛋白；将抗菌肽和免疫球蛋白干粉混合制得微胶囊，再将微胶囊通过肠溶包衣液在微胶囊颗粒表面形成肠溶包衣缓释层，制成肠溶微丸，本发明不仅能够显著提高动物血清中</w:t>
            </w:r>
            <w:r>
              <w:rPr>
                <w:rFonts w:eastAsia="宋体;方正书宋_GBK" w:cs="宋体;方正书宋_GBK" w:ascii="宋体;方正书宋_GBK" w:hAnsi="宋体;方正书宋_GBK"/>
                <w:i w:val="false"/>
                <w:iCs w:val="false"/>
                <w:color w:val="000000"/>
                <w:kern w:val="0"/>
                <w:sz w:val="22"/>
                <w:szCs w:val="22"/>
                <w:u w:val="none"/>
                <w:lang w:val="en-US" w:eastAsia="zh-CN" w:bidi="ar"/>
              </w:rPr>
              <w:t>IgG</w:t>
            </w:r>
            <w:r>
              <w:rPr>
                <w:rFonts w:ascii="宋体;方正书宋_GBK" w:hAnsi="宋体;方正书宋_GBK" w:cs="宋体;方正书宋_GBK"/>
                <w:i w:val="false"/>
                <w:iCs w:val="false"/>
                <w:color w:val="000000"/>
                <w:kern w:val="0"/>
                <w:sz w:val="22"/>
                <w:szCs w:val="22"/>
                <w:u w:val="none"/>
                <w:lang w:val="en-US" w:eastAsia="zh-CN" w:bidi="ar"/>
              </w:rPr>
              <w:t>含量，增强仔猪机体免疫力，降低发病率，提高动物的生产性能，而且解决了由于胃肠道中存在着大量肽水解酶和蛋白水解酶降低药物药效和生物利用度的问题，从而使药物吸收效果更好。</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362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384732A;CN11038473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0.29;2021.0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P37/04;A61P39/00;A61K36/718;A61P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中药组合物、中药微生态制剂及其制备方法和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中药组合物、中药微生态制剂及其制备方法和应用，属于中兽药技术领域。本发明的中药微生态制剂主要由植物乳杆菌和以下中药原料制成。中药原料包括以下重量份数的组分：金银花</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r>
              <w:rPr>
                <w:rFonts w:ascii="宋体;方正书宋_GBK" w:hAnsi="宋体;方正书宋_GBK" w:cs="宋体;方正书宋_GBK"/>
                <w:i w:val="false"/>
                <w:iCs w:val="false"/>
                <w:color w:val="000000"/>
                <w:kern w:val="0"/>
                <w:sz w:val="22"/>
                <w:szCs w:val="22"/>
                <w:u w:val="none"/>
                <w:lang w:val="en-US" w:eastAsia="zh-CN" w:bidi="ar"/>
              </w:rPr>
              <w:t>份、黄连</w:t>
            </w: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r>
              <w:rPr>
                <w:rFonts w:ascii="宋体;方正书宋_GBK" w:hAnsi="宋体;方正书宋_GBK" w:cs="宋体;方正书宋_GBK"/>
                <w:i w:val="false"/>
                <w:iCs w:val="false"/>
                <w:color w:val="000000"/>
                <w:kern w:val="0"/>
                <w:sz w:val="22"/>
                <w:szCs w:val="22"/>
                <w:u w:val="none"/>
                <w:lang w:val="en-US" w:eastAsia="zh-CN" w:bidi="ar"/>
              </w:rPr>
              <w:t>份、白头翁</w:t>
            </w: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份、苍术</w:t>
            </w: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份、大黄</w:t>
            </w: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r>
              <w:rPr>
                <w:rFonts w:ascii="宋体;方正书宋_GBK" w:hAnsi="宋体;方正书宋_GBK" w:cs="宋体;方正书宋_GBK"/>
                <w:i w:val="false"/>
                <w:iCs w:val="false"/>
                <w:color w:val="000000"/>
                <w:kern w:val="0"/>
                <w:sz w:val="22"/>
                <w:szCs w:val="22"/>
                <w:u w:val="none"/>
                <w:lang w:val="en-US" w:eastAsia="zh-CN" w:bidi="ar"/>
              </w:rPr>
              <w:t>份、当归</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份、党参</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份、白术</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份、茯苓</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份、甘草</w:t>
            </w: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i w:val="false"/>
                <w:iCs w:val="false"/>
                <w:color w:val="000000"/>
                <w:kern w:val="0"/>
                <w:sz w:val="22"/>
                <w:szCs w:val="22"/>
                <w:u w:val="none"/>
                <w:lang w:val="en-US" w:eastAsia="zh-CN" w:bidi="ar"/>
              </w:rPr>
              <w:t>份。本发明选用几种具有抗菌、抗病毒、增强仔猪免疫力的中药，利用微生物液态发酵技术将中药和益生菌有机结合，促进了仔猪健康肠道菌群的形成，提高仔猪消化吸收功能。使用本发明所述中药微生态制剂在提高仔猪成活率和生产性能方面具有良好的效果。</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109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2206679A;CN11220667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12;2022.07.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6B21/00;A21D8/04;B01F7/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复合面制品发酵剂制备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提供一种复合面制品发酵剂制备装置，包括：混料筒，混料筒的顶部设置有若干进料口，混料筒的底部设置有落料口；成型干燥罐，设置于混料筒的下侧；成型干燥罐内设置有筛板；成型干燥罐的底部设置有出料口；挤压成型部件，设置于筛板上，挤压成型部件上连接有落料管，落料管与落料口连接；热风分配器，设置于筛板的上侧，热风分配器的周侧设置有若干热风管道，每个热风管道的一端均延伸至成型挤压部件的下侧。该装置通过多种原料在混料筒内混合均匀后，再由落料口进入成型干燥罐内，通过成型干燥罐内的挤压成型部件配合热风分配器，使得原料在挤压出料的过程中通过热风烘干，解决了现有技术中存在混合不均匀以及颗粒不均的问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370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128556A;CN11012855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16;2021.1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P19/20;C12P19/04;C12P19/14;C08B30/04;C08B3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从山药中提取制备抗性淀粉的方法及制得的抗性淀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属于农产品加工技术领域，尤其涉及一种从山药中提取制备抗性淀粉的方法及制得的抗性淀粉。从山药中提取制备抗性淀粉的方法，先提取山药中的淀粉，将提取的山药淀粉在低于</w:t>
            </w: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r>
              <w:rPr>
                <w:rFonts w:ascii="宋体;方正书宋_GBK" w:hAnsi="宋体;方正书宋_GBK" w:cs="宋体;方正书宋_GBK"/>
                <w:i w:val="false"/>
                <w:iCs w:val="false"/>
                <w:color w:val="000000"/>
                <w:kern w:val="0"/>
                <w:sz w:val="22"/>
                <w:szCs w:val="22"/>
                <w:u w:val="none"/>
                <w:lang w:val="en-US" w:eastAsia="zh-CN" w:bidi="ar"/>
              </w:rPr>
              <w:t>的温度下与脂类化合物混合搅拌，再对搅拌后产物除去其中的快速消化淀粉和慢速消化淀粉组分即得抗性淀粉。本发明方法操作简单，在提取山药淀粉的步骤中，采用常温方式提取，温和高效，不会过度破坏山药淀粉的形态，同时从山药淀粉中获取抗性淀粉时，创造性地利用两阶段低温使得脂类物质与</w:t>
            </w:r>
            <w:r>
              <w:rPr>
                <w:rFonts w:eastAsia="宋体;方正书宋_GBK" w:cs="宋体;方正书宋_GBK" w:ascii="宋体;方正书宋_GBK" w:hAnsi="宋体;方正书宋_GBK"/>
                <w:i w:val="false"/>
                <w:iCs w:val="false"/>
                <w:color w:val="000000"/>
                <w:kern w:val="0"/>
                <w:sz w:val="22"/>
                <w:szCs w:val="22"/>
                <w:u w:val="none"/>
                <w:lang w:val="en-US" w:eastAsia="zh-CN" w:bidi="ar"/>
              </w:rPr>
              <w:t>RDS</w:t>
            </w:r>
            <w:r>
              <w:rPr>
                <w:rFonts w:ascii="宋体;方正书宋_GBK" w:hAnsi="宋体;方正书宋_GBK" w:cs="宋体;方正书宋_GBK"/>
                <w:i w:val="false"/>
                <w:iCs w:val="false"/>
                <w:color w:val="000000"/>
                <w:kern w:val="0"/>
                <w:sz w:val="22"/>
                <w:szCs w:val="22"/>
                <w:u w:val="none"/>
                <w:lang w:val="en-US" w:eastAsia="zh-CN" w:bidi="ar"/>
              </w:rPr>
              <w:t>和</w:t>
            </w:r>
            <w:r>
              <w:rPr>
                <w:rFonts w:eastAsia="宋体;方正书宋_GBK" w:cs="宋体;方正书宋_GBK" w:ascii="宋体;方正书宋_GBK" w:hAnsi="宋体;方正书宋_GBK"/>
                <w:i w:val="false"/>
                <w:iCs w:val="false"/>
                <w:color w:val="000000"/>
                <w:kern w:val="0"/>
                <w:sz w:val="22"/>
                <w:szCs w:val="22"/>
                <w:u w:val="none"/>
                <w:lang w:val="en-US" w:eastAsia="zh-CN" w:bidi="ar"/>
              </w:rPr>
              <w:t>SDS</w:t>
            </w:r>
            <w:r>
              <w:rPr>
                <w:rFonts w:ascii="宋体;方正书宋_GBK" w:hAnsi="宋体;方正书宋_GBK" w:cs="宋体;方正书宋_GBK"/>
                <w:i w:val="false"/>
                <w:iCs w:val="false"/>
                <w:color w:val="000000"/>
                <w:kern w:val="0"/>
                <w:sz w:val="22"/>
                <w:szCs w:val="22"/>
                <w:u w:val="none"/>
                <w:lang w:val="en-US" w:eastAsia="zh-CN" w:bidi="ar"/>
              </w:rPr>
              <w:t>淀粉，尤其是</w:t>
            </w:r>
            <w:r>
              <w:rPr>
                <w:rFonts w:eastAsia="宋体;方正书宋_GBK" w:cs="宋体;方正书宋_GBK" w:ascii="宋体;方正书宋_GBK" w:hAnsi="宋体;方正书宋_GBK"/>
                <w:i w:val="false"/>
                <w:iCs w:val="false"/>
                <w:color w:val="000000"/>
                <w:kern w:val="0"/>
                <w:sz w:val="22"/>
                <w:szCs w:val="22"/>
                <w:u w:val="none"/>
                <w:lang w:val="en-US" w:eastAsia="zh-CN" w:bidi="ar"/>
              </w:rPr>
              <w:t>RDS</w:t>
            </w:r>
            <w:r>
              <w:rPr>
                <w:rFonts w:ascii="宋体;方正书宋_GBK" w:hAnsi="宋体;方正书宋_GBK" w:cs="宋体;方正书宋_GBK"/>
                <w:i w:val="false"/>
                <w:iCs w:val="false"/>
                <w:color w:val="000000"/>
                <w:kern w:val="0"/>
                <w:sz w:val="22"/>
                <w:szCs w:val="22"/>
                <w:u w:val="none"/>
                <w:lang w:val="en-US" w:eastAsia="zh-CN" w:bidi="ar"/>
              </w:rPr>
              <w:t>淀粉发生反应转化并具有抗性淀粉的特质，从而提高抗性淀粉的制备量。</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1022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523565A;CN10752356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0.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2.29;2020.07.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N1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纳米磁珠的多酚类植物</w:t>
            </w:r>
            <w:r>
              <w:rPr>
                <w:rFonts w:eastAsia="宋体;方正书宋_GBK" w:cs="宋体;方正书宋_GBK" w:ascii="宋体;方正书宋_GBK" w:hAnsi="宋体;方正书宋_GBK"/>
                <w:i w:val="false"/>
                <w:iCs w:val="false"/>
                <w:color w:val="000000"/>
                <w:kern w:val="0"/>
                <w:sz w:val="22"/>
                <w:szCs w:val="22"/>
                <w:u w:val="none"/>
                <w:lang w:val="en-US" w:eastAsia="zh-CN" w:bidi="ar"/>
              </w:rPr>
              <w:t>RNA</w:t>
            </w:r>
            <w:r>
              <w:rPr>
                <w:rFonts w:ascii="宋体;方正书宋_GBK" w:hAnsi="宋体;方正书宋_GBK" w:cs="宋体;方正书宋_GBK"/>
                <w:i w:val="false"/>
                <w:iCs w:val="false"/>
                <w:color w:val="000000"/>
                <w:kern w:val="0"/>
                <w:sz w:val="22"/>
                <w:szCs w:val="22"/>
                <w:u w:val="none"/>
                <w:lang w:val="en-US" w:eastAsia="zh-CN" w:bidi="ar"/>
              </w:rPr>
              <w:t>的简化提取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纳米磁珠的多酚类植物</w:t>
            </w:r>
            <w:r>
              <w:rPr>
                <w:rFonts w:eastAsia="宋体;方正书宋_GBK" w:cs="宋体;方正书宋_GBK" w:ascii="宋体;方正书宋_GBK" w:hAnsi="宋体;方正书宋_GBK"/>
                <w:i w:val="false"/>
                <w:iCs w:val="false"/>
                <w:color w:val="000000"/>
                <w:kern w:val="0"/>
                <w:sz w:val="22"/>
                <w:szCs w:val="22"/>
                <w:u w:val="none"/>
                <w:lang w:val="en-US" w:eastAsia="zh-CN" w:bidi="ar"/>
              </w:rPr>
              <w:t>RNA</w:t>
            </w:r>
            <w:r>
              <w:rPr>
                <w:rFonts w:ascii="宋体;方正书宋_GBK" w:hAnsi="宋体;方正书宋_GBK" w:cs="宋体;方正书宋_GBK"/>
                <w:i w:val="false"/>
                <w:iCs w:val="false"/>
                <w:color w:val="000000"/>
                <w:kern w:val="0"/>
                <w:sz w:val="22"/>
                <w:szCs w:val="22"/>
                <w:u w:val="none"/>
                <w:lang w:val="en-US" w:eastAsia="zh-CN" w:bidi="ar"/>
              </w:rPr>
              <w:t>的简化提取方法，包括以下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制取样品；（</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细胞裂解；（</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洗涤；然后重复洗涤步骤一次；（</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解离。利用本发明的方法提取多酚类植物的总</w:t>
            </w:r>
            <w:r>
              <w:rPr>
                <w:rFonts w:eastAsia="宋体;方正书宋_GBK" w:cs="宋体;方正书宋_GBK" w:ascii="宋体;方正书宋_GBK" w:hAnsi="宋体;方正书宋_GBK"/>
                <w:i w:val="false"/>
                <w:iCs w:val="false"/>
                <w:color w:val="000000"/>
                <w:kern w:val="0"/>
                <w:sz w:val="22"/>
                <w:szCs w:val="22"/>
                <w:u w:val="none"/>
                <w:lang w:val="en-US" w:eastAsia="zh-CN" w:bidi="ar"/>
              </w:rPr>
              <w:t>RNA</w:t>
            </w:r>
            <w:r>
              <w:rPr>
                <w:rFonts w:ascii="宋体;方正书宋_GBK" w:hAnsi="宋体;方正书宋_GBK" w:cs="宋体;方正书宋_GBK"/>
                <w:i w:val="false"/>
                <w:iCs w:val="false"/>
                <w:color w:val="000000"/>
                <w:kern w:val="0"/>
                <w:sz w:val="22"/>
                <w:szCs w:val="22"/>
                <w:u w:val="none"/>
                <w:lang w:val="en-US" w:eastAsia="zh-CN" w:bidi="ar"/>
              </w:rPr>
              <w:t>回收率高，纯度高，片段完整，可以直接应用于后续检测。核酸提取时间较一般纳米磁珠提取更短，效率更高，操作简单，更容易实现自动化，所使用试剂环境友好，更安全。</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10709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7523456A;CN10752345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2.29;2020.09.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G1/022;C12R1/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无核白干白葡萄酒及其制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无核白干白葡萄酒及其制备方法，属于葡萄酒技术领域。本发明无核白干白葡萄酒的制备方法，包括以下步骤：在葡萄醪中加入活性干酵母后混匀，然后于</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浸渍发酵</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天后皮渣分离，之后将自流汁于</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条件下纯汁发酵</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天，即得。上述葡萄醪由包括以下步骤的制备方法制得：向除梗破碎后的无核白葡萄中加入</w:t>
            </w:r>
            <w:r>
              <w:rPr>
                <w:rFonts w:eastAsia="宋体;方正书宋_GBK" w:cs="宋体;方正书宋_GBK" w:ascii="宋体;方正书宋_GBK" w:hAnsi="宋体;方正书宋_GBK"/>
                <w:i w:val="false"/>
                <w:iCs w:val="false"/>
                <w:color w:val="000000"/>
                <w:kern w:val="0"/>
                <w:sz w:val="22"/>
                <w:szCs w:val="22"/>
                <w:u w:val="none"/>
                <w:lang w:val="en-US" w:eastAsia="zh-CN" w:bidi="ar"/>
              </w:rPr>
              <w:t>SO2</w:t>
            </w:r>
            <w:r>
              <w:rPr>
                <w:rFonts w:ascii="宋体;方正书宋_GBK" w:hAnsi="宋体;方正书宋_GBK" w:cs="宋体;方正书宋_GBK"/>
                <w:i w:val="false"/>
                <w:iCs w:val="false"/>
                <w:color w:val="000000"/>
                <w:kern w:val="0"/>
                <w:sz w:val="22"/>
                <w:szCs w:val="22"/>
                <w:u w:val="none"/>
                <w:lang w:val="en-US" w:eastAsia="zh-CN" w:bidi="ar"/>
              </w:rPr>
              <w:t>和果胶酶，于</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冷浸</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天即得。本发明的无核白干白葡萄酒的制备方法，经过</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冷浸处理香气浓郁，且后续制备过程中无需进行压榨，出汁率高，仅自流汁出汁率即可达到</w:t>
            </w: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057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662534A;CN11166253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9.15;2023.0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8L77/00;C08K3/04;C08K5/29;C08L61/06;B29L7/00;C08K13/02;C08L63/00;C08L1/02;C08K5/098;B29C43/02;C08L11/00;C08K3/22;C08K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高强度具有发光磁吸性的黑板生产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高强度具有发光磁吸性的黑板生产方法，可有效解决黑板使用寿命长、效果好，保证教学质量的问题，方法是，由重量百分比计的：工程塑料</w:t>
            </w:r>
            <w:r>
              <w:rPr>
                <w:rFonts w:eastAsia="宋体;方正书宋_GBK" w:cs="宋体;方正书宋_GBK" w:ascii="宋体;方正书宋_GBK" w:hAnsi="宋体;方正书宋_GBK"/>
                <w:i w:val="false"/>
                <w:iCs w:val="false"/>
                <w:color w:val="000000"/>
                <w:kern w:val="0"/>
                <w:sz w:val="22"/>
                <w:szCs w:val="22"/>
                <w:u w:val="none"/>
                <w:lang w:val="en-US" w:eastAsia="zh-CN" w:bidi="ar"/>
              </w:rPr>
              <w:t>45</w:t>
              <w:noBreakHyphen/>
              <w:t>55%</w:t>
            </w:r>
            <w:r>
              <w:rPr>
                <w:rFonts w:ascii="宋体;方正书宋_GBK" w:hAnsi="宋体;方正书宋_GBK" w:cs="宋体;方正书宋_GBK"/>
                <w:i w:val="false"/>
                <w:iCs w:val="false"/>
                <w:color w:val="000000"/>
                <w:kern w:val="0"/>
                <w:sz w:val="22"/>
                <w:szCs w:val="22"/>
                <w:u w:val="none"/>
                <w:lang w:val="en-US" w:eastAsia="zh-CN" w:bidi="ar"/>
              </w:rPr>
              <w:t>、金钢砂</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noBreakHyphen/>
              <w:t>12%</w:t>
            </w:r>
            <w:r>
              <w:rPr>
                <w:rFonts w:ascii="宋体;方正书宋_GBK" w:hAnsi="宋体;方正书宋_GBK" w:cs="宋体;方正书宋_GBK"/>
                <w:i w:val="false"/>
                <w:iCs w:val="false"/>
                <w:color w:val="000000"/>
                <w:kern w:val="0"/>
                <w:sz w:val="22"/>
                <w:szCs w:val="22"/>
                <w:u w:val="none"/>
                <w:lang w:val="en-US" w:eastAsia="zh-CN" w:bidi="ar"/>
              </w:rPr>
              <w:t>、荧光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noBreakHyphen/>
              <w:t>4%</w:t>
            </w:r>
            <w:r>
              <w:rPr>
                <w:rFonts w:ascii="宋体;方正书宋_GBK" w:hAnsi="宋体;方正书宋_GBK" w:cs="宋体;方正书宋_GBK"/>
                <w:i w:val="false"/>
                <w:iCs w:val="false"/>
                <w:color w:val="000000"/>
                <w:kern w:val="0"/>
                <w:sz w:val="22"/>
                <w:szCs w:val="22"/>
                <w:u w:val="none"/>
                <w:lang w:val="en-US" w:eastAsia="zh-CN" w:bidi="ar"/>
              </w:rPr>
              <w:t>、磷粉</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noBreakHyphen/>
              <w:t>1%</w:t>
            </w:r>
            <w:r>
              <w:rPr>
                <w:rFonts w:ascii="宋体;方正书宋_GBK" w:hAnsi="宋体;方正书宋_GBK" w:cs="宋体;方正书宋_GBK"/>
                <w:i w:val="false"/>
                <w:iCs w:val="false"/>
                <w:color w:val="000000"/>
                <w:kern w:val="0"/>
                <w:sz w:val="22"/>
                <w:szCs w:val="22"/>
                <w:u w:val="none"/>
                <w:lang w:val="en-US" w:eastAsia="zh-CN" w:bidi="ar"/>
              </w:rPr>
              <w:t>、磁铁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noBreakHyphen/>
              <w:t>3%</w:t>
            </w:r>
            <w:r>
              <w:rPr>
                <w:rFonts w:ascii="宋体;方正书宋_GBK" w:hAnsi="宋体;方正书宋_GBK" w:cs="宋体;方正书宋_GBK"/>
                <w:i w:val="false"/>
                <w:iCs w:val="false"/>
                <w:color w:val="000000"/>
                <w:kern w:val="0"/>
                <w:sz w:val="22"/>
                <w:szCs w:val="22"/>
                <w:u w:val="none"/>
                <w:lang w:val="en-US" w:eastAsia="zh-CN" w:bidi="ar"/>
              </w:rPr>
              <w:t>、棉纤维</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noBreakHyphen/>
              <w:t>5%</w:t>
            </w:r>
            <w:r>
              <w:rPr>
                <w:rFonts w:ascii="宋体;方正书宋_GBK" w:hAnsi="宋体;方正书宋_GBK" w:cs="宋体;方正书宋_GBK"/>
                <w:i w:val="false"/>
                <w:iCs w:val="false"/>
                <w:color w:val="000000"/>
                <w:kern w:val="0"/>
                <w:sz w:val="22"/>
                <w:szCs w:val="22"/>
                <w:u w:val="none"/>
                <w:lang w:val="en-US" w:eastAsia="zh-CN" w:bidi="ar"/>
              </w:rPr>
              <w:t>、钴皂</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noBreakHyphen/>
              <w:t>5%</w:t>
            </w:r>
            <w:r>
              <w:rPr>
                <w:rFonts w:ascii="宋体;方正书宋_GBK" w:hAnsi="宋体;方正书宋_GBK" w:cs="宋体;方正书宋_GBK"/>
                <w:i w:val="false"/>
                <w:iCs w:val="false"/>
                <w:color w:val="000000"/>
                <w:kern w:val="0"/>
                <w:sz w:val="22"/>
                <w:szCs w:val="22"/>
                <w:u w:val="none"/>
                <w:lang w:val="en-US" w:eastAsia="zh-CN" w:bidi="ar"/>
              </w:rPr>
              <w:t>、墨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noBreakHyphen/>
              <w:t>3%</w:t>
            </w:r>
            <w:r>
              <w:rPr>
                <w:rFonts w:ascii="宋体;方正书宋_GBK" w:hAnsi="宋体;方正书宋_GBK" w:cs="宋体;方正书宋_GBK"/>
                <w:i w:val="false"/>
                <w:iCs w:val="false"/>
                <w:color w:val="000000"/>
                <w:kern w:val="0"/>
                <w:sz w:val="22"/>
                <w:szCs w:val="22"/>
                <w:u w:val="none"/>
                <w:lang w:val="en-US" w:eastAsia="zh-CN" w:bidi="ar"/>
              </w:rPr>
              <w:t>和胶液</w:t>
            </w:r>
            <w:r>
              <w:rPr>
                <w:rFonts w:eastAsia="宋体;方正书宋_GBK" w:cs="宋体;方正书宋_GBK" w:ascii="宋体;方正书宋_GBK" w:hAnsi="宋体;方正书宋_GBK"/>
                <w:i w:val="false"/>
                <w:iCs w:val="false"/>
                <w:color w:val="000000"/>
                <w:kern w:val="0"/>
                <w:sz w:val="22"/>
                <w:szCs w:val="22"/>
                <w:u w:val="none"/>
                <w:lang w:val="en-US" w:eastAsia="zh-CN" w:bidi="ar"/>
              </w:rPr>
              <w:t>18</w:t>
              <w:noBreakHyphen/>
              <w:t>25%</w:t>
            </w:r>
            <w:r>
              <w:rPr>
                <w:rFonts w:ascii="宋体;方正书宋_GBK" w:hAnsi="宋体;方正书宋_GBK" w:cs="宋体;方正书宋_GBK"/>
                <w:i w:val="false"/>
                <w:iCs w:val="false"/>
                <w:color w:val="000000"/>
                <w:kern w:val="0"/>
                <w:sz w:val="22"/>
                <w:szCs w:val="22"/>
                <w:u w:val="none"/>
                <w:lang w:val="en-US" w:eastAsia="zh-CN" w:bidi="ar"/>
              </w:rPr>
              <w:t>配制成；将棉纤维截成</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noBreakHyphen/>
              <w:t>1cm</w:t>
            </w:r>
            <w:r>
              <w:rPr>
                <w:rFonts w:ascii="宋体;方正书宋_GBK" w:hAnsi="宋体;方正书宋_GBK" w:cs="宋体;方正书宋_GBK"/>
                <w:i w:val="false"/>
                <w:iCs w:val="false"/>
                <w:color w:val="000000"/>
                <w:kern w:val="0"/>
                <w:sz w:val="22"/>
                <w:szCs w:val="22"/>
                <w:u w:val="none"/>
                <w:lang w:val="en-US" w:eastAsia="zh-CN" w:bidi="ar"/>
              </w:rPr>
              <w:t>长的纤维段，除胶液外，其余原料粉碎过</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noBreakHyphen/>
              <w:t>120</w:t>
            </w:r>
            <w:r>
              <w:rPr>
                <w:rFonts w:ascii="宋体;方正书宋_GBK" w:hAnsi="宋体;方正书宋_GBK" w:cs="宋体;方正书宋_GBK"/>
                <w:i w:val="false"/>
                <w:iCs w:val="false"/>
                <w:color w:val="000000"/>
                <w:kern w:val="0"/>
                <w:sz w:val="22"/>
                <w:szCs w:val="22"/>
                <w:u w:val="none"/>
                <w:lang w:val="en-US" w:eastAsia="zh-CN" w:bidi="ar"/>
              </w:rPr>
              <w:t>目筛，混合成细粉；将纤维段、细粉和胶液混合在一起，搅拌均匀，成混合板浆液，将混合板浆液装至制板模具，压制定型，晾至含水率小于</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再切割、抛光，即为成品。本发明原料丰富，制备方法简单，易生产制备，产品质量好，使用寿命长，使用方便，效果好。</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0003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1127961A;CN11112796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5.08;2021.1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9B5/02;F16M11/42;F16M11/28;F16M1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可调节式新闻传播用教育展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可调节式新闻传播用教育展架，涉及新闻传播技术领域。包括机座，机座上设有支撑柱，支撑柱上设有展示机构，展示机构包括展示装置、中央处理器以及多个伸缩装置；展示装置包括两个背向设置的显示区，每个显示区均包括显示屏，以及铰接在所述显示屏两侧的扩展屏；每个显示屏与每个扩展屏背侧均通过伸缩装置与支撑柱连接，且两个显示屏与两个扩展屏均位于同一高度。本发明通过两个显示屏及两侧分别铰接的两个扩展屏，通过控制电动推杆的尺寸实现了每个显示屏一两侧的扩展屏的之间形状的变化，而形成包括两个、四个或六个新闻传播的显示屏幕，能够形成不同方位的向学生展示，有效提升显示板两侧学生的对新闻的学习和了解。</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623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496887A;CN10949688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3.22;2021.0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的猪识别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具体公开了一种</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的猪识别装置，包括机体、</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标签以及</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阅读器，其中</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标签以耳环的形式设置在猪耳朵上，</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标签中存储着猪的猪编号，</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阅读器设于机体上，所述机体中集成了主处理器、存储模块、</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阅读器、喂食装置、捕捉装置、体重采集装置以及电源模块。本发明通过给猪的身上设置</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电子标签，</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阅读器对猪身上</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电子标签的识别，提供有效的猪编号，并且根据称重台对猪的体重信息测量，判断是否抓猪，如果需要抓猪，则会有抓猪网将猪抓住，如果不需要抓猪，会根据猪的体重和两次觅食的时间间隔，配置本次给猪的食物比例和食物量，对猪给食物进行饲养，从而实现对每一个猪的科学养殖，进一步的实现猪养殖的信息化和自动化。</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086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703834A;CN11070383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1.17;2021.1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5D2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大数据平台的畜牧业管理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基于大数据平台的畜牧业管理系统，包括上位机和多个控制终端；上位机设置有网络接口；控制终端包括终端控制器，终端控制器连接有食槽检测装置、环境检测装置、环境调节设备和投食装置；上位机与各终端控制器通讯连接；终端控制器将食槽检测装置、环境检测装置检测到的数据和环境调节设备、投食装置的动作信息发送给上位机，并根据从上位机接收到的指令设置控制参数；上位机用于从云平台接收本养殖场的环境数据和其他养殖场的养殖数据并生成相应的环境设备控制策略和饲养策略，最后根据饲养策略和环境设备控制策略生成相应的指令并发送给各终端控制器。本发明提供的技术方案能够解决畜牧业管理系统可靠性较差的问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699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405787A;CN110405787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05;2021.0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25J11/00;B25J19/02;B25J5/00;B25J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军用排爆机器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军用排爆机器人，包括车体、滚轮、支撑杆、摄像头、转动杆一、转动杆二、竖板、夹板、微型推杆一、底板、微型推杆二、保护罩、弹簧一、橡胶垫、限位环、限位弧板、弹簧二、拉杆、电动推杆、磁环一、磁环二、移动杆以及耐磨杆。本发明中微型推杆一工作带动夹板移动，对危险物品进行夹持，启动微型推杆二，微型推杆二移动带动底板转动，使得底板与夹板贴合，避免危险物品滑落，将保护罩安装在摄像头一端，弹簧一的弹力便于橡胶垫紧贴摄像头，限位弧板进入限位环内部，将保护罩安装在摄像头上，启动电动推杆，电动推杆工作带动移动杆移动，移动杆移动带动耐磨杆移动，进而将车体顶起，使得滚轮与地面分离。</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699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278879A;CN110278879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27;2022.0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5C1/02;A01K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低功耗安全型畜牧用高压围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低功耗安全型畜牧用高压围栏，其由多个围栏单元构成，每个围栏单元包括围栏柱、围栏底架、固定插钎、导电栏线、状态灯、太阳能电池板和高压配电柜；每个围栏单元的围栏柱为两根，其和底部的围栏底架组成“凵”字形围栏框架，两根围栏柱中间平行安装有导电栏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和导电栏线</w:t>
              <w:noBreakHyphen/>
              <w:t>，导电栏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和导电栏线</w:t>
              <w:noBreakHyphen/>
              <w:t>间隔排列，导电栏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和导电栏线</w:t>
              <w:noBreakHyphen/>
              <w:t>的两端通过绝缘子固定在两根围栏柱上；高压配电柜内设置有太阳能板稳压电路、高压源、线性稳压源和控制电路，通过控制电路判断接触围栏的物体性质，并控制高压源在牲畜接触时导通，实现低功耗和使用安全的效果。</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600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324788A;CN11032478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0.11;2020.0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4W84/18;H04W40/20;H04W40/32;H04W4/029;H04W4/42;H04W4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航迹的航空自组网分簇方法及计算机可读存储介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基于航迹的航空自组网分簇方法及计算机可读存储介质，属于航空通讯技术领域。其中分簇方法包括以下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预存储飞机飞行航迹上相应地理位置对应的地理簇信息；所述地理簇信息包括地理簇标识和簇内地位；</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在飞机飞行过程中，实时获取飞机的当前地理位置；</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根据所述当前地理位置，查找匹配的地理簇信息；</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按照步骤</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中匹配的地理簇信息更新自身地理簇信息。本发明在飞机飞行前已经存储了飞机飞行航迹上相应地理位置对应的地理簇信息，飞机飞行过程中只需获取当前地理位置就可实现对自身地理簇信息的更新，避免了飞机飞行过程中实时计算分簇相关信息带来的通讯实时性差和效率低问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73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338096A;CN11033809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0.18;2021.0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00;A01K31/04;G01M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高效养殖鸡用漏粪检测设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高效养殖鸡用漏粪检测设备，包括鸡舍，所述鸡舍中设置有漏粪网，所述鸡舍的底部连接有与鸡舍的内壁滑动连接的收集盒，所述收集盒位于漏粪网的下方，所述漏粪网与收集盒的底部连接设置有玻璃层，所述玻璃层内设置有检测鸡粪是否异常的检测装置。优点在于：本发明设置当鸡粪正常即呈现黄棕色时，探照光可正常反射至光敏电阻器内，使其阻值减少，警报灯被短路而不亮，当鸡粪颜色异常时，探照光被大量吸收，此时光敏电阻器阻值受光照影响较小，阻值较大，警报灯亮起，提醒工作人员出现病鸡；同时刺激此时处于上方排便的病鸡，使得其因强光刺激产生短暂眩晕现象，使得将给工作人员的处理预留时间，避免病鸡混入鸡群无法找出。</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509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222664A;CN11022266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10;2021.0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6T7/11;G06T7/187;G06K9/00;G06T7/90;G06K9/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视频活跃性分析的智能化猪圈养监视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基于视频活跃性分析的智能化猪圈养监视系统，针对畜牧业养殖圈养场景下动物行为的实例级别监视仍待提升的问题。该发明使用基于深度卷积神经网络的语义分割得到动物的遮罩；使用基于颜色显著度公式分割动物的带颜色耳标；针对语义分割的遮罩通过距离变换方法处理得到实例分割结果；依照实例分割的结果，使用距离优先方法和姿态约束条件将耳标与实例关联，得到动物骨骼模型；基于动物骨骼模型，得到其中心点位置及头部朝向的属性，加入感兴趣区域计数器；基于感兴趣计数器得出猪的咬尾判定方法。该发明利用监控视频信息，结合耳标信息，通过基于骨骼模型的感兴趣区域事件来对录像中需要注意的时间点进行标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1085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754376A;CN110754376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2.07;2022.0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2J7/35;H02J7/00;A01K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安全型畜牧用高压围栏系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安全型畜牧用高压围栏系统，其由多个围栏单元构成，每个围栏单元包括围栏柱、围栏底架、固定插钎、导电栏线、状态灯、太阳能电池板、高压配电柜、</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读写器；导电栏线具有两组互不接触的导电栏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和导电栏线</w:t>
              <w:noBreakHyphen/>
              <w:t>；每个围栏单元的围栏柱为两根，其和底部的围栏底架组成“凵”字形围栏框架，两根围栏柱中间平行安装有多根导电栏线，导电栏线上均匀排布有多个芒刺；每个围栏中的牲畜都带有一个以上的</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标签，每个牲畜佩戴的</w:t>
            </w:r>
            <w:r>
              <w:rPr>
                <w:rFonts w:eastAsia="宋体;方正书宋_GBK" w:cs="宋体;方正书宋_GBK" w:ascii="宋体;方正书宋_GBK" w:hAnsi="宋体;方正书宋_GBK"/>
                <w:i w:val="false"/>
                <w:iCs w:val="false"/>
                <w:color w:val="000000"/>
                <w:kern w:val="0"/>
                <w:sz w:val="22"/>
                <w:szCs w:val="22"/>
                <w:u w:val="none"/>
                <w:lang w:val="en-US" w:eastAsia="zh-CN" w:bidi="ar"/>
              </w:rPr>
              <w:t>RFID</w:t>
            </w:r>
            <w:r>
              <w:rPr>
                <w:rFonts w:ascii="宋体;方正书宋_GBK" w:hAnsi="宋体;方正书宋_GBK" w:cs="宋体;方正书宋_GBK"/>
                <w:i w:val="false"/>
                <w:iCs w:val="false"/>
                <w:color w:val="000000"/>
                <w:kern w:val="0"/>
                <w:sz w:val="22"/>
                <w:szCs w:val="22"/>
                <w:u w:val="none"/>
                <w:lang w:val="en-US" w:eastAsia="zh-CN" w:bidi="ar"/>
              </w:rPr>
              <w:t>标签内记录有牲畜的识别信息，采用射频识别技术精确检测靠近到围栏线的物体是否为圈养牲畜，在检测到是圈养牲畜时，才控制高压电源通电导通工作，有效的降低了蓄电池的电能消耗，提高工作效率。</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10742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0421222A;CN11042122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08;2020.0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23H7/10;B23H7/02;B23H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自动切割机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一种机械加工用的全自动切割机组，其包括：升降装置、固定架、升降切割部、底架和控制器；固定架为矩形体框架，所述升降装置安装在所述固定架上，所述底架安装于所述固定架底部，所述控制器安装在所述底架上，所述升降切割部位于所述固定架的矩形体框内部，所述升降切割部上具有多个线切割装置，通过所述升降装置驱动上下移动，对加工工件的切割加工，其不仅可以切割平面或者简单的平行线组成的曲面，也可以切割复杂的非平行线组成的曲面或者切割特定的曲线组成的曲面。</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495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345914A;CN109345914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2.15;2020.1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F5/02;A47F7/00;G09B19/00;A47F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环境艺术设计用专业教学展示装置的移动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环境艺术设计用专业教学展示装置的移动机构，包括行程钢轨和基座，基座的下方固定焊接有多个行走支撑组件，并且基座的上表面居中焊接有主支撑柱，主支撑柱的右侧固定设置有驱动步进电机，驱动步进电机的右侧固定设置有鼓风机，主支撑柱的左侧固定设置有电源盒，并且电源盒内部固定设置有蓄电池，主支撑柱的上端固定焊接有轴承式传动齿轮，并且轴承式传动齿轮的上方可转动铰接有转动柱，转动柱上端固定焊接有平行基板，平行基板上表面居中固定焊接有套筒，平行基板的上表面右侧前方固定设置有吹风器，并且吹风器上设置有多个空气喷头，平行基板上表面两侧前方均设置有固定夹。本发明的移动机构便于环境艺术设计专业的作品展示。</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11393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2590432A;CN11259043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2;2022.0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43L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漫画绘制防失真透视型比例参照装置及其使用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涉及漫画绘制防失真透视型比例参照装置及其使用方法，在画布限位框以及显示屏下方的主机上开设有滑槽，滑槽内活动安装有滑块，滑块的顶部活动安装有画布定位片，在滑槽下方的主机上均等设置有电源开关、第一景深开关、第二景深开关以及第三景深开关，在主机内安装有充电电池组，充电电池组通过导线与控制主板相连接，控制主板与显示屏相连接，在显示屏上显示有第一景深参照层、第二景深参照层以及第三景深参照层；克服了传统尺具灵活度小的限制，提供了一种全新的比例参照装置和方法，该方法严格利用装置的结构布局，将画纸限制在固定的区域内，利用画纸和显示屏的透射透视关系，在画纸上行程不同景深的参照线，绘画者根据景深参照线的参照实施比例关系的绘制作业。</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0977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115573A;CN10911557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1.01;2021.0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N1/28;G01N1/36;G01N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冠果扦插枝条及其愈伤组织的石蜡制片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文冠果扦插枝条及其愈伤组织的石蜡制片方法，包括：取材固定，冲洗，软化，脱水，透明，浸蜡和包埋，切片、粘片和展片，脱蜡和染色，以及封固；冲洗的具体方法为：将取材固定后的茎段用</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的乙醇反复冲洗三次；软化的具体方法为：将冲洗后的茎段依次在质量分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的氢氟酸、</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的质量分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的丙三醇和软化液中浸泡处理一定时间；其中，软化液为质量分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的酒精与质量分数为</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丙三醇等体积混合。本发明方法，易操作、结果稳定性好、便于做大量的基础研究、切片完整、厚度均匀、组织结构清晰、染色对比度好、细胞形态完整、获得的文冠果愈伤组织切片具有很好的连续性，可永久保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10229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13002238A;CN11300223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22;2022.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44D3/02;B44D3/00;G01L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美术油画用调色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美术油画用调色盘，包括底板；若干个支撑筒，分别密布的设置在所述底板的上表面；每一个升降机构分别设置在其中一个所述支撑筒的内部；压力传感器设置在一个所述盖板上；中央处理器实时的接收每一个所述压力传感器所检测到的压力值，并且根据检测到的压力的所述压力传感器的位置，控制其周围的所述升降机构升起，使得检测到所述压力的压力传感器被包围。本发明通过像素点的方式设置多个升降机构，在调色的时候根据颜料所在的位置将其周围的使得升降机构升起，使得对颜色点区域进行包围，从而防止颜色点之间的串色，同时可以根据每一个颜色所需要的量进行调配，颜色点的数量根据用户的需要进行设置，调色盘的利用率非常的高。</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1119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109350533A;CN109350533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2.19;2021.0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J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老人用药品分类存放并定时汇合输出装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发明公开了一种老人用药品分类存放并定时汇合输出装置，包括支架、药品分配棍和驱动机构及控制机构，支架的上侧两端固定有轴架并安装有药品分配棍组，该药品分配棍组中每个单分配棍的圆周上均匀分布有多个沿径向分布的分量药槽；在所述左右轴架的上侧卡装有输入导槽，在左右轴架的下侧固定有输入导槽，输入导槽上分布有一系列引导通道，各引导通道与药品分配棍组的各分量药槽位置对应。本发明能够防止各药品因提前混合可能出现相互作用而影响药物药性的问题，能够结合多种使用模式设置，自动完成不同模式的功能，服药老人能够从心理上接受这种分类提醒设备，人机界面信息交互功能齐全，使用者体验感非常好。</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用新型授权</w:t>
      </w:r>
    </w:p>
    <w:p>
      <w:pPr>
        <w:pStyle w:val="Normal"/>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93"/>
        <w:gridCol w:w="1170"/>
        <w:gridCol w:w="1110"/>
        <w:gridCol w:w="990"/>
        <w:gridCol w:w="1290"/>
        <w:gridCol w:w="1245"/>
        <w:gridCol w:w="1335"/>
        <w:gridCol w:w="1365"/>
        <w:gridCol w:w="5083"/>
      </w:tblGrid>
      <w:tr>
        <w:trPr>
          <w:trHeight w:val="11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申请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公开（公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申请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公开（公告）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IPC</w:t>
            </w:r>
            <w:r>
              <w:rPr>
                <w:rFonts w:ascii="宋体;方正书宋_GBK" w:hAnsi="宋体;方正书宋_GBK" w:cs="宋体;方正书宋_GBK"/>
                <w:b/>
                <w:bCs/>
                <w:i w:val="false"/>
                <w:iCs w:val="false"/>
                <w:color w:val="000000"/>
                <w:kern w:val="0"/>
                <w:sz w:val="28"/>
                <w:szCs w:val="28"/>
                <w:u w:val="none"/>
                <w:lang w:val="en-US" w:eastAsia="zh-CN" w:bidi="ar"/>
              </w:rPr>
              <w:t>分类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申请（专利权）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发明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摘要</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955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43195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5B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组补光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组补光设备，以从新的技术路线的角度调节</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组的亮度。它包括上位控制单元和至少一个</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组单元，所述</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组单元包括下位从控机和至少一个</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所述下位从控机的数字输出引脚与所述</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电连接；所述上位控制单元与所述下位从控机主从通讯连接。它通过频率控制</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的功率，从而实现调节</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的亮灭及发光功率，实现</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的亮度可调。通过对单个</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组单元的</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的选择，便于快速调节某一灯组的亮度，实现环境光的快速调整。</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954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41603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43L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颜料笔式绘图仪及其夹持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笔式绘图仪的夹持装置，用于夹持具有软笔尖的绘图笔，以解决现有的绘图仪不能调整颜料笔与绘图纸的接触压力的技术问题。它包括舵机，以及移动副连接的基座和笔夹持器，所述舵机安装在所述基座上，所述舵机的输出轴与所述笔夹持器齿轮传动连接，以驱动所述笔夹持器在所述基座上移动。一种安装有前述的绘图笔夹持模块颜料笔式绘图仪。采用舵机和齿轮传动，可以精确控制移动副的移动位置，从而控制具有软笔尖的绘图笔与绘图纸的压力，写出具有不同画迹的线条。</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0679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890953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F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快销产品展示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快销产品展示架，解决的技术问题常用的展示架安装时费时费力，本实用新型包括折叠板，所述的折叠板包括一体成型结构的左侧板、右侧板、前板、后板、隔板和下底板，所述前板上设有若干个梯形开口，与梯形开口上部相连设有梯形板，梯形板向内折叠形成底板，若干层底板将左侧板、右侧板之间的空隙分割层若干个展示槽；所述的展示槽包括左展示槽和右展示槽，左展示槽和右展示槽通过隔板连接；所述的下底板设置在最下方展示槽的下部，下底板向后折叠形成最下层的底板。本实用新型一板成型结构，纸板省材；运输时为平板装，运输方便，使用时折叠成型，简单快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8799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55444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D5/48;B65D5/54;B65D5/50;B65D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易成型防震电商包装</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包装领域，具体涉及一种易成型防震电商包装，包括盒体和设置在盒体内部的内衬，所述盒体包括上盖和底板，所述底板的四周设置有侧板，相邻的侧板之间设置有蹼角，所述上盖的一端连接有封口板、另一端与底板上端的侧板相连接，其余侧板的外侧连接有压板，上盖的两侧连接有插入板，所述内衬由多个长条形的内衬板组成，所述内衬板上预设有折痕，内衬板上竖直设置有若干个卡槽，相邻的内衬板通过卡槽卡接。本实用新型解决了现有技术中的电商包装盒需要人工折叠，成型费时费力，以及通过泡沫塑料等对产品进行防护导致产生污染的问题，结构简单，成型容易，使用方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20836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691484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7.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D85/36;B65D5/02;B65D5/462;B65D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便携式环保蛋糕盒</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便携式环保蛋糕盒，包括盒体和蛋糕台，所述盒体内纵向设有将盒体一分为二的挡板，所述挡板上设有可沿撕裂线撕取的餐盘，所述蛋糕台位于挡板和盒体的其中一侧，挡板另一侧与盒体之间形成工具仓，所述工具仓底部设置卡块和隔断条，所述隔断条一端固定至盒体底部，隔断条另一端插接至盒体底部，所述盒体顶部设置提手和视窗，所述盒体为一平面纸板折叠而成；本实用新型的蛋糕盒可减少储存空间，便于运输，节约成本；盒体设置工具仓，便于蜡烛等物品的存放，避免蜡烛、蛋糕刀叉等物品的遗漏或丢失。</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0143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55456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D25/10;B65D8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缓冲盒</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为一种缓冲盒，包括从左到右间隔设置的四个内板体，内板体的前后两侧连接有第一缓冲板、左右两侧连接有第二缓冲板，左侧第二个内板体中部设置有第一限位孔，第一限位孔内壁连接有多个第一限位板，最右侧的内板体中部设置有第二限位孔，第二限位孔内壁连接有多个第二限位板，内板体上侧的第一缓冲板的上侧连接有外板体，相邻的两个外板体相连接，第一缓冲板的左侧面和右侧面均连接有第一折板，最左侧的外板体的左端连接有第一连接耳，最右侧的外侧板的右端设置有第二连接孔，第二连接孔的左侧壁连接有第三连接板，第三连接板的右端连接有第二连接耳，解决了缓冲盒不具备展示功能，缓冲性能弱，不符合绿色包装理念的问题。</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0211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55449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D21/08;B65D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快递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快递箱，所述快递箱由瓦楞纸板沿预折线折叠而成，所述瓦楞纸板包括依次连接的四个折板单元，所述折板单元包括侧板与分别连接在侧板上下两端的上连板和下连板，所述预折线包括第一预折线、第二预折线、第三预折线和伸缩折痕，每个所述折板单元上均至少设置有一组伸缩折痕，每组所述伸缩折痕包括第四预折线、第五预折线和第六预折线所述第四预折线到第五预折线之间的距离与第五预折线到第六预折线之间的距离相等，所述折板单元的上连板和侧板之间、下连板和侧板之间分别设置有上切割板和下切割板。本实用新型改变容积的快递箱，减小商家储存快递箱的规格种类，减少资金和场地浪费。</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07549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816547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5.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D5/06;B65D85/30;B65D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一纸成型茶杯包装</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产品包装技术领域，具体说是一种一纸成型茶杯包装，包括由纸板一纸成型的限位板、等腰板、缓冲板、外立板、外顶板、外底板和锁插板，所述限位板上开设有与茶杯杯底直径相匹配的限位通孔，所述等腰板上对应所述限位通孔的位置设置有卡板，翻折后卡板朝向正对限位通孔；所述外底板的两端对称设置锁插板，所述锁插板上开设有锁插缝，所述锁插板上翻后锁插缝正对等腰板的端板，本实用新型的一纸成型茶杯包装，整体包装展开后为一张完整的纸板翻折而成，材料利用率大大提高，避免了使用胶料，进一步降低包装成本，同时也更加环保，更符合目前环境保护的大趋势，并且本包装的截面形状为稳定性极强的三角形，包装的稳定性更好。</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0390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18739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3F9/00;A61M2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心理沙盘</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心理沙盘，有效解决沙盘整理不方便的问题；其解决的技术方案是包括立杆，立杆的下端固定有托盘，立杆的上端铰接有开口朝上的箱体，箱体的底部开设有左右两个通孔；通孔内能拆卸安装有料筒；料筒的上端开口并安装有滤网；料筒内安装有能上下移动的活塞；所述的立杆的中部安装有前后方向的固定轴，固定轴上套装有能转动的圆盘，圆盘上插装有销钉，立杆上开设有定位孔；圆盘的前侧面上同轴固定有线轮，圆盘上有左右两个对称布置的定位杆；左侧的定位杆和箱体的右端之间，以及右侧的定位杆和箱体的左端之间均连接有绳索，绳索的中部均绕过线轮，本实用新型可以快速的分离沙子和模型。</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055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26008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15;A01K1/00;B01D5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漏缝地板式猪舍的通风除臭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漏缝地板式猪舍的通风除臭装置，包括底架，底架上表面边缘砌有围墙，围墙内部两侧对称的设置有圈体，两个圈体之间留有走廊，走廊对应围墙的位置开设有进出门，围墙上表面设置有围墙支架，围墙支架中部设置有连接支架，围墙支架顶面设置有屋顶，圈体下部对应位置的底架内部开设有粪沟，底架后壁中部开设有排粪口，排粪口正上方的底架后壁开设有排气孔，粪沟外侧开设有气道，底架前壁两侧均开设有进气口，进气口与气道连接，气道靠近粪沟的侧壁等距的开有若干气孔，进出门两侧的围墙支架、围墙后壁上部的围墙支架的内部均设置有扇叶通风装置，连接支架下部设置有除臭装置；利用气道来隔绝粪沟臭气；利用扇叶通风装置和除臭装置对猪舍进行通风除臭。</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287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51707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F3/32;C02F3/30;C02F9/14;C02F10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畜禽养殖污水零排放立体生态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畜禽养殖污水处理技术领域，具体涉及一种畜禽养殖污水零排放立体生态系统，包括沉淀水解池和温室生态塘系统；沉淀水解池内侧设置有多级折流板，多级折流板将沉淀水解池划分为多个相对独立的沉淀池，每个沉淀池的底部均设置有排泥孔；温室生态塘系统内侧设置有多级生态床和氧化塘；本实用新型通过将沉淀、自然发酵与人工湿地系统相结合，污染物去除率高、占地面积少、运行成本低、建造成本符合养殖业低利润水平的处理技术，在生态塘内种植具有耐污性的经济性植物，净化污水又有经济效益；处理后的污水可以进行回用，实现零排放，既减少对环境的污染，又做到循环利用，可以在畜禽养殖污水处理中大规模推广利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6787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41432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00;A01K31/04;B01D50/00;A01K1/00;B01D5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鸡舍的空气净化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鸡舍的空气净化装置，包括舍体，舍体包括底板，底板呈长方形，底板下方沿边缘砌设有支撑墙，支撑墙一侧开设有排污开关门，支撑墙内侧沿长度方向设置有直线电机平台，直线电机平台的滑块上安装有空气净化装置，底板上方沿边缘砌设有围墙，围墙内侧设置有控制器、开关按钮、左移按钮、右移按钮，围墙一端开设有进出口，进出口下方的底板边缘铰接有斜坡板，围墙内部的底板上设置有若干笼体，围墙顶部设置有若干支撑架，支撑架顶部设置有房顶；本发明的优势：空气净化装置固定在直线电机平台上，可以随着滑块，沿着支撑墙移动；三种污染物均可进行净化，覆盖的净化范围广，弥补了单一净化的不足。</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832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38450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K13/10;G01K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调质饲料的温度测试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一种调质饲料的温度测试装置，包括保温杯和保温盖，保温盖设置温度测量装置，所述保温盖上设置通气口，通气口上设置通气开关。通过在保温杯的保温盖上设置温度测量装置，可避免物料内蒸汽对结果的影响，解决了环境空气流动对结果的影响，有利于获取调质温度的真实值。</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677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30413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B57/40;A47B96/02;A47B81/00;A47B57/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存放实验器材的智能密集柜</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存放实验器材的智能密集柜，该密集柜的若干存放板均设有独立调整在柜体内高度的可调节结构，通过在柜体内的两侧设置竖向的挂接板，在存放板的两端设置挂接头挂入到挂接板的挂接孔内，通过该调节结构可挂接或取下存放板，调整存放板之间的层间距；还可通过存放板和柜体之间设置升降机构，实现高度调节，通过在柜体内的两侧设置滑轨以及在存放板的两端设置滑块，实现两者之间的滑动连接，柜体背板的升降槽内设有竖向齿条，通过在存放板中间设置电机驱动的齿轮和齿条啮合，自动实现各存放板的独立升降；本实用新型结构简单、便于操作，通过层间距的调节，充分利用存放柜空间，提高存放量。</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420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65000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B91/06;A47B96/02;A47B49/00;A47B81/00;B01L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实验室用试剂存储柜</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实验室用试剂存储柜，包括柜体，安装在柜体上的柜门，设置在柜体内部的支撑托盘，所述柜体的侧面通过合页铰接有与其匹配且侧向开合的柜门，在柜体内部固定有竖直的中心转轴，中心转轴的两端分别固定在柜体的底部和定部，在中心转轴上通过转动副同轴固定有</w:t>
            </w:r>
            <w:r>
              <w:rPr>
                <w:rFonts w:eastAsia="宋体;方正书宋_GBK" w:cs="宋体;方正书宋_GBK" w:ascii="宋体;方正书宋_GBK" w:hAnsi="宋体;方正书宋_GBK"/>
                <w:i w:val="false"/>
                <w:iCs w:val="false"/>
                <w:color w:val="000000"/>
                <w:kern w:val="0"/>
                <w:sz w:val="22"/>
                <w:szCs w:val="22"/>
                <w:u w:val="none"/>
                <w:lang w:val="en-US" w:eastAsia="zh-CN" w:bidi="ar"/>
              </w:rPr>
              <w:t>N</w:t>
            </w:r>
            <w:r>
              <w:rPr>
                <w:rFonts w:ascii="宋体;方正书宋_GBK" w:hAnsi="宋体;方正书宋_GBK" w:cs="宋体;方正书宋_GBK"/>
                <w:i w:val="false"/>
                <w:iCs w:val="false"/>
                <w:color w:val="000000"/>
                <w:kern w:val="0"/>
                <w:sz w:val="22"/>
                <w:szCs w:val="22"/>
                <w:u w:val="none"/>
                <w:lang w:val="en-US" w:eastAsia="zh-CN" w:bidi="ar"/>
              </w:rPr>
              <w:t>块圆盘状的支撑托盘，支撑托盘上设有扇形状的定位板，通过定位板上的定位孔定位放置试剂瓶，安全可靠，支撑托盘可以自由转动，方便存取试剂瓶，不会对其他试剂瓶形成干扰，避免发生不必要的磕碰，每层支撑托盘上试剂瓶的存放空间内均对应有横向对应的进气孔和排气孔，每一层的空气流动均是水平单独进行的，挥发的试剂不会交叉混合且被及时排出柜体外。</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23558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179362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1F15/02;B01F7/18;A01K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仔猪自动化饲喂养殖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仔猪自动化饲喂养殖设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括车体，所述的车体上的驾驶室内有控制器，顶板上表面右侧有搅拌电机，顶板中部有储料桶，储料桶上端有桶盖，桶盖上开设有进料口，储料桶内有搅拌杆，搅拌杆上部贯穿桶盖；搅拌杆中部有搅拌扇叶，储料桶下部有下料口；下料口下端有输送管，输送管内有转轴，转轴中部外侧面有螺旋扇叶；输送管左端有封盖，车体上表面中部有电机底座和输送管基座，电机底座上方有输送电机，输送电机输出端与转轴连接，输送管基座上方固定连接有输送管，输送管右端有连接器，连接器连接有输出管道；该装置能够实现送料、搅拌、加料为一体功能，无需对车辆进行调头即可实现对两侧料槽加料。</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2232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79098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8.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00;A01K39/014;A01K39/02;B08B9/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功能分区便于喂食的鹅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功能分区便于喂食的鹅舍，包括有围栏，围栏内后侧设置有舍体，舍体前侧设置有喂料棚，喂料棚内设置有两个可上下移动的料槽机构，喂料棚前侧设置有水池，水池下部为</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形结构，水池底部右侧设置有进水管，水池底部左侧设置有排水管，围栏内部前侧设置有</w:t>
            </w:r>
            <w:r>
              <w:rPr>
                <w:rFonts w:eastAsia="宋体;方正书宋_GBK" w:cs="宋体;方正书宋_GBK" w:ascii="宋体;方正书宋_GBK" w:hAnsi="宋体;方正书宋_GBK"/>
                <w:i w:val="false"/>
                <w:iCs w:val="false"/>
                <w:color w:val="000000"/>
                <w:kern w:val="0"/>
                <w:sz w:val="22"/>
                <w:szCs w:val="22"/>
                <w:u w:val="none"/>
                <w:lang w:val="en-US" w:eastAsia="zh-CN" w:bidi="ar"/>
              </w:rPr>
              <w:t>U</w:t>
            </w:r>
            <w:r>
              <w:rPr>
                <w:rFonts w:ascii="宋体;方正书宋_GBK" w:hAnsi="宋体;方正书宋_GBK" w:cs="宋体;方正书宋_GBK"/>
                <w:i w:val="false"/>
                <w:iCs w:val="false"/>
                <w:color w:val="000000"/>
                <w:kern w:val="0"/>
                <w:sz w:val="22"/>
                <w:szCs w:val="22"/>
                <w:u w:val="none"/>
                <w:lang w:val="en-US" w:eastAsia="zh-CN" w:bidi="ar"/>
              </w:rPr>
              <w:t>形活动区；本实用新型可以实现对鹅的集中饲喂，将鹅的各个活动区域进行区分，可以更好的管理鹅舍，同时使鹅有更好的活动区域空间，设置有可升降料槽可方便对料槽进行补给饲料，也同时可以避免鹅对食槽内的食物进行践踏；设置有可翻转的料槽可以方便将料槽内的残渣进行倒出，设置有可伸缩转动的喷淋杆可对料槽内进行补水，同时配合料槽的转动可实现对料槽的清洗。</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411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68445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M29/00;A01M29/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仔猪智能防压和无损伤驱赶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仔猪智能防压和无损伤驱赶系统，涉及农牧业智能装备领域，包括猪栏和摄像头，在猪栏后部安装有至少一个摄像头，猪栏的两侧均设有仔猪活动区，两侧仔猪活动区之间设有母猪躺卧区，在猪栏的外部的顶部分别固定有工控机和气泵，工控机分别与摄像头、气泵通过信号线连接；气泵的输出端连接有喷气管，喷气管的外部包裹有金属管道，且从猪栏的顶部延伸至母猪躺卧区，设置在母猪躺卧区上支管的中部与喷气管的下端连通设置，沿支管的长度方向上间隔均匀的设有多个喷气孔，喷气孔均朝向上方；本实用新型结构简单、使用方便，对猪仔的防压和驱赶动作均为无损伤式驱赶，有效提高了猪仔的成活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214008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730575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蛋柜</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产蛋柜，包括嵌设在鸡舍的墙体中的柜体，柜体包括左右壁、上下壁及由左右壁和上下壁构成的产蛋室，产蛋室包括面向鸡舍内部的对内开口和面向鸡舍外部的对外开口，产蛋室内设置有多个产蛋窝，产蛋窝面向鸡舍内部设有用于鸡进入产蛋窝产蛋的进入口，对外开口设有封闭面板，产蛋窝在封闭面板上均设置有相对应的开合面板部，以便于打开开合面板部收集对应的产蛋窝中的鸡蛋；产蛋室中设置有能向鸡舍外拉出的抽屉盒，产蛋窝设置在抽屉盒中，产蛋室由上至下并列设置有多个抽屉盒，抽屉盒被隔出多个产蛋窝。该产蛋柜使鸡不会受到惊吓产生应激反应，产蛋窝不易受到污染，且提高了养鸡场的饲养人员劳动效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713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01241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1;A01K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水式猪场育肥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节水式猪场育肥舍，旨在解决当前育肥猪舍卫生环境不佳及粪尿清洗困难且耗水费工的问题。其包括至少一排栋舍及对应的排粪机构，所述排粪机构包括设于栋舍外的集粪池、设于栋舍内前或后墙近水线位置处的排粪暗道、连接所述排粪暗道出口端和所述集粪池的排出管；所述排粪暗道为一端高、另一端低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沟体，且该</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沟体上设有对应的格栅板。在育肥栋舍中设置由两侧规整斜面构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沟体，易于汇集猪粪尿，其排放流动阻力小，清洗方便且省水节时，还进一步设置透光通风窗，有利于通风采光，改善栋舍内空气质量及光照条件，以为猪只创造良好生长发育环境。</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713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85070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猪舍节水型排粪沟及排粪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猪舍节水型排粪沟及排粪系统，旨在解决当前猪舍粪尿排放清洗困难且耗水费工的技术问题。本实用新型中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形粪沟，其结构形式简洁，两侧规整的斜面容易使猪粪尿汇集，且排放流动阻力小；本实用新型中的排粪系统采用</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形沟体，上盖漏粪板，置于后墙水线附近；猪粪尿经漏粪板流入粪沟，积存一定量后向沉淀池排放，基于</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形沟体的高差，使猪粪尿混合物由重力势能转化为动能，自流至舍外的沉淀池中，全程基本上不需要额外冲水，从而减少冲洗水用量，并节省能耗和人工。</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712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01241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1;A01K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干清粪式妊娠猪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干清粪式妊娠猪舍，旨在解决当前育妊娠猪舍建设成本高及排泄物清洗困难且耗水费工的技术问题。其包括棚舍，棚舍内设有单体栏及对应的排粪系统，排粪系统包括设于单体栏尾部下方的排粪暗道、设于棚舍外的集粪池、连接排粪暗道出口端和集粪池的排粪管；排粪暗道包括一端高、另一端低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沟及覆于其上的漏粪板；且</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沟靠近单体栏外侧的沟沿低于对侧沟沿，以在单体栏的尾端形成对应的侧向进粪口。本实用新型设有易于汇集猪粪尿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沟及侧向进粪口，易于清除粪便且省水节时；其建造成本低廉，能够提升养殖效益。</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0402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804771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山地吊脚式卢氏鸡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山地吊脚式卢氏鸡舍，旨在解决山地养殖卢氏鸡养殖风险大、成本高的技术问题。鸡舍平行于山地等高线，包括鸡舍主体、支柱，所述支柱吊脚架空鸡舍主体；鸡舍前纵墙朝向山地上坡的一侧；地板包括龙骨，所述龙骨上面设置有地网；鸡舍主体室内设置有栖息架、嵌墙产蛋柜，栖息架靠后纵墙布置，嵌墙产蛋柜靠前纵墙布置；鸡舍主体内设置有料槽、高架水箱和水线。进一步的，采用高低窗搭配，墙体和屋面采用复合彩钢板，冬季吊脚架空间用木模板封闭。本实用新型的山地吊脚式卢氏鸡舍给卢氏鸡，有效解决了山地地面坡度大、地形地势复杂、植被保护要求高、冬季温度低、贼风多带来的集中养殖上的困难。</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933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90296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35;A01K5/01;A01K1/00;A01K2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羊用智能产床</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羊用智能产床，包括框架和设在框架四周及底部的底栏，底栏上侧铺有对应的底板，框架的斜上方设有网络摄像头，在围栏内设有第一隔挡栏和第二隔挡栏，第一隔挡栏、第二隔挡栏配合将围栏内部空间分割成母空间、子空间；在围栏的一侧设置有用于进出的围栏门。该羊用智能产床通过区隔成子母空间，实现母羊待产时的单空间待产模式和羊生产后辅助小羊断奶时的双空间子母栏模式的切换，一床两用；采用网络摄像头且通过无线网络与监视终端连接，提高饲养员对母羊实际情况的及时掌控，并降低其劳动强度。</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9873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05464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K13/00;E04D13/035;G01N3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屋顶自动通风窗</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屋顶自动通风窗，包括框架和安装在框架顶部的活动板，框架包括底框和位于底框上方的斜框，底框和斜框通过立杆连接，立杆分为长立杆和短立杆，斜框内安装有活动板，活动板的一侧铰接在斜框的最高边框上；斜框最高边框正下方的底框的边框上设置有安装座，安装座通过第二铰链铰接有电推杆，电推杆的伸缩杆的自由端通过第二铰链铰接在活动板自端的下侧；在底框上安装电气盒，电推杆通过电缆与电气盒电连接。本实用新型通过利用氨气传感器和</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或温度传感器，检测氨气的含量多少和温度的高度，配合控制器接收到氨气的检测指标和温度高低，进而控制电推杆工作打开活动板对畜禽舍内进行通风换气。</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2116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973224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2;A01K2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娩保育一体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生猪养殖装备领域，涉及一种能够完成分娩、哺乳、保育以及减少仔猪转群次数、增加母猪分娩时和仔猪福利的分娩保育一体栏，包括底板，底板的四周设置有围栏，底板上设置有多组相互平行的隔栏，隔栏将围栏内的空间分隔成母猪分娩哺乳区和仔猪保育区，母猪分娩哺乳区两侧的隔栏可以感知母猪行为而自动升降，以利于母猪行为表现，两个隔栏之间的围栏一端设置供母猪进出的门，两个隔栏之间的围栏另一端设置有母猪用食槽，保育区设置有仔猪料槽与自动饮水器，整个装置的适当部位设置有可记录与可以感知猪行为变化的智能装置，并控制相关隔栏的调整，本装置能够降低仔猪的应激反应，增加母猪福利性。</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9419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20289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5/02;A61H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提高猪只福利的滚动发声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提高猪只福利的滚动发声装置，包括矩形框，所述的矩形框前后板内侧面有支撑架和支撑轴，支撑架和支撑轴相互平行，相邻支撑架之间有一个支撑轴，支撑轴侧面有轴承一，轴承一外侧面有大滚轮，大滚轮内部有环形孔，环形孔内有铃铛，环形孔的侧面大滚轮上有凸台，大滚轮外侧面有矩形孔，矩形孔前后侧面的大滚轮上有固定心轴，固定心轴侧面有轴承二，轴承二外侧面有小滚轮。本实用新型使用时，节省空间，采用支撑架与支撑杆间隔摆放的形式，可以避免发生卡猪鼻的情况，避免对猪造成伤害；可重复利用，该装置不仅能够对猪生活习性上有所改善，而且会对猪鼻进行按摩，增强猪对该装置的兴趣。</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1497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54439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1D53/86;B01D53/62;B01D53/52;A61L9/20;B01D53/58;B01D5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畜禽舍光催化紫外线空气消毒除臭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空气净化技术领域，尤其是一种畜禽舍光催化紫外线空气消毒除臭装置，包括壳体，所述壳体的顶部设有风机，所述风机的上方设有过滤部件，所述壳体内的底部设有水泵，所述水泵的进水口与箱体连接，所述水泵的出水口连接水管，所述水管的一端贯穿漏斗的底部并延伸进去设有喷头，所述箱体的一端设有排水部件，所述漏斗的一侧设有加药管，所述加药管的一端贯穿壳体并延伸出去，所述漏斗的侧面设有多个风管，所述风管的一端贯穿壳体并延伸出去设有净化部件，此装置设计合理，方便操作，通过喷头和活性炭放置盒的设置，方便对空气进行消毒和除臭，方便了人们进行使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6529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30239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3.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61/95;B08B1/00;A01K6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用于鱼类大小筛选和清洁的防应激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用于鱼类大小筛选和清洁的防应激装置，其筛选装置用于对鱼池内的鱼进行自动筛分，该装置的箱式筛分组件由首尾互相连接且尺寸从前向后逐渐减小的多个筛分箱组成，筛分箱的前后端分别设有进鱼孔和锥形筛分口，相邻筛分箱的进鱼孔和锥形筛分口互相连通且尺寸匹配，筛分箱的锥形筛分口尺寸从前向后逐渐减小，因此，鱼群进入后会被逐级筛入到不同大小的筛分箱内，较大的鱼筛入大的筛分箱，较小的鱼筛入小的筛分箱；毛刷清洁装置的毛刷组件可夹在过滤板的上表面和下表面，通过导轨组件拉动对过滤板的两表面同时全面清扫，清洁效果更好；本实用新型大大减少鱼的应激反应，筛分效果好、效率高。</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941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20284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01;A01K1/02;A01K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猪控温猪床</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牲畜栏技术领域，尤其涉及一种能够根据猪床上方温度，对猪床的姿态进行相应调整的商品猪控温猪床，猪床下方的底座上设置有粪便发酵池，猪床的侧面设置有自动控制的档布，通过档布的开合，使商品猪在冬季生活在合适的温度下，增加饲料转化率，降低商品猪生病的几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3974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83905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B5/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鸡用胸型指数测定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鸡用胸型指数测定仪，包括量角器和示角器；量角器设有半圆形的量角器、量角器下部一侧固定挡板；示角器于量角器圆心与量角器铰接，包括量角器上的示角针和量角器下的可转动挡板；示角针于量角器圆心与可转动挡板固接；可转动挡板转动的角度反映成示角针于量角器上走过的度数；当用可转动挡板、固定挡板夹持鸡胸时，鸡胸胸角可以用初始可转动挡板与固定挡板的夹角减去示角针走过的度数算出。本实用新型结构简单，能够依靠可转动挡板、固定挡板准确地夹持鸡胸，与鸡胸为面接触，使示角针所示的度数更加准确。</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2357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183236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15/00;A01K2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新型赶猪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新型赶猪台，包括底板，所述的底板下表面两侧有滚轮机构，底板左端上方有转动板，转动板左端活动连接有下折板，转动板上表面两侧有固定板一，底板左部前后两侧面有固定板二，固定板一与固定板二之间有撑杆，底板上表面中部有转运通道机构，底板右部开设有两个条形通孔，条形通孔内有支撑架，支撑架右端贯穿有支撑架转动杆，支撑架转动杆与支撑架为转动连接，底板右部中间位置开设有液压杆孔，液压杆孔内有助力机构；本实用新型使用时，可实现猪舍口与运输车之间自由连接，节省空间，设置有助力机构在升起转运通道时省力，设置可调节高度的转运通道机构，方便适用不同高度的运输车。</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0434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39359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9/012;B01F7/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家禽用定量加料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家禽用定量加料装置，包括料车本体，所述的料车本体内设置有搅拌机构和定量下料机构，所述的搅拌机构包括有搅拌电机、主动皮带轮、从动皮带轮、搅拌杆、搅拌扇叶、储料桶、储料桶盖、搅拌杆轴承，搅拌桶盖位于搅拌桶上端面，搅拌杆贯穿搅拌桶盖中部，搅拌杆通过搅拌杆轴承与搅拌桶盖连接，搅拌杆下部侧面设置有搅拌扇叶，搅拌杆上端设置有从动皮带轮，电机输出端设置有主动皮带轮；本发明可以实现自动化对料槽内定量加料，不需要人工加料，减少人工成本，可以随时调节下料的多少，方便使用，有利于集约化牲畜养殖。</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742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13098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F5/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兽医临床骨科外固定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医疗设备技术领域，尤其为一种兽医临床骨科外固定装置，包括第一夹板，所述第一夹板的一侧设有第二夹板，所述第二夹板远离所述第一夹板的一侧设有第三夹板，所述第一夹板和第二夹板内均开设有安装腔，两个所述安装腔内固定安装有金属盒，所述金属盒内设有蜗杆，所述金属盒内设有两个丝杆，两个所述丝杆的一端均固定安装有蜗轮，所述安装腔的一侧固定安装有两个第一通孔，所述第二夹板和所述第三夹板上均开设有两个第一凹槽。本实用新型使用方便，结构牢靠，可对多个夹板进行拼接，使夹板适应不同体型的宠物，使夹板利用更合理，使医院无需配备多种长度的夹板，一定程度上降低了医院的成本。</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8368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83242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6B21/00;A61L2/26;A61L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兽医实验室消毒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一种兽医实验室消毒装置，包括箱体、铰接设置在箱体前端的箱门、设置在箱体左右侧壁内部的干燥腔、设置在干燥腔与箱体的内部之间的吹风孔、设置在箱体顶壁上的热风吹风机、设置在热风吹风机出风端的集风罩、设置在集风罩与干燥腔之间的导风管、横向设置在箱体后侧壁下端的伸缩推杆、设置在伸缩推杆的输出轴的端部的伺服电机、与伺服电机的输出轴相连接且用于对器具进行夹持固定的电动夹爪和设置在箱体顶部内壁上的紫外线消毒灯。通过本实用新型所述的兽医实验室消毒装置，不仅能够对器具进行干燥和消毒处理，而且还能避免用户在取放器具的过程中需要将手深入消毒装置的内部，从而为用户的使用通过方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3299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90857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D7/00;A61D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兽医用疫苗接种固定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申请涉及一种兽医疫苗接种用固定装置，其包括固定框，固定框用于放置犬类动物，固定框内设置有限位组件，限位组件用于犬类动物的稳定限位，固定框内还设置有锁紧件，锁紧件用于锁住犬类动物以适应兽医对其进行疫苗注射，限位组件包括限位板，限位板固定连接于固定框的内底端，限位板分隔固定框，犬类动物的沿限位板分隔，限位板抵接于犬类动物的腹部用于限制活动，限位组件还包括压紧板，压紧板位于固定框的盖板底端，压紧板用于压紧犬类动物的背部。本申请具有减少兽医在对犬科动物进行接种疫苗时，犬科动物反应非常激烈，影响兽医接种疫苗工作，还极大可能抓伤或咬伤兽医，导致了不必要的人体伤害和经济损失的效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396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27739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D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羔羊断尾工作平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畜牧技术领域，尤其为一种羔羊断尾工作平台，包括两个高立柱，两个立柱的一侧分别设有低立柱，两个高立柱与两个低立柱的顶部固定安装有同一个第一</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框，所述第一</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框的顶部固定安装有两个第一横板和两个第二横板，所述第一横板与第二横板转动安装有多个塑料滚轮，所述第一</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框的顶部固定安装有多个支架，所述支架的顶部固定安装有弧形板，所述弧形板的底部固定安装有两个支撑杆，两个支撑杆的底端固定安装有金属滑道，所述第一</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框的一侧设有第二</w:t>
            </w:r>
            <w:r>
              <w:rPr>
                <w:rFonts w:eastAsia="宋体;方正书宋_GBK" w:cs="宋体;方正书宋_GBK" w:ascii="宋体;方正书宋_GBK" w:hAnsi="宋体;方正书宋_GBK"/>
                <w:i w:val="false"/>
                <w:iCs w:val="false"/>
                <w:color w:val="000000"/>
                <w:kern w:val="0"/>
                <w:sz w:val="22"/>
                <w:szCs w:val="22"/>
                <w:u w:val="none"/>
                <w:lang w:val="en-US" w:eastAsia="zh-CN" w:bidi="ar"/>
              </w:rPr>
              <w:t>V</w:t>
            </w:r>
            <w:r>
              <w:rPr>
                <w:rFonts w:ascii="宋体;方正书宋_GBK" w:hAnsi="宋体;方正书宋_GBK" w:cs="宋体;方正书宋_GBK"/>
                <w:i w:val="false"/>
                <w:iCs w:val="false"/>
                <w:color w:val="000000"/>
                <w:kern w:val="0"/>
                <w:sz w:val="22"/>
                <w:szCs w:val="22"/>
                <w:u w:val="none"/>
                <w:lang w:val="en-US" w:eastAsia="zh-CN" w:bidi="ar"/>
              </w:rPr>
              <w:t>型框。本实用新型实用性强，可以有效提高工人工作效率和操作稳定性，减少了工人的劳动量的同时，也减少了羔羊的应激反应。</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17584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913688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B5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方便清洁的兽医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出一种方便清洁的兽医箱，包括箱体，所述的箱体的前端与箱盖活动连接，箱体的后端与箱板可拆卸连接，箱体分为若干格，格内设有抽拉的抽斗，抽斗上设有滑槽，滑槽的末端设有挡板，格内设有位于滑槽内的滑块，箱体上设有转板槽，转板槽内设有活动的转板，转板上设有定位孔，箱盖的上侧设有定位凸。本实用新型的优点：将兽医箱分为可拆卸的各个部分，将箱盖设为活动式，将箱板设为可拆卸式，抽斗又能从格内抽出，便于对各个部分进行清洁消毒，同时格为贯通式，减少了死角的存在，即方便了消毒清洁，又使的消毒清洁更加彻底。</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214002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735106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1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5D2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便于清洁的超低温冰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出一种便于清洁的超低温冰箱，包括箱体、冷室、移动架、底板、滚轮、辐条、定位盒、传动棒、旋钮、传动齿轮、定位销、支撑柱、第一卡槽、卡板、第二卡槽、支撑板和第三卡槽。本实用新型的优点：将冰箱内壁与支撑结构分离开来，冰箱使用时，将移动架固定在冰箱内，在保养时，将移动架拿出冰箱，便于清洁；移动架上的支撑板高度灵活，可以根据所需空间调整支撑板的高度，适应性强。</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17584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898368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0.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5D3/00;F25D23/06;F25D2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便携式兽医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出一种便携式兽医箱，包括上箱体和下箱体，所述的上箱体分为若干格，格内设有抽斗，上箱体的前端与上箱盖活动连接，上箱体的后端与上箱板可拆卸连接，下箱体内设有保温层，保温层内设有保温壳，保温壳的前端与保温层连接，保温壳的后端与保温层之间设有肋板，下箱体的前端与下箱盖活动连接，下箱体的后端与下箱板活动连接，下箱盖与下箱板上均设有保温材料，下箱板上设有冷袋筐。本实用新型的优点：将兽医箱分为常温和冷藏两部分，常温部分用于携带器械和常温药品，冷藏部分用于携带需要冷藏的药品，使兽医箱具有冷藏功能。</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028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98541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2B5/00;B62B3/02;B62B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生猪单只转运推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生猪单只转运推车，包括笼框、门栅和搭板，笼框两端对称安装门栅，门栅下方的笼框底面向外延伸挡台，挡台端部通过销轴安装搭板，门栅包括转动组件、</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卡板和栅板，笼框上侧端部对称设置销轴，销轴上安装转动组件，转动组件外侧同轴安装</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卡板，</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的端部朝向笼框内侧，两侧</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卡板之间安装栅板，通过上下翻转和对称的门栅实现空间合理利用以及猪的双向进出推车。本实用新型利用两端对称安装该门栅装置，根据需要开关对应的门栅，转运的时候可以始终让驱赶的猪保持正面前进的状态，增加转运的效率，避免对转运的猪造成过多的刺激，从而让转运的过程更加安全，提高转运工作的便捷性。</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169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01261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9/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家禽定量喂食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家禽定量喂食装置，包括料桶、分料装置、料盘、料桶盖和电机，料桶上方通过嵌槽活动安装料桶盖，料桶盖可以随时安装和打开，料桶盖上通过螺栓安装电机，电机的端部安装有减速齿轮箱，与料桶中安装的分料装置连接，利用料桶盖上的电机带动转轴转动，从而带动分料板转动，利用分料板将饲料从料桶下端的出料口中推出。本实用新型采用通过电机控制转轴转动次数主动推出饲料，实现喂食饲料定量投放，提高喂食效率，同时避免鸡食的浪费，有利于节省成本，分料板的端部安装与料桶壁相切的出料口封板，避免饲料过多流出的同时防止桶外饲料与桶内饲料接触，避免饲料的氧化霉变影响家禽的喂养，减少饲料浪费。</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2473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38836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61M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动物用主动引流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畜牧技术领域，具体涉及一种动物用主动引流装置，包括留置单元、存储单元和抽吸单元；所述留置单元包括引流端头、引流管、单向阀、留置接头和封堵块；所述引流端头随绷带留置在伤口处，引流端头的内部设置有引流腔，伤口内的液体和气体与引流腔连通，留置接头位于引流管的末端，且在留置接头上部的引流管上设置有排气塞，封堵块经连接软带设置在留置接头上，并对留置接头的底部对接口进行封堵；通过将引流端头包扎留置在伤口处，并通过引流管向外部引流，从而降低了伤口的感染风险，且能保证伤口处的干燥，不需要频繁更换绷带，伤口细菌污染的风险降低，是动物用主动引流设备的一大创新，适用性强，具有巨大的经济和社会效益。</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30756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21484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30B7/02;B08B9/087;C08B37/00;B01D29/64;B01D29/01;B30B9/26;B30B15/00;B30B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多糖提取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实施例涉及多糖提取设备技术领域，具体涉及一种多糖提取装置，包括底座、第一支撑架、过滤筒和反应筒，还包括位于所述过滤筒内的过滤机构、第一清理机构、位于所述反应筒内的第二清理机构，所述过滤机构包括挤压机构、位于所述挤压机构的下方的过滤网。本实用新型实施例的有益效果为：本实用新型过滤机构的设置，便于将粉碎后的提取液与残渣进行分离，分离效果好，第一清理机构的设置，便于将过滤网和支撑板上的残渣进行清理，避免杂质容易堵塞滤孔和通孔，引起多糖溶液整体过滤效率下降，延长了过滤所需时间，反应筒内第二清理机构的设置，便于对反应筒的内表面进行及时的清理，提高工作效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252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47624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F3/34;C02F3/10;C02F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微生物载体</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微生物载体，包括定压罐、输水管和减压阀，所述定压罐的出水口连接输水管，所述输水管靠近定压罐出水口处设置有减压阀，远离减压阀的输水管上分支出至少两条分水管，每两条所述分水管连接一个载体架，每个所述载体架由框架和多个载体板组成，所述载体板可拆卸地连接在框架上，所述载体板由固定架、多个载体管和连接管构成，多个载体管在固定架上阵列设置，所述载体管为双层管状结构，内层为微渗管层、外层为载体骨架层，所述载体骨架层上固化有微生物，所述载体管位于固定架内部的一端闭合、位于固定架外部的一端与连接管相通，所述连接管与分水管连接。</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5202517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458344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4.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5.0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2C23/16;B02C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兽药粉碎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兽药粉碎机，包括一电动粉碎装置，所述电动粉碎装置包括电动装置和粉碎锤，所述电动装置下端两侧通过连接杆连接有一带有若干筛孔的基座，所述基座侧边设有和基座相连接的电振动装置，所述基座底部设有饲料传送装置；所述连接杆侧边设有斜面进药管，该斜面进药管底部通孔位置朝向基座上端；本实用新型采用粉碎技术、筛孔振动技术和饲料传送装置相结合，使得粉碎后的药物能很快和饲料混合、融合，大大提高了兽药的用药效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8097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54083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6Q30/02;G06Q5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房地产估价辅助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房地产估价辅助器，包括估价辅助器本体以及开设在估价辅助器本体一侧的收纳槽，所述收纳槽内部设置有固定板，所述固定板一侧设置有密封板，所述密封板一侧底部与所述固定板一侧外壁固定连接，所述密封板顶部开设有笔槽，所述密封板远离固定板一侧设置有拉环，所述固定板底部设置有滑动组件。本实用新型通过设置的夹持组件方便了使用者对于纸张的固定使用，进而提高了装置使用的便捷性，进一步的通过夹持组件、滑动组件以及固定板能够对纸张进行收纳，从而方便了使用者后续对于纸张内容的查找，也减少了纸张杂乱摆放对于工作环境的影响，进而使得装置的使用效果更好。</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755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83454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E04G5/00;E04G5/14;E04G5/02;E04G1/15;E04G1/24;E04G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加固型建筑施工工作平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加固型建筑施工工作平台，包括底座，所述底座上设置有伸缩架和液压杆，所述伸缩架远离底座的一端连接有支撑板，所述支撑板顶部外周均设置有防护板，所述防护板内部滑动设置有延伸板，所述防护板内部设置有调节组件，所述底座两侧设置有加固组件；所述加固组件包括设置在底座内部两端的电动推杆，所述电动推杆的输出端延伸至底座外部并连接有连接板，所述连接板上螺纹设置有螺纹杆，所述螺纹杆顶部设置有把手，所述连接板下方设置有加固板，所述螺纹杆远离把手的一端与加固板连接，通过设置有加固组件，有利于提高工作平台的稳固性，实用性强。</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1244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24205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乳猪饲养用恒温饮水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乳猪饲养用恒温饮水器，包括储水罐，所述储水罐上设置有水泵，所述水泵的底部设置有竖直管，所述竖直管的一端固定连接有</w:t>
            </w:r>
            <w:r>
              <w:rPr>
                <w:rFonts w:eastAsia="宋体;方正书宋_GBK" w:cs="宋体;方正书宋_GBK" w:ascii="宋体;方正书宋_GBK" w:hAnsi="宋体;方正书宋_GBK"/>
                <w:i w:val="false"/>
                <w:iCs w:val="false"/>
                <w:color w:val="000000"/>
                <w:kern w:val="0"/>
                <w:sz w:val="22"/>
                <w:szCs w:val="22"/>
                <w:u w:val="none"/>
                <w:lang w:val="en-US" w:eastAsia="zh-CN" w:bidi="ar"/>
              </w:rPr>
              <w:t>s</w:t>
            </w:r>
            <w:r>
              <w:rPr>
                <w:rFonts w:ascii="宋体;方正书宋_GBK" w:hAnsi="宋体;方正书宋_GBK" w:cs="宋体;方正书宋_GBK"/>
                <w:i w:val="false"/>
                <w:iCs w:val="false"/>
                <w:color w:val="000000"/>
                <w:kern w:val="0"/>
                <w:sz w:val="22"/>
                <w:szCs w:val="22"/>
                <w:u w:val="none"/>
                <w:lang w:val="en-US" w:eastAsia="zh-CN" w:bidi="ar"/>
              </w:rPr>
              <w:t>型抽水管；所述水泵上活动连接有引流管，所述引流管的端部活动连接有饮水槽，所述饮水槽上呈线性阵列开设有出水方孔。本实用新型提供的乳猪饲养用恒温饮水器，利用了水泵增压，通过加热盘和温度感应器使水加热到一定温度时，水泵通过</w:t>
            </w:r>
            <w:r>
              <w:rPr>
                <w:rFonts w:eastAsia="宋体;方正书宋_GBK" w:cs="宋体;方正书宋_GBK" w:ascii="宋体;方正书宋_GBK" w:hAnsi="宋体;方正书宋_GBK"/>
                <w:i w:val="false"/>
                <w:iCs w:val="false"/>
                <w:color w:val="000000"/>
                <w:kern w:val="0"/>
                <w:sz w:val="22"/>
                <w:szCs w:val="22"/>
                <w:u w:val="none"/>
                <w:lang w:val="en-US" w:eastAsia="zh-CN" w:bidi="ar"/>
              </w:rPr>
              <w:t>s</w:t>
            </w:r>
            <w:r>
              <w:rPr>
                <w:rFonts w:ascii="宋体;方正书宋_GBK" w:hAnsi="宋体;方正书宋_GBK" w:cs="宋体;方正书宋_GBK"/>
                <w:i w:val="false"/>
                <w:iCs w:val="false"/>
                <w:color w:val="000000"/>
                <w:kern w:val="0"/>
                <w:sz w:val="22"/>
                <w:szCs w:val="22"/>
                <w:u w:val="none"/>
                <w:lang w:val="en-US" w:eastAsia="zh-CN" w:bidi="ar"/>
              </w:rPr>
              <w:t>型水管引流，以使储水罐内的水呈漩涡流动，同时药物通过漏斗放入储水罐，以使药物快速溶解至水中，水通过引流管流向饮水槽内，当水位到一定时，水会通过漏水槽回流至储水罐内，从而使饮水槽内的水也保持一定的温度。</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10646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19388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M1/00;C12M1/38;C12M1/34;C12M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智能温控的食品发酵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智能温控的食品发酵装置，包括底架，所述底架上端固定连接有夹套，所述夹套内壁相嵌有内胆，所述内胆底部开设有出料口，所述内胆顶端通过法兰盘固定连接有内胆盖，所述内胆盖顶端固定连接有机架，所述机架架体固定连接有电机，所述电机通过输出轴固定连接有转动杆，所述转动杆底端固定连接有转动球，所述转动球球体外壁固定连接有搅拌杆，所述内胆盖外壁左侧固定连接有进料管，所述内胆盖外壁左边缘固定连接有温度感应器，所述内胆盖外壁右侧固定连接有温度控制面板，所述内胆盖内壁上端固定连接有温度控制器，本实用新型优化了食品发酵装置的功能，保证食品发酵温度合适，提高发酵质量，同时避免搅拌不均匀的问题。</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6357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74435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5B15/68;B05B1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畜禽舍雾化喷头用多角度调节支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畜禽舍雾化喷头用多角度调节支架，包括有支架一、支架二、支架三、连接块，支架二分别与支架一、支架三通过连接块转动连接，还包括有升降杆、立杆、连接头、套筒、转动座、支座，升降杆可转动的与支架三连接，升降杆顶端连接有连接头，连接头与立杆之间为转动连接，立杆与套筒之间为螺纹连接，立杆与转动座转动连接，支座连接在转动座侧面，转动座与支座之间为转动连接；本实用新型可随意调节雾化喷头的喷施方向，并可调节雾化喷头的高度，且可对雾化喷头的转动灵活度进行调整，以便于适用不同的工作状况。</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635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69493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5B7/12;A61L2/26;A61L9/14;B05B12/18;A61L2/22;B05B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畜禽舍杀菌消毒用多功能雾化喷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特别涉及一种畜禽舍杀菌消毒用多功能雾化喷头，包括有壳体，壳体底部分别连接有供水管与供气管，供水管上端设置有雾化喷头，壳体上端可拆卸的设置有锥形套头，锥形套头下端设置有圆管，圆管与供水管之间为可拆卸连接；本实用新型设置有可拆卸的锥形套头以及喷嘴可以根据需要来调节不同的喷射范围以及喷射形式，根据需要可更换喷嘴，可对喷出的水雾的形状进行改变，调节锥形套头与喷嘴之间的距离以及喷嘴与锥形头之间的距离可以改变雾化水喷射的射程以及喷射范围，可以适用多种不同的工作环境。</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9680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95458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B97/02;G09B19/06;A47B2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外语文学用辅助学习记忆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外语文学用辅助学习记忆装置，包括座板，座板的上端通过两个支撑板固定连接有放置板，放置板呈倾斜设置，放置板的正面下端固定连接有挡板，放置板的正面中部横向开设有第一滑槽，第一滑槽的上下方的部分放置板正面对称开设有两个第二滑槽，两个第二滑槽均和第一滑槽平行，本实用新型的有益效果是：本实用新型是一个用于外语文学记忆的辅助装置，使用时可将阅读的外语文学书本放在放置板上，而放置板呈倾斜设置，使用时可方便使用者进行阅读，避免出现脖颈酸痛的现象，且放置板上设置了两个安装有挤压机构的滑板，使用时可通过挤压机构压铸阅读的书本，避免阅读时书本被风吹动，影响使用者阅读。</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2032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922260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7B1/28;B07B1/46;B07B1/42;A23F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茶叶筛分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茶叶筛分装置，包括箱体，箱体为上下双层结构，箱体下层一侧设置驱动电机、另一侧设置收纳箱，箱体上层对应驱动电机位置设置减速器、对应收纳箱位置设置筛选框，驱动电机通过联轴器和减速器的输入轴连接，减速器的输出轴上设置偏心轮，筛选框的一端通过连杆与偏心轮连接、筛选框的另一端通过弹簧阻尼器与箱体侧壁连接，筛选框的一侧壁上分布有若干进风孔、对应的另一侧壁上设置刮板，筛选框外侧壁上对应进风孔位置设置鼓风机，筛选框底面中部开口，筛选框底部插接有筛分网，箱体顶部一侧设置推手、另一侧对应筛选框位置设置进料斗。本实用新型结构合理，操作方便，可对茶叶进行多次筛分，保证茶叶的筛分质量。</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016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01459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B23/06;A47B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文科用折叠式便于固定的阅读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文科用折叠式便于固定的阅读架，包括第一板体，所述第一板体的外侧设置有第二板体，且第一板体和第二板体上均安装有套筒环，所述套筒环的内侧设置有主轴，且第一板体和第二板体均通过套筒环与主轴相互连接，并且主轴的下端安装有定位机构；所述第一板体和第二板体的下端表面均固定设置有支撑板；所述主轴的表面固定安装有匚型安装座，且匚型安装座的内侧连接有伸缩杆。该文科用折叠式便于固定的阅读架，第一板体和第二板体之间能够通过套筒环和主轴进行旋转展开或者折叠收拢，故在方便展开对书籍进行支撑阅读的同时，还能够在闲置时对第一板体和第二板体进行折叠收纳，减少占用空间，同时还方便进行携带。</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693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04487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D81/26;B65D25/04;B65D8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文科教学用的资料收纳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文科教学用的资料收纳装置，涉及教学资料管理技术领域。本实用新型包括储存箱、毛笔固定板、固定展板和通风扇，储存箱的一侧内部开设储存腔，储存腔的内部通过滑动隔板内部隔开，储存箱的储存腔对应的开口处底部连接端通过轴连接固定展板的底部连接端，储存箱上相对固定展板的另一侧开设毛笔固定板，毛笔固定板的底部连接端通过轴穿过连接在对应开口处的底边上，储存箱的顶部固定连接通风扇，通风扇的内部通过连接管内部连通储存箱。本实用新型通过在储存箱的一侧固定连接便于转动的毛笔固定板，并在毛笔固定板的侧壁上固定连接均匀分布的挂环和限位框，能够简易的将砚台进行收纳。</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8211667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876504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07.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2S20/26;F25B17/00;F24D1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太阳能综合利用发电、供暖及制冷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太阳能综合利用发电、供暖及制冷系统，包括太阳能光热供暖装置、吸附式制冷装置和建筑一体化光伏发电装置；太阳能光热供暖装置包括太阳能集热器、第一储热水箱、第二储热水箱、散热器和换热器；吸附式制冷装置包括吸附床，吸附床设置在第一储热水箱内；建筑一体化光伏发电装置包括太阳能光伏板、控制器、逆变器和蓄电池组。本实用新型采用双蓄热储水箱设计，梯级供热水、供热量，延长制冷、供暖时间；采用光伏发电辅助加热水箱水温；光伏发电装置可为雾化、照明、家用电器等提供电能；采用智能化监控系统，可有效降低能耗，提高效率。本实用新型是太阳能供暖系统与制冷系统的一次创新，具有良好的实际实用性和操作性。</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721030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794029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7.08.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8.1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1Y115/10;F21S9/02;F21V8/00;A23B7/015;A23B7/04;F21V23/04;F25B2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新型太阳能辅助保鲜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新型太阳能辅助保鲜装置，包括太阳能电池板和箱体，箱体由下部的圆筒形结构和上部的半圆球形结构组成，箱体内水平设置有将箱体内部隔开为上部为保鲜室和下部为控制室的隔板，保鲜室内设置有半导体制冷部分、光处理部分和气体流动部分，控制室内设置有蓄电池、控制器和备用市电输入端口，太阳能电池板通过控制器与蓄电池连接，备用市电输入端口与控制器连接，控制器通过供电线分别与半导体制冷部分、光处理部分和气体流动部分连接。本实用新型基于光处理对果蔬类产品内部光合代谢和呼吸强度的协同因素，保证果蔬的良好品质必须有适宜的贮藏条件，利用清洁能源太阳能提供适宜的光照度、温度、湿度环境，建立果蔬类产品的太阳能光电调控机制。</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1407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335567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5F1/00;B65F1/14;B65F1/16;B65F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环保型太阳能垃圾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环保型太阳能垃圾箱，包括呈长方体结构的箱体</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箱体顶部中心处设有立柱</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立柱上端设有太阳能电池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箱体后侧设有垃圾清理门</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箱体前侧内部嵌设有控制器、显示屏和</w:t>
            </w:r>
            <w:r>
              <w:rPr>
                <w:rFonts w:eastAsia="宋体;方正书宋_GBK" w:cs="宋体;方正书宋_GBK" w:ascii="宋体;方正书宋_GBK" w:hAnsi="宋体;方正书宋_GBK"/>
                <w:i w:val="false"/>
                <w:iCs w:val="false"/>
                <w:color w:val="000000"/>
                <w:kern w:val="0"/>
                <w:sz w:val="22"/>
                <w:szCs w:val="22"/>
                <w:u w:val="none"/>
                <w:lang w:val="en-US" w:eastAsia="zh-CN" w:bidi="ar"/>
              </w:rPr>
              <w:t>GPS</w:t>
            </w:r>
            <w:r>
              <w:rPr>
                <w:rFonts w:ascii="宋体;方正书宋_GBK" w:hAnsi="宋体;方正书宋_GBK" w:cs="宋体;方正书宋_GBK"/>
                <w:i w:val="false"/>
                <w:iCs w:val="false"/>
                <w:color w:val="000000"/>
                <w:kern w:val="0"/>
                <w:sz w:val="22"/>
                <w:szCs w:val="22"/>
                <w:u w:val="none"/>
                <w:lang w:val="en-US" w:eastAsia="zh-CN" w:bidi="ar"/>
              </w:rPr>
              <w:t>模块，箱体内设有气动压实单元，气动压实单元将箱体内部空间分隔为左侧的干垃圾腔室和右侧的湿垃圾腔室，箱体顶部左侧设置有位于干垃圾腔室上方的干垃圾投放口，箱体顶部右侧设置有位于湿垃圾腔室上方的湿垃圾投放口，控制器分别与显示屏、</w:t>
            </w:r>
            <w:r>
              <w:rPr>
                <w:rFonts w:eastAsia="宋体;方正书宋_GBK" w:cs="宋体;方正书宋_GBK" w:ascii="宋体;方正书宋_GBK" w:hAnsi="宋体;方正书宋_GBK"/>
                <w:i w:val="false"/>
                <w:iCs w:val="false"/>
                <w:color w:val="000000"/>
                <w:kern w:val="0"/>
                <w:sz w:val="22"/>
                <w:szCs w:val="22"/>
                <w:u w:val="none"/>
                <w:lang w:val="en-US" w:eastAsia="zh-CN" w:bidi="ar"/>
              </w:rPr>
              <w:t>GPS</w:t>
            </w:r>
            <w:r>
              <w:rPr>
                <w:rFonts w:ascii="宋体;方正书宋_GBK" w:hAnsi="宋体;方正书宋_GBK" w:cs="宋体;方正书宋_GBK"/>
                <w:i w:val="false"/>
                <w:iCs w:val="false"/>
                <w:color w:val="000000"/>
                <w:kern w:val="0"/>
                <w:sz w:val="22"/>
                <w:szCs w:val="22"/>
                <w:u w:val="none"/>
                <w:lang w:val="en-US" w:eastAsia="zh-CN" w:bidi="ar"/>
              </w:rPr>
              <w:t>模块和气动压实单元通过控制线路连接，控制器内设有微型电池，太阳能电池板为微型电池和气动压实单元提供电能。本实用新型设计新颖，结构紧凑，将太阳能与垃圾分类环保科技结合为一体，实用性强，易于推广应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023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33926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2J7/35;A01K1/00;G05D2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温湿度监测的牛舍降温控制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于温湿度监测的牛舍降温控制系统，包括太阳能电池板、光伏控制器、蓄电池组、环境监测系统、制冷降温系统、换气系统、单片机控制器、中间继电器、交流接触器、模拟量模块和人机交互触摸屏，太阳能电池板覆盖铺设安装牛舍的顶棚上，太阳能电池板通过光伏控制器与蓄电池组电连接，单片机控制器分别与制冷降温系统和换气系统信号连接，单片机控制器通过模拟量模块与环境监测系统信号连接，单片机控制器与人机交互触摸屏信号连接，蓄电池组分别与单片机控制器、制冷降温系统、换气系统和人机交互触摸屏电连接。本实用新型节约能源，经济效益好，成本低，能够实时监测牛舍中的温度、湿度和气体组分含量，及时有效对牛舍进行降温和空气换新。</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0187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812023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5B5/02;F25B47/02;F25B41/24;F25B4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制冷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制冷系统，属于制冷技术领域，包括依次连接的压缩机、冷凝器和储液器，和若干条制冷的蒸发支路。在制冷时，从压缩机出来的制冷剂蒸汽在冷凝器中放热，成为制冷剂液体，制冷剂液体在储液器中存储后通入蒸发支路，通过节流机构后压力降低，在蒸发器进行吸热气化，成为低压制冷剂气体后被抽入压缩机，进行下一轮制冷循环。在融霜时，通过选通装置将储液器液面上方的的融霜口与蒸发器连通，储液器中存储的制冷剂液体上方形成有制冷剂气体，制冷剂气体通入蒸发器进行放热融霜。该部分制冷剂气体相比于压缩机输出的制冷剂气体而言，温度更低，与蒸发器上的结的霜层之间的温差小，有效减小液锤、液爆发生的概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575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84128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16F15/067;F24F3/00;H02J7/35;F03D9/25;F24F1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新型智能化中央空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新型智能化中央空调，其技术方案要点是：包括减震基座，所述减震基座顶部固定安装有中央空调外机本体，所述中央空调外机本体的顶部右侧固定安装有风力发电机构，所述中央空调外机的左侧上端固定安装有节能机构；所述节能机构包括降温水箱和中转水箱，所述降温水箱固定安装于中央空调外机本体的左侧正面输入端，所述中转水箱的右侧固定安装有固定架，所述固定架固定安装于中央空调外机本体的左侧；本中央空调通过设置风力发电机构于节能机构想配合，可实现清洁化发电，进而弥补了中央空调的高能耗，并且本空调具有较强的稳定性，使用寿命较为长久，实用性较强，应用前景较为广泛，值得推广使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576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84115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4D19/00;F24D19/10;F24D1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节能型智能暖气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节能型智能暖气片，包括踢脚线暖气片、安装卡座、螺纹通孔和固定螺栓，所述踢脚线暖气片上安装有安装卡座，且所述安装卡座上开有螺纹通孔，所述螺纹通孔上设有固定螺栓，且固定螺栓与螺纹通孔螺纹连接，所述踢脚线暖气片顶部安装有</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型卡板，所述安装卡座底部安装有倾斜卡板，所述倾斜卡板上设有固定卡口。本实用新型的有益效果是，采用踢脚线暖气片减小了占用空间，通过固定螺栓方便对踢脚线暖气片进行安装，安装简单快捷，装饰面板方便安装与拆卸，通过散热通孔提高了暖气散热效果，提高了散热效率，防止人体接触踢脚线暖气片造成烫伤，提高了安全性，自动调节温度进行供暖，自动化程度高，节约能源，提高了供热效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1797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73640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9/012;B01F27/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家禽养殖用喂食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家禽养殖技术领域，涉及一种家禽养殖用喂食装置，其中，包括底座和绞龙，所述底座上表面嵌设有第一压力传感器。其有益效果是，该家禽养殖用喂食装置，通过设置电机、搅拌轴、第一压力传感器和绞龙，当第一压力传感器数值下降到指定数值时，微处理器通过控制开关控制电机运转，同时控制第一电磁阀打开，电机运转带动搅拌轴和第一传送轮转动，从而对搅拌箱内部的饲料进行搅拌，第一传送轮转动带动第二传送轮和绞龙转动，进而将搅拌好的饲料通过绞龙输送至环形饲料箱内，避免堵塞，在电机、搅拌轴、第一传送轮和绞龙的作用下，更便于人们对饲料进行投放，防止堵塞。</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504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40663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智能宠物项圈</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一种智能宠物项圈，通过在宠物项圈上设置柔性太阳能电池板，能够在电池缺电时将太阳能转化为电能为电池充电，使得宠物在丢失、走散情况下，不会因为电池没有电而使项圈上的监测装置不工作，从而能够保证宠物主人持续对宠物的远程监控并及时找回宠物。本实用新型通过在宠物项圈上设置红外传感器和扬声器，在检测到有人靠近宠物时发出语音提醒路人；同时在宠物项圈上设置充电口以及保护塞，用于在电池没电时在室内环境下充电；并且还在宠物项圈上设置照明灯和光照传感器，当检测到天黑情况时，处理器控制照明灯点亮，以起到定位宠物的作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3151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99196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D46/30;B25J15/04;B25J9/16;A01D45/00;B25J19/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采摘机器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一种采摘机器人，包括移动装置以及分别固定在所述移动装置顶部两侧的采摘装置，所述采摘装置包括六自由度机械臂以及可拆卸安装在所述六自由度机械臂末端的采摘抓手，所述采摘抓手包括多个相互配合夹持的活动夹持板，所述活动夹持板为橡胶夹持板；本实用新型根据采摘植物的不同可以快速更换采摘抓手，在所述采摘机器人的移动过程中，通过机器视觉单元确定的目标果实位置坐标，调整所述移动装置使得所述采摘装置位于最适宜的采摘高度，并控制采摘装置执行采摘动作，具有抓取灵活、工作效率高、采摘效果佳的优点；同时所述采摘机器人上还可拆卸设置有收纳袋，能够短期存储采摘的果实的优点。</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7194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73583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25J11/00;A01D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果实采摘机器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一种果实采摘机器人，包括移动底座，所述移动底座的一侧置有主控模块、扩展板和无线网卡，所述移动底座的另一侧设置有支撑架，所述支撑架上固设有机械手，所述扩展板分别与所述主控模块和所述机械手连接；所述机械手的前端还设置有图像传感器，所述图像传感器与所述主控模块连接；所述扩展板还分别连接有扩展板复位电路、机械手复位电路、机械手紧急停止电路、声音报警器电路和</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状态指示灯电路。本实用新型实现了易懂易操作的人机交互功能，能够在采摘机械手出现问题时及时处理，从而减少经济损失。</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0504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988264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4R1/02;G01D21/02;A01G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智能花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一种智能花盆，通过在花盆中设置支撑架，并在支撑架上设置用于检测土壤参数的传感器，使得传感器能够均匀的分布设置在花盆土壤中，能够检测到植物根茎附件多个位置的参数数据，通过对各个位置数据的分析以及求取平均值，从而综合判断出土壤的各项参数是否符合植物的生长需求，并通过设置在花盆上的显示装置将检测结果显示给种植人员。本实用新型通过在显示装置上设置红外传感器和语音输出装置，当检测到有人员靠近花盆时，处理器控制语音输出口输出对应的语音，例如生长是否正常、酸碱度是否正常、是否缺水等问题，从而实现与种植人员的有效互动，增加种植人员的参与度，也能提供种植效率。</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240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27047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D06F58/10;D06F34/26;D06F34/04;A61L2/20;A61L2/10;A01K31/20;A61L101/10;A61L2/24;A61L2/14;A01K41/02;D06F103/32;A01K41/04;D06F105/30;A47L23/20;A01K31/19;D06F103/34;D06F10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新型多功能太阳能烘干保温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新型多功能太阳能烘干保温装置，包括箱体和红外线遥控器，箱体的内部设置有晾衣室、烘鞋室和电源控制室，晾衣室内设置有若干个晾衣架、温度传感器、湿度传感器和暖风烘干机构，烘鞋室内设置有臭氧发生器、负离子发生器和若干对烘干垫板，各对烘干垫板内均设置有</w:t>
            </w:r>
            <w:r>
              <w:rPr>
                <w:rFonts w:eastAsia="宋体;方正书宋_GBK" w:cs="宋体;方正书宋_GBK" w:ascii="宋体;方正书宋_GBK" w:hAnsi="宋体;方正书宋_GBK"/>
                <w:i w:val="false"/>
                <w:iCs w:val="false"/>
                <w:color w:val="000000"/>
                <w:kern w:val="0"/>
                <w:sz w:val="22"/>
                <w:szCs w:val="22"/>
                <w:u w:val="none"/>
                <w:lang w:val="en-US" w:eastAsia="zh-CN" w:bidi="ar"/>
              </w:rPr>
              <w:t>PTC</w:t>
            </w:r>
            <w:r>
              <w:rPr>
                <w:rFonts w:ascii="宋体;方正书宋_GBK" w:hAnsi="宋体;方正书宋_GBK" w:cs="宋体;方正书宋_GBK"/>
                <w:i w:val="false"/>
                <w:iCs w:val="false"/>
                <w:color w:val="000000"/>
                <w:kern w:val="0"/>
                <w:sz w:val="22"/>
                <w:szCs w:val="22"/>
                <w:u w:val="none"/>
                <w:lang w:val="en-US" w:eastAsia="zh-CN" w:bidi="ar"/>
              </w:rPr>
              <w:t>发热片，电源控制室内设置有太阳能控制器、蓄电池和</w:t>
            </w:r>
            <w:r>
              <w:rPr>
                <w:rFonts w:eastAsia="宋体;方正书宋_GBK" w:cs="宋体;方正书宋_GBK" w:ascii="宋体;方正书宋_GBK" w:hAnsi="宋体;方正书宋_GBK"/>
                <w:i w:val="false"/>
                <w:iCs w:val="false"/>
                <w:color w:val="000000"/>
                <w:kern w:val="0"/>
                <w:sz w:val="22"/>
                <w:szCs w:val="22"/>
                <w:u w:val="none"/>
                <w:lang w:val="en-US" w:eastAsia="zh-CN" w:bidi="ar"/>
              </w:rPr>
              <w:t>PLC</w:t>
            </w:r>
            <w:r>
              <w:rPr>
                <w:rFonts w:ascii="宋体;方正书宋_GBK" w:hAnsi="宋体;方正书宋_GBK" w:cs="宋体;方正书宋_GBK"/>
                <w:i w:val="false"/>
                <w:iCs w:val="false"/>
                <w:color w:val="000000"/>
                <w:kern w:val="0"/>
                <w:sz w:val="22"/>
                <w:szCs w:val="22"/>
                <w:u w:val="none"/>
                <w:lang w:val="en-US" w:eastAsia="zh-CN" w:bidi="ar"/>
              </w:rPr>
              <w:t>控制器，箱体的左侧板上设置有太阳能电池板，太阳能电池板通过太阳能控制器与蓄电池电连接，蓄电池通过供电导线分别与臭氧发生器、负离子发生器、</w:t>
            </w:r>
            <w:r>
              <w:rPr>
                <w:rFonts w:eastAsia="宋体;方正书宋_GBK" w:cs="宋体;方正书宋_GBK" w:ascii="宋体;方正书宋_GBK" w:hAnsi="宋体;方正书宋_GBK"/>
                <w:i w:val="false"/>
                <w:iCs w:val="false"/>
                <w:color w:val="000000"/>
                <w:kern w:val="0"/>
                <w:sz w:val="22"/>
                <w:szCs w:val="22"/>
                <w:u w:val="none"/>
                <w:lang w:val="en-US" w:eastAsia="zh-CN" w:bidi="ar"/>
              </w:rPr>
              <w:t>PTC</w:t>
            </w:r>
            <w:r>
              <w:rPr>
                <w:rFonts w:ascii="宋体;方正书宋_GBK" w:hAnsi="宋体;方正书宋_GBK" w:cs="宋体;方正书宋_GBK"/>
                <w:i w:val="false"/>
                <w:iCs w:val="false"/>
                <w:color w:val="000000"/>
                <w:kern w:val="0"/>
                <w:sz w:val="22"/>
                <w:szCs w:val="22"/>
                <w:u w:val="none"/>
                <w:lang w:val="en-US" w:eastAsia="zh-CN" w:bidi="ar"/>
              </w:rPr>
              <w:t>发热片、</w:t>
            </w:r>
            <w:r>
              <w:rPr>
                <w:rFonts w:eastAsia="宋体;方正书宋_GBK" w:cs="宋体;方正书宋_GBK" w:ascii="宋体;方正书宋_GBK" w:hAnsi="宋体;方正书宋_GBK"/>
                <w:i w:val="false"/>
                <w:iCs w:val="false"/>
                <w:color w:val="000000"/>
                <w:kern w:val="0"/>
                <w:sz w:val="22"/>
                <w:szCs w:val="22"/>
                <w:u w:val="none"/>
                <w:lang w:val="en-US" w:eastAsia="zh-CN" w:bidi="ar"/>
              </w:rPr>
              <w:t>PLC</w:t>
            </w:r>
            <w:r>
              <w:rPr>
                <w:rFonts w:ascii="宋体;方正书宋_GBK" w:hAnsi="宋体;方正书宋_GBK" w:cs="宋体;方正书宋_GBK"/>
                <w:i w:val="false"/>
                <w:iCs w:val="false"/>
                <w:color w:val="000000"/>
                <w:kern w:val="0"/>
                <w:sz w:val="22"/>
                <w:szCs w:val="22"/>
                <w:u w:val="none"/>
                <w:lang w:val="en-US" w:eastAsia="zh-CN" w:bidi="ar"/>
              </w:rPr>
              <w:t>控制器和暖风烘干机构电连接。本实用新型设计科学，既能烘干衣物又能烘干鞋，还能消毒杀菌，能够有效使用空间，还可以作为孵化行业的暖箱使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0253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378096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8B17/02;G06F2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计算机信息传输接口用防护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计算机信息传输接口用防护装置，包括设置在机体上固定轴，所述固定轴上方滑动连接有调节机构，所述固定轴上固定连接有与调节机构相配合的限位条，所述固定轴上转动连接有防护板，所述防护板上固定连接有限位齿轮。本实用新型通过设置防护板能够实现对于接口进行遮挡，进而避免接口直接裸露导致的接口处受到灰尘的污染较为严重，进而能够对于接口起到较好的防护效果；通过设置固定轴的螺纹结构能够实现需要时能够方便的将防护板拆下进行清洁，进而避免防护板自身灰尘过多而导致的接口受灰尘影响。</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013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32185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23B19/02;B06B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工业机器人加工的集成式超声主轴电机振动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工业机器人加工的集成式超声主轴电机振动系统，包括电机外壳，电机的主轴为三段式复合变幅杆，复合变幅杆自前向后依次为小圆柱段、圆锥段和大圆柱段，小圆柱段前端伸出电机外壳前端面，大圆柱段外圆与电机外壳内壁转动连接，大圆柱段外圆设有电机转子，大圆柱段后端面同轴线设有压电陶瓷堆，压电陶瓷堆后端面同轴线设有前无线传输盘，电机外壳后端设有与前无线传输盘平行的后无线传输盘，后无线传输盘连接有导线。本实用新型在保证原有的压电陶瓷堆不变的基础下，即不影响原有换能器功率的情况下，明显减小了变幅器的整体尺寸，能够满足工业机器人末端换刀装置使用要求。</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598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306669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5D11/00;F25D29/00;F25D23/00;F25D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充电型移动式吸附制冷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充电型移动式吸附制冷箱，包括箱体，箱体底部设有吸附床，吸附床之上的箱体空间为置物空间；吸附床包括底部的导热模块、中部的吸附模块和上部的工质收集模块，导热模块的下方设有加热装置，吸附模块内吸附有制冷剂，且在吸附模块中排布有工质扩散管；置物空间的内设有冷凝器和蒸发器，冷凝器的高度高于蒸发器设置，工质收集模块通过输送路连接冷凝器的进口端，冷凝器的出口端连接蒸发器的进口端，蒸发器的出口端与工质扩散管通过回流路连接。本实用新型采用充电型移动式设计，实现间歇式制冷的方式，充电完成后可移动，不再需要供能，可随时随地进行制冷。</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465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171900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8B21/18;H02J7/35;G08B21/16;G08B21/14;G08B21/02;G08B3/10;B60R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车载太阳能智能便捷报警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车载太阳能智能便捷报警装置，包括太阳能光伏板、太阳能充电控制器、锂电池、单片机、人体红外传感器、一氧化碳传感器、二氧化碳传感器、温湿度传感器和报警模块，太阳能光伏板通过太阳能充电控制器与锂电池连接，太阳能充电控制器的电源输出口与单片机的电源接口连接，单片机上设有至少五个端口，人体红外传感器、一氧化碳传感器、二氧化碳传感器、温湿度传感器和报警模块分别与单片机上的端口一一对应连接。本实用新型利用新能源太阳能为锂电池供电，节能环保，智能检测、体积小等特点，无需改变车内任何结构，可适用于任何车型，方便安装，且可监控车内的环境，尤其对儿童被锁车内时起到良好的监控报警作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1869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69168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9B25/00;G09B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小型制冷系统综合智能实训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小型制冷系统综合智能实训台，包括制冷系统、故障发生器、工具柜、控制系统和远程</w:t>
            </w:r>
            <w:r>
              <w:rPr>
                <w:rFonts w:eastAsia="宋体;方正书宋_GBK" w:cs="宋体;方正书宋_GBK" w:ascii="宋体;方正书宋_GBK" w:hAnsi="宋体;方正书宋_GBK"/>
                <w:i w:val="false"/>
                <w:iCs w:val="false"/>
                <w:color w:val="000000"/>
                <w:kern w:val="0"/>
                <w:sz w:val="22"/>
                <w:szCs w:val="22"/>
                <w:u w:val="none"/>
                <w:lang w:val="en-US" w:eastAsia="zh-CN" w:bidi="ar"/>
              </w:rPr>
              <w:t>PC</w:t>
            </w:r>
            <w:r>
              <w:rPr>
                <w:rFonts w:ascii="宋体;方正书宋_GBK" w:hAnsi="宋体;方正书宋_GBK" w:cs="宋体;方正书宋_GBK"/>
                <w:i w:val="false"/>
                <w:iCs w:val="false"/>
                <w:color w:val="000000"/>
                <w:kern w:val="0"/>
                <w:sz w:val="22"/>
                <w:szCs w:val="22"/>
                <w:u w:val="none"/>
                <w:lang w:val="en-US" w:eastAsia="zh-CN" w:bidi="ar"/>
              </w:rPr>
              <w:t>机，故障发生器设置在制冷系统上，远程</w:t>
            </w:r>
            <w:r>
              <w:rPr>
                <w:rFonts w:eastAsia="宋体;方正书宋_GBK" w:cs="宋体;方正书宋_GBK" w:ascii="宋体;方正书宋_GBK" w:hAnsi="宋体;方正书宋_GBK"/>
                <w:i w:val="false"/>
                <w:iCs w:val="false"/>
                <w:color w:val="000000"/>
                <w:kern w:val="0"/>
                <w:sz w:val="22"/>
                <w:szCs w:val="22"/>
                <w:u w:val="none"/>
                <w:lang w:val="en-US" w:eastAsia="zh-CN" w:bidi="ar"/>
              </w:rPr>
              <w:t>PC</w:t>
            </w:r>
            <w:r>
              <w:rPr>
                <w:rFonts w:ascii="宋体;方正书宋_GBK" w:hAnsi="宋体;方正书宋_GBK" w:cs="宋体;方正书宋_GBK"/>
                <w:i w:val="false"/>
                <w:iCs w:val="false"/>
                <w:color w:val="000000"/>
                <w:kern w:val="0"/>
                <w:sz w:val="22"/>
                <w:szCs w:val="22"/>
                <w:u w:val="none"/>
                <w:lang w:val="en-US" w:eastAsia="zh-CN" w:bidi="ar"/>
              </w:rPr>
              <w:t>机通过控制系统与制冷系统、故障发生器连接，工具柜设置在制冷系统和故障发生器的外侧；通过远程</w:t>
            </w:r>
            <w:r>
              <w:rPr>
                <w:rFonts w:eastAsia="宋体;方正书宋_GBK" w:cs="宋体;方正书宋_GBK" w:ascii="宋体;方正书宋_GBK" w:hAnsi="宋体;方正书宋_GBK"/>
                <w:i w:val="false"/>
                <w:iCs w:val="false"/>
                <w:color w:val="000000"/>
                <w:kern w:val="0"/>
                <w:sz w:val="22"/>
                <w:szCs w:val="22"/>
                <w:u w:val="none"/>
                <w:lang w:val="en-US" w:eastAsia="zh-CN" w:bidi="ar"/>
              </w:rPr>
              <w:t>PC</w:t>
            </w:r>
            <w:r>
              <w:rPr>
                <w:rFonts w:ascii="宋体;方正书宋_GBK" w:hAnsi="宋体;方正书宋_GBK" w:cs="宋体;方正书宋_GBK"/>
                <w:i w:val="false"/>
                <w:iCs w:val="false"/>
                <w:color w:val="000000"/>
                <w:kern w:val="0"/>
                <w:sz w:val="22"/>
                <w:szCs w:val="22"/>
                <w:u w:val="none"/>
                <w:lang w:val="en-US" w:eastAsia="zh-CN" w:bidi="ar"/>
              </w:rPr>
              <w:t>机一方面接收控制系统传输的系统运行参数信号，一方面给予控制系统指令，通过故障发生器对制冷系统进行故障自动设置与恢复，工具柜中的工具用以故障检测与维修。本实用新型能够实时展示制冷系统各关键点制冷剂的温度、压力、焓值等实际运行参数，能够引导学生完成系统能量分析，本实用新型中的故障发生系统，结合电气控制，可以定性定量的实现真实故障，并为学生提供维修工具柜，训练故障的诊断与排除。</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170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41456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N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食品安全检测取样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食品安全检测取样装置，有效的解决了半固体食品取样操作麻烦的问题；包括支撑板，支撑板上转动连接有上下方向的竖管，竖管左右两侧分别开设有与其长度方向一致的让位槽，左侧的让位槽内铰接有两个上下相对的搅拌杆且右侧的让位槽内铰接有一个搅拌杆，多个搅拌杆可同时向外侧摆动，竖管前后两侧分别开设有多个沿上下方向分布的进液孔，进液孔与竖管内部连通，支撑板上方设有气囊，气囊经硬管与竖管连通；本实用新型结构巧妙、使用方便，搅拌与取样一体化设计，且一次性实现分层取样，简化操作步骤，提高检测效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293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38935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1L9/00;B01L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食品安全样本存放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食品安全样本存放装置，有效的解决了不便对食品样本存放和固定的问题；包括开口朝上的箱体，箱体内下侧开设有两排沿左右方向均布的矩形槽，矩形槽内滑动连接有等腰三角形的推块，矩形槽内左右两侧分别滑动连接有左右方向且位于推块外侧的推板，两个推板的相对端均与其对应侧的推块外侧面接触，推板经左右轴向的弹簧与矩形槽内壁连接，同一个矩形槽内的两个推板的相背端分别设有倒</w:t>
            </w:r>
            <w:r>
              <w:rPr>
                <w:rFonts w:eastAsia="宋体;方正书宋_GBK" w:cs="宋体;方正书宋_GBK" w:ascii="宋体;方正书宋_GBK" w:hAnsi="宋体;方正书宋_GBK"/>
                <w:i w:val="false"/>
                <w:iCs w:val="false"/>
                <w:color w:val="000000"/>
                <w:kern w:val="0"/>
                <w:sz w:val="22"/>
                <w:szCs w:val="22"/>
                <w:u w:val="none"/>
                <w:lang w:val="en-US" w:eastAsia="zh-CN" w:bidi="ar"/>
              </w:rPr>
              <w:t>L</w:t>
            </w:r>
            <w:r>
              <w:rPr>
                <w:rFonts w:ascii="宋体;方正书宋_GBK" w:hAnsi="宋体;方正书宋_GBK" w:cs="宋体;方正书宋_GBK"/>
                <w:i w:val="false"/>
                <w:iCs w:val="false"/>
                <w:color w:val="000000"/>
                <w:kern w:val="0"/>
                <w:sz w:val="22"/>
                <w:szCs w:val="22"/>
                <w:u w:val="none"/>
                <w:lang w:val="en-US" w:eastAsia="zh-CN" w:bidi="ar"/>
              </w:rPr>
              <w:t>形的支撑杆，支撑杆上端伸入箱体内且设有弧形的夹紧板，支撑杆与箱体滑动连接，两个夹紧板的弧口相对，箱体下侧壁上开设有多个与矩形槽一一对应且上下轴向的安置槽；本实用新型结构巧妙、使用方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963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54939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12G3/02;B01F15/00;B01F7/18;B01F7/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酿酒搅拌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一种酿酒搅拌装置，其包括底部支撑板，底部支撑板上设置有立柱，立柱顶部设置有顶部支撑板，顶部支撑板上设置有电机，电机转轴向下，并在端部连接搅拌杆，搅拌杆外侧设置有搅拌桶，搅拌桶顶部设置有连接杆，连接杆顶部连接有横杆，横杆下方设置有顶起装置，顶起装置包括固定于电机转轴上的转杆和固定于转杆上的顶块，转杆位于横杆的下方，进而转杆随电机转轴转动时，顶块能够往复顶起横杆，进而带动搅拌桶上下往复运动，搅拌桶底部穿过底部支撑板并与底部支撑板滑动连接，搅拌桶底部设置有缓冲弹簧；搅拌杆在水平方向转动的同时，能够带动搅拌桶上下运动，缓冲弹簧能够保证搅拌桶运动的平稳，使搅拌桶内的物料均匀、充分混合。</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2138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3327018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9.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02F9/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医疗用麦胚球蛋白口服液用水过滤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医疗用麦胚球蛋白口服液用水过滤设备，包括桶体、活性炭过滤区和支撑腿，所述桶体的上端设有进水口，所述进水口的一侧设有排气孔，所述进水口的下端螺接有分水器，所述桶体自上而下设有过滤网、活性炭过滤区和海绵层，所述过滤网的右上侧有杂物排出口，所述活性炭过滤区左侧设有维修孔，所述海绵层下面设有支撑过滤板，所述支撑过滤板下面设有滤水帽，所述桶体的下端设有出水口，所述桶体底部固定连接支撑腿。该设备操作简单，进水均匀，过滤效果好，更换活性炭方便，节省操作时间。</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313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91327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23L13/00;A23L5/10;A23P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高温高压的肉类快速加工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肉类加工设备技术领域，具体为一种用于高温高压的肉类快速加工设备，包括设备总成，设备总成包括操作台面、第一卤煮锅和第二卤煮锅，且第一卤煮锅、第二卤煮锅位于操作台面的底部靠近两端处，通过设置的设备总成集操作台面、卤煮锅为一体，可实现肉类的快速加工、精加工、包装以及输出完整的加工流水线，设计更为科学、合理、紧凑、规整，可用于食品生产加工和门店生产加工，实用性强，且结合设置的第一卤煮锅和第二卤煮锅一方面可使得整体装置的稳固性能强，另一方面可使得整体具有双锅，加工生产效率更高。</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6388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194052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4.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1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25B7/00;B25B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图书馆用高处取书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图书馆用高处取书装置，其特征在于，包括两个主杆和两个连接环，两个所述主杆顶端均固定有连接块，所述连接块表面中心位置处开设有转动口，其中，一侧连接块表面中心位置处开设有转动槽，两个所述连接块通过转动柱活动连接，所述连接块顶面中心位置处均固定有二号固定座，所述二号固定座外部通过一号螺母与连接环一端旋合连接。本实用新型中，通过在二号滑杆的顶端固定有夹持板的结构，能够使得通过调节一号螺母和二号螺母来调节连接杆与主杆之间的角度，通过调节杆能够根据不同身高的使用人员来调节整个取书装置的长度，解决了使用人员对图书馆上层书籍存取不方便的问题。</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200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12065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9.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6B21/00;F26B25/04;F26B25/08;A23F3/06;F26B1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茶叶用烘干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茶叶用烘干装置，涉及茶叶技术领域，包括烘干箱，烘干箱的前侧面设置有箱门，烘干箱内部底面设置有固定槽，固定槽内部开设有至少两条滑槽，滑槽内滑动套接有滑块，滑块的顶面通过连杆连接有放置盘，放置盘的底面通过若干第一弹簧连接有放置槽，放置槽内部卡接有放置框，旋转电机的输出轴连接有凸轮，烘干箱的侧壁开设有通孔，通孔内部滑动连接有推杆，推板与烘干箱侧壁之间设置有第二弹簧，推杆的另一端转动连接有滑轮，烘干箱的顶部固定有通风管，通风管的底面设置有若干直管，风机板的顶面固定有热风机，本实用新型结构新颖，操作简单，使用方便，烘干均匀且效率高，同时可以实现该装置的移动与固定，为使用提供方便。</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0993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722254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4.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8.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60S3/00;B08B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冷链物流车辆除霜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冷链物流车辆除霜装置，包括壳体，所述壳体的下端设有驱动电机，所述驱动电机的输出轴末端固定连接有转杆，所述转杆贯穿壳体并与壳体的上端和下端转动连接，所述转杆上设有螺纹层，所述转杆的螺纹层部分螺纹连接有滑块，所述滑块的左侧固定连接有第一连接杆，所述第一连接杆的左端固定连接有刮板。该装置在进行除霜的过程中；所述壳体内设有横腔，所述转杆贯穿横腔，所述转杆位于横腔内的部分外壁固定连接有凸轮，所述横腔内设有活塞。利用热气流使得霜部分融化，从而使得除霜更加的快捷方便，同时落下的霜和水不会直接落在车厢内，对水和霜进行收集，无需后续再次对车厢进行打扫，确保车厢内的干净卫生。</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7748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643801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F29/09;A01F29/10;A01F2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牧业秸秆粉碎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秸秆粉碎技术领域，更具体的说是一种牧业秸秆粉碎装置，本装置便于将秸秆整齐切碎，包括固定架、移动箱、传送带和切刀，移动箱滑动连接在固定架上，移动箱内转动连接有传送带，传送带能够在移动箱内水平移动，切刀安装在固定架上，还包括安装板、弹簧和滑杆，传送带转动连接在多个安装板上，移动箱上安装有多个滑杆，多个安装板分别滑动连接在多个滑杆上，多个安装板与移动箱间分别安装有多个弹簧，所述固定架下端安装有收集箱。</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774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6024407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1F35/00;A23N17/00;B01F27/90;B01F27/92;B01F101/18;B01F2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牧业饲料搅拌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饲料搅拌技术领域，更具体的说是一种牧业饲料搅拌装置，本装置便于粉末药品添加到饲料中，包括搅拌桶、搅拌桨、筛筒和出料刷，搅拌桶内转动连接有搅拌桨，搅拌桶上端安装有筛筒，筛筒下端转动连接有出料刷，所述筛筒内转动连接有有转轴，出料刷安装在转轴上，搅拌桨安装在转轴上，所述转轴上安装有螺杆，所述搅拌桶上安装有升降板，筛筒安装在升降板上，升降板能够沿搅拌桶虚拟轴线上下移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774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6438263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01K39/012;A01K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畜牧自动投食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畜牧设备领域，更具体的说是一种畜牧自动投食装置，能够自动向畜牧食槽内添加饲料，一种畜牧自动投食装置，包括食槽、落料部、控制部和配合槽，食槽上固接有控制部，控制部上均匀分布有多个配合槽，落料部滑动连接在食槽上，落料部与控制部接触，落料部上设置有一个通槽，还包括辅助部，辅助部滑动连接在落料部上，辅助部位于落料部上设置的通槽上方，还包括条形槽，辅助部上设置有多个条形槽。</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481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50020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5K5/02;H05K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农业产品信息数据网络安全终端服务器机柜</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了一种农业产品信息数据网络安全终端服务器机柜，包括：柜体、柜门、电子锁；所述柜体呈矩形框架状结构，且柜体的前部设置有柜门；所述电子锁设置在柜门的前部，且电子锁与柜门通过螺栓固定相连接；所述背板设置在柜体的后部，且背板与柜体通过焊接方式相连接；所述穿线板设置在背板的中部，且穿线板与背板通过粘合方式相连接；所述散热格栅设置在背板的下部，且散热格栅与背板通过铆合方式相连接；所述支柱设置在柜体的内部，且支柱与柜体通过焊接方式相连接；通过对现有装置的改进，该装置具有便于故障发现、部件拆装方便、运维便利的优点，从而有效的解决了现有装置中出现的问题和不足。</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830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656765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1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08B9/08;B08B9/087;A01K39/02;A01K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便于清洁畜牧水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畜牧设备领域，更具体的说是一种便于清洁畜牧水槽，便于对水槽进行彻底清洁，一种便于清洁畜牧水槽，包括畜牧水槽、操作板、清洁板和出水口，畜牧水槽内滑动连接有操作板，清洁板滑动连接在操作板内，清洁板能够与畜牧水槽内部底面接触，畜牧水槽上设置有出水口，还包括斜面底板，畜牧水槽内设置有斜面底板，清洁板底部为与斜面底板平行的斜面。</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222995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834829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0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16F15/067;F16M1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信息处理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大数据分析技术领域，具体为一种信息处理设备，包括信息处理设备主体和缓冲板；其中，所述信息处理设备主体的底部四角设置有支撑脚架，所述支撑脚架的底部设置绝缘垫片，所述支撑脚架之间设置有托架，所述托架内部设置吸水板，所述信息处理设备主体的内腔侧壁设置有铠装层，所述铠装层的内侧壁设置有阻燃层，所述阻燃层的内侧壁设置有吸潮层；所述缓冲板设置在信息处理设备主体的顶部两侧，所述缓冲板和信息处理设备主体之间设置有阻尼器，所述阻尼器的外壁设置有缓冲件；其结构合理，在使用的过程中，具有防踩踏功能，安全性高可以防止受到踩踏损坏，同时具有防潮功能，进一步的提高了安全性。</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2035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73543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H05K5/02;H05K7/14;H05K7/18;H05K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计算机实验网络信息安全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计算机实验网络信息安全装置，涉及计算机安全技术领域，包括工作桌、抽屉、电脑和主机柜，所述工作桌的外表面上设置有抽屉，所述工作桌的顶部活动搭接有电脑，所述工作桌的右侧底部内表面上设置有主机柜，所述主机柜的内表面上固定安装有主机防护层。本实用新型通过支撑柱和抗压页板对柜门支撑和防护，配合下展合页在滑动槽的外表面上进行滑动，配合上展合页板和下展合页进行卡接，再通过锁孔对上展合页板和下展合页进行上锁，具备对主机柜内部的主机进行防护的特点，解决主机的内部遭受到破坏，会造成内部硬盘信息的流失的问题，达到了对主机柜门进行上锁和柜门抗压的效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276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22492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1N21/01;G01B5/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植物叶片夹持的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辅助测量仪器领域，涉及一种植物叶片夹持的装置。包括底座，所述底座上方设有叶片夹持部和调整机构，其中叶片夹持部包括位于底座的左凸台上方的玻璃夹片、凹槽方块及固定玻璃夹片的长螺丝，调整机构包括底座右上方的手柄、手柄上的立块、连接立块与凹槽方块的螺丝及螺丝上的螺丝帽。本申请针对叶片拍照中的技术问题，提供了一种适用于铺平叶片的装置，可以不放坐标纸作为参照尺寸，还可以计算出更准确的叶面积的辅助测量装置，能更快速的进行叶片的拍照，后续还是在</w:t>
            </w:r>
            <w:r>
              <w:rPr>
                <w:rFonts w:eastAsia="宋体;方正书宋_GBK" w:cs="宋体;方正书宋_GBK" w:ascii="宋体;方正书宋_GBK" w:hAnsi="宋体;方正书宋_GBK"/>
                <w:i w:val="false"/>
                <w:iCs w:val="false"/>
                <w:color w:val="000000"/>
                <w:kern w:val="0"/>
                <w:sz w:val="22"/>
                <w:szCs w:val="22"/>
                <w:u w:val="none"/>
                <w:lang w:val="en-US" w:eastAsia="zh-CN" w:bidi="ar"/>
              </w:rPr>
              <w:t>CAD</w:t>
            </w:r>
            <w:r>
              <w:rPr>
                <w:rFonts w:ascii="宋体;方正书宋_GBK" w:hAnsi="宋体;方正书宋_GBK" w:cs="宋体;方正书宋_GBK"/>
                <w:i w:val="false"/>
                <w:iCs w:val="false"/>
                <w:color w:val="000000"/>
                <w:kern w:val="0"/>
                <w:sz w:val="22"/>
                <w:szCs w:val="22"/>
                <w:u w:val="none"/>
                <w:lang w:val="en-US" w:eastAsia="zh-CN" w:bidi="ar"/>
              </w:rPr>
              <w:t>里面进行描图，比例缩放、面域等一系列工作。</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1454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558344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6.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0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B27/00;A47B97/00;A47B2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服装设计用图纸更换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服装设计用图纸更换装置，包括固定装置，所述固定装置的内部固定连接有更换装置，所述固定装置包括底板、定位框、定位槽、支撑框架。本实用新型通过拉动移动板带动载物板进行滑动位移，位移至最低端，之后推动限位块，将限位块推进第二移动槽的内部，实现挡板不被限位块卡接固定，之后将挡板打开，将需要更换的设计图纸放置到载物板的上端面，之后关上挡板，通过限位块将挡板进行固定，松开移动板，移动板会通过第二弹簧将上端面放置的设计图纸推动到定位槽的内部，之后可以进行服装设计，当设计图纸使用完成后可以通过定位槽将设计图纸推出，上端的设计图纸推出后，载物板会将新的设计图纸推至定位槽的内部完成更换。</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154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85322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J27/00;F16F15/067;A47J36/04;A47J3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陶瓷耐热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属于陶瓷煲技术领域，尤其为一种陶瓷耐热煲，包括外煲体，所述外煲体的内部开设有空腔，所述空腔的内部固定连接有伸缩杆，所述伸缩杆的一端固定连接有挡板，所述挡板的一侧固定连接有弹簧，所述挡板的另一侧搭接有内煲体；本实用新型，通过设置外煲体与内煲体，使陶瓷煲变成双层设计，从而不仅方便食物的取放与加热，而且只需清理内煲体即可，节约清洗时间，降低劳动强度，达到方便清洗的目的，通过设置螺纹柱、螺母、延伸板与转接板，不仅可确保内煲体与外煲体连接时的精准性，避免内煲体的随意晃动，而且保证了盖板与内煲体开口处的密封性，从而降低食物蒸煮的时间，避免空气垃圾灰尘进入到内煲体的内部影响食物质量。</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933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3075206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A47F5/00;A47F5/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包装设计产品模型展览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包装设计产品模型展览装置，包括：底座；展览组件，展览组件固定于所述底座的顶部；所述驱动组件设置于所述展览组件上；所述固定组件设置于所述驱动组件的顶部，所述固定组件包括安装架，所述安装架上开设有内腔槽和第一卡槽。本实用新型涉及展览装置技术领域。该一种包装设计产品模型展览装置当模型需要进行展览时，直接将模型拿起放入到展览底座上进行展览，当模型结束展览时，在将模型直接放入到展览箱的内部，节省了模型放置箱的占用空间，通过电机运转，电机带动主动齿轮和内齿轮啮合，保证了内齿轮和顶部的固定组件和连接组件转动，保证了模型进行展示的时候不需要移动就可以进行多角度观看。</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390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920999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7.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B44D3/04;B44D3/18;A47B97/04;B44D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可存储颜料的画板结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美术用品技术领域，具体为一种可存储颜料的画板结构，包括支撑架，支撑架下方安装有存储机构，存储机构包括存储箱，存储箱的内部开设有两个空腔，其中一个空腔内滑动连接有第一容纳盒，另一个空腔内滑动连接有第二容纳盒，第一容纳盒内垫放有两个相互平行的减震棉，减震棉上开设有若干个呈线性等间距排列的弧形槽，第二容纳盒的上搭接有放置盒，放置盒内开设有若干个用于存储颜料的放置腔，放置盒的两侧一体成型设有凸块，凸块的下底面紧贴在第二容纳盒的两侧上方，本实用新型通过在支撑架下设置存储机构，将颜料放置在放置盒内，作画者在使用时只需拉开第一容纳盒及第二容纳盒即可使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2080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694175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9.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2B2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基于文化旅游服务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R</w:t>
            </w:r>
            <w:r>
              <w:rPr>
                <w:rFonts w:ascii="宋体;方正书宋_GBK" w:hAnsi="宋体;方正书宋_GBK" w:cs="宋体;方正书宋_GBK"/>
                <w:i w:val="false"/>
                <w:iCs w:val="false"/>
                <w:color w:val="000000"/>
                <w:kern w:val="0"/>
                <w:sz w:val="22"/>
                <w:szCs w:val="22"/>
                <w:u w:val="none"/>
                <w:lang w:val="en-US" w:eastAsia="zh-CN" w:bidi="ar"/>
              </w:rPr>
              <w:t>头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基于文化旅游服务的</w:t>
            </w:r>
            <w:r>
              <w:rPr>
                <w:rFonts w:eastAsia="宋体;方正书宋_GBK" w:cs="宋体;方正书宋_GBK" w:ascii="宋体;方正书宋_GBK" w:hAnsi="宋体;方正书宋_GBK"/>
                <w:i w:val="false"/>
                <w:iCs w:val="false"/>
                <w:color w:val="000000"/>
                <w:kern w:val="0"/>
                <w:sz w:val="22"/>
                <w:szCs w:val="22"/>
                <w:u w:val="none"/>
                <w:lang w:val="en-US" w:eastAsia="zh-CN" w:bidi="ar"/>
              </w:rPr>
              <w:t>VR</w:t>
            </w:r>
            <w:r>
              <w:rPr>
                <w:rFonts w:ascii="宋体;方正书宋_GBK" w:hAnsi="宋体;方正书宋_GBK" w:cs="宋体;方正书宋_GBK"/>
                <w:i w:val="false"/>
                <w:iCs w:val="false"/>
                <w:color w:val="000000"/>
                <w:kern w:val="0"/>
                <w:sz w:val="22"/>
                <w:szCs w:val="22"/>
                <w:u w:val="none"/>
                <w:lang w:val="en-US" w:eastAsia="zh-CN" w:bidi="ar"/>
              </w:rPr>
              <w:t>头盔，包括</w:t>
            </w:r>
            <w:r>
              <w:rPr>
                <w:rFonts w:eastAsia="宋体;方正书宋_GBK" w:cs="宋体;方正书宋_GBK" w:ascii="宋体;方正书宋_GBK" w:hAnsi="宋体;方正书宋_GBK"/>
                <w:i w:val="false"/>
                <w:iCs w:val="false"/>
                <w:color w:val="000000"/>
                <w:kern w:val="0"/>
                <w:sz w:val="22"/>
                <w:szCs w:val="22"/>
                <w:u w:val="none"/>
                <w:lang w:val="en-US" w:eastAsia="zh-CN" w:bidi="ar"/>
              </w:rPr>
              <w:t>VR</w:t>
            </w:r>
            <w:r>
              <w:rPr>
                <w:rFonts w:ascii="宋体;方正书宋_GBK" w:hAnsi="宋体;方正书宋_GBK" w:cs="宋体;方正书宋_GBK"/>
                <w:i w:val="false"/>
                <w:iCs w:val="false"/>
                <w:color w:val="000000"/>
                <w:kern w:val="0"/>
                <w:sz w:val="22"/>
                <w:szCs w:val="22"/>
                <w:u w:val="none"/>
                <w:lang w:val="en-US" w:eastAsia="zh-CN" w:bidi="ar"/>
              </w:rPr>
              <w:t>头盔，所述</w:t>
            </w:r>
            <w:r>
              <w:rPr>
                <w:rFonts w:eastAsia="宋体;方正书宋_GBK" w:cs="宋体;方正书宋_GBK" w:ascii="宋体;方正书宋_GBK" w:hAnsi="宋体;方正书宋_GBK"/>
                <w:i w:val="false"/>
                <w:iCs w:val="false"/>
                <w:color w:val="000000"/>
                <w:kern w:val="0"/>
                <w:sz w:val="22"/>
                <w:szCs w:val="22"/>
                <w:u w:val="none"/>
                <w:lang w:val="en-US" w:eastAsia="zh-CN" w:bidi="ar"/>
              </w:rPr>
              <w:t>VR</w:t>
            </w:r>
            <w:r>
              <w:rPr>
                <w:rFonts w:ascii="宋体;方正书宋_GBK" w:hAnsi="宋体;方正书宋_GBK" w:cs="宋体;方正书宋_GBK"/>
                <w:i w:val="false"/>
                <w:iCs w:val="false"/>
                <w:color w:val="000000"/>
                <w:kern w:val="0"/>
                <w:sz w:val="22"/>
                <w:szCs w:val="22"/>
                <w:u w:val="none"/>
                <w:lang w:val="en-US" w:eastAsia="zh-CN" w:bidi="ar"/>
              </w:rPr>
              <w:t>头盔的内部的前端安装有保护屏，所述</w:t>
            </w:r>
            <w:r>
              <w:rPr>
                <w:rFonts w:eastAsia="宋体;方正书宋_GBK" w:cs="宋体;方正书宋_GBK" w:ascii="宋体;方正书宋_GBK" w:hAnsi="宋体;方正书宋_GBK"/>
                <w:i w:val="false"/>
                <w:iCs w:val="false"/>
                <w:color w:val="000000"/>
                <w:kern w:val="0"/>
                <w:sz w:val="22"/>
                <w:szCs w:val="22"/>
                <w:u w:val="none"/>
                <w:lang w:val="en-US" w:eastAsia="zh-CN" w:bidi="ar"/>
              </w:rPr>
              <w:t>VR</w:t>
            </w:r>
            <w:r>
              <w:rPr>
                <w:rFonts w:ascii="宋体;方正书宋_GBK" w:hAnsi="宋体;方正书宋_GBK" w:cs="宋体;方正书宋_GBK"/>
                <w:i w:val="false"/>
                <w:iCs w:val="false"/>
                <w:color w:val="000000"/>
                <w:kern w:val="0"/>
                <w:sz w:val="22"/>
                <w:szCs w:val="22"/>
                <w:u w:val="none"/>
                <w:lang w:val="en-US" w:eastAsia="zh-CN" w:bidi="ar"/>
              </w:rPr>
              <w:t>头盔的内部的后端的中间位置的两侧安装有观看口，所述</w:t>
            </w:r>
            <w:r>
              <w:rPr>
                <w:rFonts w:eastAsia="宋体;方正书宋_GBK" w:cs="宋体;方正书宋_GBK" w:ascii="宋体;方正书宋_GBK" w:hAnsi="宋体;方正书宋_GBK"/>
                <w:i w:val="false"/>
                <w:iCs w:val="false"/>
                <w:color w:val="000000"/>
                <w:kern w:val="0"/>
                <w:sz w:val="22"/>
                <w:szCs w:val="22"/>
                <w:u w:val="none"/>
                <w:lang w:val="en-US" w:eastAsia="zh-CN" w:bidi="ar"/>
              </w:rPr>
              <w:t>VR</w:t>
            </w:r>
            <w:r>
              <w:rPr>
                <w:rFonts w:ascii="宋体;方正书宋_GBK" w:hAnsi="宋体;方正书宋_GBK" w:cs="宋体;方正书宋_GBK"/>
                <w:i w:val="false"/>
                <w:iCs w:val="false"/>
                <w:color w:val="000000"/>
                <w:kern w:val="0"/>
                <w:sz w:val="22"/>
                <w:szCs w:val="22"/>
                <w:u w:val="none"/>
                <w:lang w:val="en-US" w:eastAsia="zh-CN" w:bidi="ar"/>
              </w:rPr>
              <w:t>头盔的后端的边侧安装有眼镜框。该实用新型中的一次性垫片与眼镜框通过无痕粘合胶层连接，且无痕粘合胶层与眼镜框通过镶嵌孔连接，通过镶嵌孔便于将无痕粘合胶层安装或撕下，一般这种固体胶的粘性保持比较长，可以延长使用时间，通过一次性垫片可以在接触使用者皮肤的位置将眼镜框与皮肤进行隔离，通过一次性垫片与皮肤接触，当下一使用者使用时，可以将一次性垫片撕下扔到回收桶内，再更换新的一次性垫片，从而保证卫生，防止皮肤病传染等情况。</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120177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4226352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9.17;2021.1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9F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展示三维动漫设计的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展示三维动漫设计的装置，包括底座，所述底座的上端固定安装有展览箱，所述底座的下端固定安装有万向轮，所述万向轮对称分布于底座的下端，所述展览箱的左端固定安装有显示屏，所述显示屏对称分布于展览箱的左右两端，所述展览箱的上端固定安装有挡板，所述展览箱的后端固定安装有把手，所述把手的上端固定安装有控制按钮，所述展览箱的上端活动安装有展示板。该展示三维动漫设计的装置，采用了一体式的结构，可以有效的提高该装置对于三维动漫设计的展示效果，吸引观赏人员的目光，进而有效的提高了该展示装置的实用性，同时安装了减震弹簧可以有效的减少移动过程中对模型的震动力，避免了震动将模型晃倒损坏的现象。</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1805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2841174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0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1V21/15;F21V21/34;F21S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可调式景观照明装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涉及景观灯技术领域</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尤其涉及一种可调式景观照明装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包括立柱，立柱的顶端设置有顶板，立柱的侧面开设出缺口，缺口内设置有可升降的滑动座，滑动座的侧面设置有安装板，安装板的板面上安装有照明灯具，所述顶板的顶部设置有伺服电机，伺服电机的输出端通过联轴器与所述丝杠的顶端联轴转动，本实用新型解决了景观灯由于固定安装，其照明范围有限同时，自身应具有的观赏价值大大降低的问题，本照明装置的提出，通过丝杠传动实现景观用的照明灯具在竖向的空间内作指向性的上下移动，照明灯具的实际位置可以根据现场环境的需要实时更改，景观灯的照明范围扩大，并且观赏性显著提升，简单实用，适宜推广使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1921207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0591181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0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F21Y115/10;B44D3/24;B44D3/18;F21V33/00;B44D3/00;B44D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多功能透写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提供了一种多功能透写台，包括长方体活动上板和长方体固定底座，所述活动上板的一侧通过转轴与固定底座的一侧连接，活动上板的底面设置有支撑架，所述固定底座内设置有与支撑架配合卡位固定的多个固定卡槽，所述活动上板由上层的亚克力板和底层的固定板构成，亚克力板和固定板之间设置有</w:t>
            </w:r>
            <w:r>
              <w:rPr>
                <w:rFonts w:eastAsia="宋体;方正书宋_GBK" w:cs="宋体;方正书宋_GBK" w:ascii="宋体;方正书宋_GBK" w:hAnsi="宋体;方正书宋_GBK"/>
                <w:i w:val="false"/>
                <w:iCs w:val="false"/>
                <w:color w:val="000000"/>
                <w:kern w:val="0"/>
                <w:sz w:val="22"/>
                <w:szCs w:val="22"/>
                <w:u w:val="none"/>
                <w:lang w:val="en-US" w:eastAsia="zh-CN" w:bidi="ar"/>
              </w:rPr>
              <w:t>LED</w:t>
            </w:r>
            <w:r>
              <w:rPr>
                <w:rFonts w:ascii="宋体;方正书宋_GBK" w:hAnsi="宋体;方正书宋_GBK" w:cs="宋体;方正书宋_GBK"/>
                <w:i w:val="false"/>
                <w:iCs w:val="false"/>
                <w:color w:val="000000"/>
                <w:kern w:val="0"/>
                <w:sz w:val="22"/>
                <w:szCs w:val="22"/>
                <w:u w:val="none"/>
                <w:lang w:val="en-US" w:eastAsia="zh-CN" w:bidi="ar"/>
              </w:rPr>
              <w:t>灯，所述固定底座上端开放，固定底座内设置有多个置笔格挡。本实用新型设计精巧，简单实用，可实现透写台和画架的转换使用，还能根据实际需要调节坡度，便于携带，设计美观，可推广使用。</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02020428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CN211349710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0.0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G09B1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南牧业经济学院</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种用于音乐教学的音乐识谱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实用新型公开了一种用于音乐教学的音乐识谱板，包括固定机构和支撑机构，固定机构的下端连接有支撑机构；在第一板体的内侧加工有滑槽，第二板体的内侧设置有滑块，且滑块与滑槽相互配合，使得板体可以通过滑块与滑槽快速拆分为第一板体和第二板体，在不使用时便于减少占地面积。该音乐识谱板在连接轴的内侧连接有转杆，且</w:t>
            </w:r>
            <w:r>
              <w:rPr>
                <w:rFonts w:eastAsia="宋体;方正书宋_GBK" w:cs="宋体;方正书宋_GBK" w:ascii="宋体;方正书宋_GBK" w:hAnsi="宋体;方正书宋_GBK"/>
                <w:i w:val="false"/>
                <w:iCs w:val="false"/>
                <w:color w:val="000000"/>
                <w:kern w:val="0"/>
                <w:sz w:val="22"/>
                <w:szCs w:val="22"/>
                <w:u w:val="none"/>
                <w:lang w:val="en-US" w:eastAsia="zh-CN" w:bidi="ar"/>
              </w:rPr>
              <w:t>U</w:t>
            </w:r>
            <w:r>
              <w:rPr>
                <w:rFonts w:ascii="宋体;方正书宋_GBK" w:hAnsi="宋体;方正书宋_GBK" w:cs="宋体;方正书宋_GBK"/>
                <w:i w:val="false"/>
                <w:iCs w:val="false"/>
                <w:color w:val="000000"/>
                <w:kern w:val="0"/>
                <w:sz w:val="22"/>
                <w:szCs w:val="22"/>
                <w:u w:val="none"/>
                <w:lang w:val="en-US" w:eastAsia="zh-CN" w:bidi="ar"/>
              </w:rPr>
              <w:t>型固定架相对旋紧限位螺母的一侧也贯穿有转杆，转杆的内侧连接板体，使得板体的两侧可以通过转杆旋转任意角度，当调整到合适角度时，再及时地通过旋紧限位螺母固定锁紧板体，避免其发生相对滑动，提高了设备的灵活性，且板体的两面均可书写，便于学生在书写中可以对照寻找错误，提高识谱的学习效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利信息</w:t>
      </w:r>
    </w:p>
    <w:p>
      <w:pPr>
        <w:pStyle w:val="Normal"/>
        <w:numPr>
          <w:ilvl w:val="0"/>
          <w:numId w:val="0"/>
        </w:numPr>
        <w:ind w:left="0" w:hanging="0"/>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numPr>
          <w:ilvl w:val="0"/>
          <w:numId w:val="0"/>
        </w:numPr>
        <w:ind w:left="0" w:hanging="0"/>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一、康复医疗类</w:t>
      </w:r>
    </w:p>
    <w:p>
      <w:pPr>
        <w:pStyle w:val="Normal"/>
        <w:numPr>
          <w:ilvl w:val="0"/>
          <w:numId w:val="0"/>
        </w:numPr>
        <w:ind w:left="0" w:hanging="0"/>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居家上肢前后推拉的娱乐运动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111035576.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居家上肢前后推拉的娱乐运动装置，包括底座、左侧运动机构、右侧运动机构，右侧运动机构包括右连接杆，右连接杆下端固定右大带轮，右连接杆下端转动安装在底座上，所述的底座上固定的右横梁，右横梁固定右摆动轴，右摆动轴同时转动安装右摆杆和右小带轮，右小带轮固定在右摆杆上，右摆杆固定右摆动板，左侧运动机构左摆杆下端固定左摆动板，传动带从右大带轮、右小带轮通过带传动驱动左大带轮、左小带轮反向运动右摆动板的上设置有右轨道，右轨道为半环形的凹槽结构，右摆动板与左侧运动机构的左摆动板左右对称设置，实现双侧上肢步态的反向运动，提高康复运动的舒适性，金属球在左、右摆动板的轨道内滚动，提高训练的趣味性。</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四肢同步步态运动康复训练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111023751.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四肢同步步态运动康复训练器，包括左侧机构、右侧机构，右侧机构与左侧机构关左右对称设置，所述的右侧机构包括右后立柱、右导轨，底座的右侧从中部到前端依次固定右后、右中、右前立柱，右中立柱转动安装右摆轴，右摆轴固定右带轮和右手柄连接杆，右导轨固定右导轨板，右导轨板前端的高度可调节，右导轨上安装右滑块，右滑块固定右连接板，右连接板上端固定右脚托板，右连杆后端通过右球铰链连接右连接板，右连杆前端与右摆杆的右端铰接，右摆杆的左端固定在摆动带轮上，底座上设置有摆动带轮的转动支撑结构，圆带从右带轮与摆动带轮和左带轮形成带传动，实现下肢脚托板倾斜角度可调节的四肢同步的步态康复训练。</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带有圆球在环形轨道转圈的上肢康复训练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94405.7</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带有圆球在环形轨道转圈的上肢康复训练器，圆球弹射机构、左、右上肢机构，左、右上肢机构的左、右手柄分别与左、右转轴连接，左、右转轴分别固定摆动架的左、右端，摆动架右端正上方、后侧上方分别固定前、后拨动柱销，前、后拨动柱销用于拨动右摆动杆前后摆动，左摆动杆、右摆动杆一端分别转动安装在左、右转轴上，左摆动杆、右摆动杆另一端通过拉簧连接，左、右限位架分别用于左摆动杆、右摆动杆的摆动限位，左摆动杆、右摆动杆的另一端分别通过一个连杆与冲击杆铰接，冲击杆与撞球筒滑动连接，撞球筒的前端与前部与环形轨道的两端连接，冲击杆内设置有圆球，环形轨道上设置有电子计数器，实现康复训练的运动量的量化。</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计算机计分的上肢康复训练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66470.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计算机计分的上肢康复训练装置，包括训练机构，训练机构包括手柄轴，左、右手柄固定手柄轴，手柄轴通过传动机构连接传动轴，传动轴与圆柱螺母通过螺旋副连接，圆柱螺母的有</w:t>
      </w:r>
      <w:r>
        <w:rPr>
          <w:rFonts w:eastAsia="宋体;方正书宋_GBK" w:cs="宋体;方正书宋_GBK" w:ascii="宋体;方正书宋_GBK" w:hAnsi="宋体;方正书宋_GBK"/>
          <w:sz w:val="28"/>
          <w:szCs w:val="28"/>
        </w:rPr>
        <w:t>V</w:t>
      </w:r>
      <w:r>
        <w:rPr>
          <w:rFonts w:ascii="宋体;方正书宋_GBK" w:hAnsi="宋体;方正书宋_GBK" w:cs="宋体;方正书宋_GBK"/>
          <w:sz w:val="28"/>
          <w:szCs w:val="28"/>
        </w:rPr>
        <w:t>形滑槽与滑动套管上的滑动柱一滑动连接，滑动套管与滑套环转动连接，滑动套管固定圆柱凸轮，弹射套管上的滑动柱二在圆柱凸轮的凸轮槽内滑动，弹射套管固定的撞击杆与撞击筒间隙配合，撞击筒与储球仓连通，撞击筒上设置有计算机计分装置，分别通过手柄一、手柄二、手柄三、手柄四实现圆柱螺母与传动轴、滑动套管与圆柱螺母、滑套环与滑动套管、弹射套管与圆柱凸轮固定连接，根据患者病情，调整四个手柄的松紧，选择适合的运动方式。</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电子计分的上肢运动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67798.2</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电子计分的上肢运动装置，包括击球机构、电子计分器，上肢机构通过齿轮齿条机构驱动前支柱移动，所述的击球机构包括前支柱、滑动架，弹性压缩机构与撞击杆滑动连接，滑动架固定撞击杆，滑动架后移时，弹性压缩机构被压缩蓄能，滑动架的勾接杆铰接勾爪，勾接杆转动安装齿轮轴，齿轮轴固定扇形齿轮、凸轮，凸轮位于勾爪的下侧，弹性压缩机构上设置有固定齿条，固定齿条与扇形齿轮啮合，球仓内放置有若干个圆球，球仓与发射管连接，发射管的前侧设置有从前向后依次排列的四个接球箱，接球箱的落球通道均设置有计数器，计数器通过线路与电子计分器连接，圆球落在四个接球箱之一的球箱中，所得分值不同，增加康复训练过程的趣味性。</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双侧上肢康复训练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66477.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双侧上肢康复训练装置，包括训练机构，训练机构包括左、右手柄，左、右手柄固定手柄轴，手柄轴转动安装在滑动架上，滑动架沿着前后滑动或固定，手柄轴传动连接传动轴，传动轴与圆柱螺母旋合，圆柱螺母上旋合有手柄一，旋紧手柄一时传动轴与圆柱螺母固定连接，圆柱螺母设置有滑槽，滑动套管与圆柱螺母间隙配合，滑动套管上的滑动柱在滑槽内滑动，滑动套管旋合有手柄二，旋紧手柄二时滑动套管与圆柱螺母固定连接，滑动套管沿着前后方向滑动，滑动套管固定冲击杆，撞球筒的前侧设置有三个缺口，每个缺口内安装一个弹性簧片，撞球筒连接储球仓，实现左、右手柄前后移动或者转动挤压圆球通过弹性簧片，提高患者的康复兴趣。</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弹性击球的上肢康复训练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66507.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弹性击球的上肢康复训练装置，包括训练机构，训练机构包括传动轴，左、右手柄通过传动轴驱动转轴，转轴通过单向轴承一、二分别安装圆柱凸轮一、二，圆柱凸轮一、二的结构基本相同，凸轮槽由按一定斜度变化段和轴向直线变化段组成，圆柱凸轮一、二的凸轮槽的区别是按一定斜度变化段的方向相反，圆柱凸轮一、二的凸轮槽分别与滑环一的内滑柱一、滑环二的内滑柱二滑动连接，滑环一的外滑柱一、滑环二的外滑柱二分别与弹射架上的滑槽一、二滑动连接，弹射架上滑动安装滑杆，滑杆上套设压缩弹簧，滑杆固定在导杆架上，导杆架固定在底座上，弹射架固定冲击杆，冲击杆与撞球筒间隙配合，撞球筒与储球仓连接，增加患者康复训练的趣味性。</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提高康复兴趣的上肢康复训练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67794.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提高康复兴趣的上肢康复训练装置，包括训练机构，训练机构包括左、右手柄，左、右手柄通过手柄杆、锥齿轮传动机构驱动传动轴一转动，传动轴一上固定圆柱齿轮一、通过单向轴承一单向轴承一固定圆柱齿轮二，传动轴二上固定圆柱齿轮五、通过单向轴承二固定圆柱齿轮四，圆柱齿轮一与圆柱齿轮五啮合，圆柱齿轮四、圆柱齿轮二均与圆柱齿轮三，圆柱齿轮三驱动圆柱凸轮转动，蓄能架后移使压缩弹簧被压缩后弹射，蓄能架固定冲击杆，冲击杆与撞球筒间隙配合，撞球筒与储球仓连接，撞球筒上设置有挤球块，挤球块连接弹性复位装置，撞球筒上设置有计数器，患者在娱乐过程中完成康复训练。</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双上肢力量训练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063731.6</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双上肢力量训练器，包括底座、左、右侧上肢连接机构，右侧上肢连接机构的右手柄杆固定右转轴，右转轴固定右摆动杆，右弯轴的</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一边与右摆动杆转动且滑动连接，右弯轴的</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另一边转动且滑动连接摆动块的右端，摆动块的中部固定传动轴，通过中间锥齿轮与两个锥齿轮啮合，两个锥齿轮均通过一个单向轴承固定在中间轴上，实现中间轴的单向转动，中间轴两端分别连接一个曲轴，每个曲轴组成两个曲柄滑块机构，且每个曲柄滑块机构的曲柄逐渐变长，滑块上方设置有凹槽，实现圆球在滑块的凹槽内逐渐上升至左端滑块，然后沿着圆球通道滚落到右端滑块凹槽内的过程，为训练过程增加乐趣，同时训练者直观看到运动训练量。</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下肢自主运动康复训练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062082.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下肢自主运动康复训练器，包括左、右侧运动机构，右侧运动机构包括右脚踏板、右底座，升降椅通过伸缩机构连接导向杆一，导向杆一下部滑动安装平移圆柱、下端固定同步带一侧边，平移圆柱的右侧固定有外伸杆一，外伸杆一与右脚踏板沿着左右方向滑动连接，传动丝杠的下端转动安装在支撑座上，传动丝杠与升降机构螺旋副连接，前带轮通过单向轴承安装在传动丝杠上，前带轮与后带轮通过同步带形成带传动，所述的右底座的后端铰接在支撑座上支撑座上设置的丝杠滑块机构实现右底座的前后方向倾斜角度调节，右脚踏板与右底座沿着前后方向滑动连接，实现患者运动过程中，升降机构的上升，以及患者前后运动方向的倾斜角度调整。</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三节连动假肢手指</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509916.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三节连动的假肢手指，包括掌指连接板，掌指轴与掌指连接板的</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拐角处转动连接，掌指轴上、下端分别转动连接上、下掌指板，上掌指板上固定电机减速机，电机减速机的输出轴固定锥齿轮四，锥齿轮四与锥齿轮一啮合，上近端指轴固定锥齿轮一、上近端指板，上近端指轴与上掌指板转动连接，上近端指板与上远端指板铰接，电机减速机的输出轴通过双万向联轴节连接齿轮轴，齿轮轴固定锥齿轮二，锥齿轮二与锥齿轮三啮合，下远端指轴固定锥齿轮三、下远端指板，并且转动连接下近端指板；掌指连接板的</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的一边通过逆平行四连杆机构与下近端指板连接，掌指连接板的</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另一边固定在假肢手的手掌上，实现手指三个指节的运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四指同步运动的手指康复训练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509917.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四指同步运动的手指康复训练器，包括支撑座，支撑座上固定电机减速机，电机减速机的输出轴固定锥齿轮一和万向联轴节的后端，锥齿轮一与锥齿轮二啮合，锥齿轮二驱动连接板一转动，万向联轴节的前端固定传动轴的后端，传动轴的前端固定锥齿轮三，锥齿轮三与锥齿轮四啮合，锥齿轮四驱动连接板二转动，连接板二通过铰链四杆机构驱动连接板三转动，连接板三上固定指架，指架上固定四个指套，支撑座上固定掌心挡杆，掌心挡杆上设置有绑带，实现三个自由度的同向转动，提高患者康复训练的舒适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下肢运动训练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507474.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下肢训练器，包括左下肢运动器、右下肢运动器，左下肢运动器与右下肢运动器结构相同，左下肢运动器与右下肢运动器前后方向相反并沿着左右方向并排设置，所述的右下肢运动器包括右脚托板，右脚托板通过铰链四杆机构与右下肢运动器底座连接，铰链四杆机构中的一根杆通过连杆连接直流电机驱动的曲柄滑块机构中的滑块，实现右脚托板的俯仰运动，采用多杆串联连接方式实现使用者的下肢运动，结构简单，成本较低，便于携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仿生手指</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510805.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仿生手指，包括三个从前到后首尾铰接的</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后端的</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后部铰接固定板</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拐角处，固定板</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一边通过逆平行四连杆机构与前后中间位置的</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连接，固定板</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形另一边固定在假肢手的手掌上，电机减速机固定在后端的</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上，其输出轴通过双万向连接轴节与锥齿轮一连接，锥齿轮一与前端</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与中间</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的下铰接轴二固定连接，且下铰接轴二与前端</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固定连接，前端</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与中间</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的上上铰接轴二上固定圆柱齿轮二，圆柱齿轮二与双联轮上的圆柱齿轮一啮合，双联轮上的带轮二通过同步带与带轮一形成带传动，带轮一固定在中间</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与后端</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的上铰接轴一上，上铰接轴一固定在后端</w:t>
      </w:r>
      <w:r>
        <w:rPr>
          <w:rFonts w:eastAsia="宋体;方正书宋_GBK" w:cs="宋体;方正书宋_GBK" w:ascii="宋体;方正书宋_GBK" w:hAnsi="宋体;方正书宋_GBK"/>
          <w:sz w:val="28"/>
          <w:szCs w:val="28"/>
        </w:rPr>
        <w:t>U</w:t>
      </w:r>
      <w:r>
        <w:rPr>
          <w:rFonts w:ascii="宋体;方正书宋_GBK" w:hAnsi="宋体;方正书宋_GBK" w:cs="宋体;方正书宋_GBK"/>
          <w:sz w:val="28"/>
          <w:szCs w:val="28"/>
        </w:rPr>
        <w:t>形槽上，实现手指仿生运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病人水平移动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526328.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病人水平移动装置，包括底座，底座上固定动力装置、大锥齿轮一，动力装置的输出轴穿过大锥齿轮一后固定下横梁，所述的下横梁左端固定竖梁，竖梁固定上横梁，上横梁与上滑动横梁、下横梁与下滑动横梁分别滑动连接，且滑动位置可调整和固定，大锥齿轮一通过两级锥齿轮传动与下转轴传动连接，大锥齿轮一通过三级锥齿轮传动与上转轴传动连接，上转轴转动安装在上滑动横梁上，上转轴固定安装平移横梁，下转轴转动安装在下滑动横梁上，下转轴固定安装平移竖梁，平移横梁铰接连杆上端、连杆下端铰接平移杆的左端，平移杆右端固接平移竖梁分上部，平移竖梁连接有病人固定床，采用齿轮传动机构，提高传动机构的安全性。</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双侧肢体同步运动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526346.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双侧肢体同步运动装置，包括底座，在底座上设置有右转轴转动支撑，右手扳动杆固定在右转轴上，右脚摆杆活套在右转轴上，右转轴上固定有右内齿轮，右内齿轮通过其内侧相互啮合的两个小齿轮与左内齿轮连接，左内齿轮固定在左转轴上，左转轴上关于底座对称设置有左脚摆杆、左手扳动杆，两个小齿轮分别通过一次齿轮啮合和摆动导杆机构与右脚摆杆、左脚摆杆连接，采用齿轮机构和摆动导杆机构，实现双侧下肢与其对应侧的上肢前后运动方向相反，实现使用者近似步态的运动训练，提高使用者的舒适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智能助老服药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379854.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智能助老服药器，包括左、右、后储药升降机构，左、右、后储药升降机构结构相同，左储药升降机构包括药筒一，左储药升降机构下端设置有上下升降的挡药板，药筒一由内侧向外侧设置有两个沿着上方方向贯穿的药仓，上、下电动转台的转动部分之间固定有支柱，支柱上设置有升降机构，升降机构固定拨药臂，用于将挡药板上的药物拨入到收集槽内，下电动转台上固定收集槽，上电动转台的固定部分固定左、右、后储药升降机构的药筒，下电动转台的固定部分固定在底板上，外壳与左、右、后储药升降机构的外侧固定连接，外壳下端与底板固定连接，实现按时为老人分药，提醒服药。</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电子计数的圆球弹射上肢训练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66491.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电子计数的圆球弹射上肢训练装置，包括左、右圆球弹射机构，左侧上肢通过左侧齿轮齿条机构中的齿条固定上侧齿条，上侧齿条与右侧上肢训练机构的右侧齿轮齿条机构中的齿轮啮合，左、右圆球弹射机构左右对称，左圆球弹射机构包括左齿条，左齿条固定的左前支柱铰接左勾爪，左勾爪与左滑动架勾接，左滑动架设置的左扇形齿轮与左弹性压缩机构上的左齿条啮合，左扇形齿轮同轴固定左凸轮，左上肢前移到所能达到的极限位置，松开左手柄，勾爪脱离，左滑动架带动撞击杆弹射，击落圆球到左落球平台上，左落球平台为多个台阶平面的阶梯转结构，击落距离远则得分多，实现患者双侧上肢交替击落圆球，提高康复训练的趣味性。</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带有安保措施的药浴浴槽进出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526349.7</w:t>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带有安保措施的药浴浴槽进出装置，包括支撑座，所述的支撑座上固定有电机、减速机，电机通过减速机减速后驱动旋转臂，大锥齿轮一固定在支撑座上，大锥齿轮一通过两路锥齿轮传动分别与转轴一、转轴四转动连接，并且大锥齿轮与转轴一的传动连接的距离可调整，旋转臂呈叉形结构，其两叉形边的端部分别转动安装转轴一、转轴四，转轴一固定躺椅竖梁，躺椅竖梁上设置有躺椅，转轴四通过平行四连杆机构与躺椅竖梁连接，采用双传动链和平行四连杆机构，保证患者在进出药浴槽的过程中的安全。</w:t>
      </w:r>
      <w:r>
        <w:rPr>
          <w:rFonts w:ascii="宋体;方正书宋_GBK" w:hAnsi="宋体;方正书宋_GBK" w:cs="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绑缚式手指牵引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034385.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绑缚式手指牵引装置，包括支撑架，伺服电机、第一柱销固定在支撑架上，伺服电机的输出轴固定第六齿轮、第一连杆后端，第一柱销转动连接第一双联轮、第二连杆后端，第二柱销转动连接第五连杆右端、第二连杆前端、第二双联轮、第六连杆后端，第五柱销转动连接第一柱销前端、第五连杆左端、第四连杆的后端，固定连接第五齿轮、第四连杆后端，第六齿轮与第一双联轮的第一齿轮啮合，第五齿轮与第二双联轮的第二齿轮啮合，第一双联轮的第一带轮与第二双联轮的第二带轮形成带传动，第三柱销转动连接第七连杆右端、第三连杆右端，固定第四连杆前端、第三齿轮，第四柱销转动连接第三连杆左端，固定手指摆杆后端、第四齿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二、机械制造类</w:t>
      </w:r>
    </w:p>
    <w:p>
      <w:pPr>
        <w:pStyle w:val="Normal"/>
        <w:numPr>
          <w:ilvl w:val="0"/>
          <w:numId w:val="0"/>
        </w:numPr>
        <w:ind w:left="0" w:hanging="0"/>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以</w:t>
      </w:r>
      <w:r>
        <w:rPr>
          <w:rFonts w:eastAsia="宋体;方正书宋_GBK" w:cs="宋体;方正书宋_GBK" w:ascii="宋体;方正书宋_GBK" w:hAnsi="宋体;方正书宋_GBK"/>
          <w:sz w:val="28"/>
          <w:szCs w:val="28"/>
        </w:rPr>
        <w:t>LiPbAg-BC</w:t>
      </w:r>
      <w:r>
        <w:rPr>
          <w:rFonts w:ascii="宋体;方正书宋_GBK" w:hAnsi="宋体;方正书宋_GBK" w:cs="宋体;方正书宋_GBK"/>
          <w:sz w:val="28"/>
          <w:szCs w:val="28"/>
        </w:rPr>
        <w:t>为调控剂具有自润滑特性与润滑自调控功能材料的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380184.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以</w:t>
      </w:r>
      <w:r>
        <w:rPr>
          <w:rFonts w:eastAsia="宋体;方正书宋_GBK" w:cs="宋体;方正书宋_GBK" w:ascii="宋体;方正书宋_GBK" w:hAnsi="宋体;方正书宋_GBK"/>
          <w:sz w:val="28"/>
          <w:szCs w:val="28"/>
        </w:rPr>
        <w:t>LiPbAg</w:t>
        <w:noBreakHyphen/>
        <w:t>BC</w:t>
      </w:r>
      <w:r>
        <w:rPr>
          <w:rFonts w:ascii="宋体;方正书宋_GBK" w:hAnsi="宋体;方正书宋_GBK" w:cs="宋体;方正书宋_GBK"/>
          <w:sz w:val="28"/>
          <w:szCs w:val="28"/>
        </w:rPr>
        <w:t>为调控剂具有自润滑特性与润滑自调控功能材料的制备方法：以</w:t>
      </w:r>
      <w:r>
        <w:rPr>
          <w:rFonts w:eastAsia="宋体;方正书宋_GBK" w:cs="宋体;方正书宋_GBK" w:ascii="宋体;方正书宋_GBK" w:hAnsi="宋体;方正书宋_GBK"/>
          <w:sz w:val="28"/>
          <w:szCs w:val="28"/>
        </w:rPr>
        <w:t>TiNiAlZrNbSiMoY</w:t>
      </w:r>
      <w:r>
        <w:rPr>
          <w:rFonts w:ascii="宋体;方正书宋_GBK" w:hAnsi="宋体;方正书宋_GBK" w:cs="宋体;方正书宋_GBK"/>
          <w:sz w:val="28"/>
          <w:szCs w:val="28"/>
        </w:rPr>
        <w:t>为基体材料，</w:t>
      </w:r>
      <w:r>
        <w:rPr>
          <w:rFonts w:eastAsia="宋体;方正书宋_GBK" w:cs="宋体;方正书宋_GBK" w:ascii="宋体;方正书宋_GBK" w:hAnsi="宋体;方正书宋_GBK"/>
          <w:sz w:val="28"/>
          <w:szCs w:val="28"/>
        </w:rPr>
        <w:t>AuCdSe</w:t>
        <w:noBreakHyphen/>
        <w:t>MoO</w:t>
      </w:r>
      <w:r>
        <w:rPr>
          <w:rFonts w:ascii="宋体;方正书宋_GBK" w:hAnsi="宋体;方正书宋_GBK" w:cs="宋体;方正书宋_GBK"/>
          <w:sz w:val="28"/>
          <w:szCs w:val="28"/>
        </w:rPr>
        <w:t>为固体润滑相，</w:t>
      </w:r>
      <w:r>
        <w:rPr>
          <w:rFonts w:eastAsia="宋体;方正书宋_GBK" w:cs="宋体;方正书宋_GBK" w:ascii="宋体;方正书宋_GBK" w:hAnsi="宋体;方正书宋_GBK"/>
          <w:sz w:val="28"/>
          <w:szCs w:val="28"/>
        </w:rPr>
        <w:t>LiPbAg</w:t>
        <w:noBreakHyphen/>
        <w:t>BC</w:t>
      </w:r>
      <w:r>
        <w:rPr>
          <w:rFonts w:ascii="宋体;方正书宋_GBK" w:hAnsi="宋体;方正书宋_GBK" w:cs="宋体;方正书宋_GBK"/>
          <w:sz w:val="28"/>
          <w:szCs w:val="28"/>
        </w:rPr>
        <w:t>为调控剂，利用超高温高压气体喷射技术制备</w:t>
      </w:r>
      <w:r>
        <w:rPr>
          <w:rFonts w:eastAsia="宋体;方正书宋_GBK" w:cs="宋体;方正书宋_GBK" w:ascii="宋体;方正书宋_GBK" w:hAnsi="宋体;方正书宋_GBK"/>
          <w:sz w:val="28"/>
          <w:szCs w:val="28"/>
        </w:rPr>
        <w:t>TiNiAlZrNbSiMoY</w:t>
      </w:r>
      <w:r>
        <w:rPr>
          <w:rFonts w:ascii="宋体;方正书宋_GBK" w:hAnsi="宋体;方正书宋_GBK" w:cs="宋体;方正书宋_GBK"/>
          <w:sz w:val="28"/>
          <w:szCs w:val="28"/>
        </w:rPr>
        <w:t>与</w:t>
      </w:r>
      <w:r>
        <w:rPr>
          <w:rFonts w:eastAsia="宋体;方正书宋_GBK" w:cs="宋体;方正书宋_GBK" w:ascii="宋体;方正书宋_GBK" w:hAnsi="宋体;方正书宋_GBK"/>
          <w:sz w:val="28"/>
          <w:szCs w:val="28"/>
        </w:rPr>
        <w:t>AuCdSe</w:t>
        <w:noBreakHyphen/>
        <w:t>MoO</w:t>
      </w:r>
      <w:r>
        <w:rPr>
          <w:rFonts w:ascii="宋体;方正书宋_GBK" w:hAnsi="宋体;方正书宋_GBK" w:cs="宋体;方正书宋_GBK"/>
          <w:sz w:val="28"/>
          <w:szCs w:val="28"/>
        </w:rPr>
        <w:t>球形结构粉末，借助金属激光烧结成型技术制备具有微孔流道结构</w:t>
      </w:r>
      <w:r>
        <w:rPr>
          <w:rFonts w:eastAsia="宋体;方正书宋_GBK" w:cs="宋体;方正书宋_GBK" w:ascii="宋体;方正书宋_GBK" w:hAnsi="宋体;方正书宋_GBK"/>
          <w:sz w:val="28"/>
          <w:szCs w:val="28"/>
        </w:rPr>
        <w:t>TiNiAlZrNbSiMoY</w:t>
        <w:noBreakHyphen/>
        <w:t>AuCdSe</w:t>
        <w:noBreakHyphen/>
        <w:t>MoO</w:t>
      </w:r>
      <w:r>
        <w:rPr>
          <w:rFonts w:ascii="宋体;方正书宋_GBK" w:hAnsi="宋体;方正书宋_GBK" w:cs="宋体;方正书宋_GBK"/>
          <w:sz w:val="28"/>
          <w:szCs w:val="28"/>
        </w:rPr>
        <w:t>自润滑材料，利用真空压力熔渗调控剂于微孔流道，本发明所制备自润滑复合材料组织结构致密、纯度高，拥有优异的摩擦学性能与润滑调控功能，可以应用于航空、航天等工业领域，实现对极端工况下摩擦部件良好的润滑功能。</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甲醇</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高压氧气复合式二冲程发动机及其控制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193142.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甲醇</w:t>
        <w:noBreakHyphen/>
        <w:t>高压氧气复合式二冲程发动机，由一个或一个以上的气缸组组成，每个气缸组包括一个主气缸和与之对应的一个副气缸，主气缸设有起动燃料喷嘴、甲醇喷嘴、氧气喷嘴和主气缸排气门，不设进气门，主气缸排气口与副气缸之间有连接通道，连接通道在副气缸入口处有单向阀，单向阀只能使主气缸内气体流入副气缸，副气缸不设燃料喷嘴，设有副气缸进气门和副气缸排气门，副气缸进气门与发动机进气管相连通，向主气缸缸内喷射甲醇，并控制主气缸喷射氧气量，控制燃料燃烧程度，将主气缸未彻底燃烧的高温活性气体引入副气缸继续燃烧，实现分缸循环，减少有害气体的排放，实现了燃料的充分燃烧。</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高速超声波液体静压式磨削电主轴</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1193169.2</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高速超声波液体静压式磨削电主轴，包括主轴、套固在主轴上的转子、内部设有与转子配合的定子的壳体，主轴的前部通过轴承支承在壳体上，其前端通过联动轴套安装有联动轴；联动轴的端部安装有磨削头；还包括安装在主轴的前部并在主轴转动时用于驱动主轴进行高频机械振动的超声波振动装置、安装在主轴的后部并在主轴转动时用于使主轴的前端浮起的液压浮动装置，超声波振动装置使磨削头与工件表面高频接触振动摩擦，相比传统磨削头而言，对磨削头起到一定的保护作用，并使磨削效率更高，磨削质量更好；液压浮动装置使主轴的前端浮起，相比传统磨削电主轴而言，减少了主轴和轴承之间的摩擦损伤，延长了主轴使用寿命，平稳性能更好。</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减振风冷木工电主轴</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1066538.1</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减振风冷木工电主轴，包括主轴、定子、转子及套装在前述三者外侧的壳体、与壳体固接的前盖和后盖，主轴的前轴伸端通过第一轴承支承在前盖上且其上套装有用于和前盖配合安装的前螺母，主轴的后轴伸端通过第二轴承支承在后盖上且其上套装有用于和后盖配合安装的后密封环，前螺母与前盖的配合面上、后密封环与后盖的配合面上均设置迷宫环结构，防尘效果显著；还包括设置于前盖与第一轴承的外圈之间及后盖与第二轴承的外圈之间的减振垫，减振效果显著；还包括设置于壳体和后盖上用于间接带走壳体内产生的热量以进行散热的第一风冷冷却系统、设置于壳体前端的侧面用于从侧面直接带走壳体内产生的热量以进行散热的第二风冷冷却系统，冷却效果明显。</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NiMoBNb</w:t>
      </w:r>
      <w:r>
        <w:rPr>
          <w:rFonts w:ascii="宋体;方正书宋_GBK" w:hAnsi="宋体;方正书宋_GBK" w:cs="宋体;方正书宋_GBK"/>
          <w:sz w:val="28"/>
          <w:szCs w:val="28"/>
        </w:rPr>
        <w:t>基分离器多层复合结构材料及其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961019.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w:t>
      </w:r>
      <w:r>
        <w:rPr>
          <w:rFonts w:eastAsia="宋体;方正书宋_GBK" w:cs="宋体;方正书宋_GBK" w:ascii="宋体;方正书宋_GBK" w:hAnsi="宋体;方正书宋_GBK"/>
          <w:sz w:val="28"/>
          <w:szCs w:val="28"/>
        </w:rPr>
        <w:t>NiMoBNb</w:t>
      </w:r>
      <w:r>
        <w:rPr>
          <w:rFonts w:ascii="宋体;方正书宋_GBK" w:hAnsi="宋体;方正书宋_GBK" w:cs="宋体;方正书宋_GBK"/>
          <w:sz w:val="28"/>
          <w:szCs w:val="28"/>
        </w:rPr>
        <w:t>基分离器多层复合结构材料及其制备方法，它是以</w:t>
      </w:r>
      <w:r>
        <w:rPr>
          <w:rFonts w:eastAsia="宋体;方正书宋_GBK" w:cs="宋体;方正书宋_GBK" w:ascii="宋体;方正书宋_GBK" w:hAnsi="宋体;方正书宋_GBK"/>
          <w:sz w:val="28"/>
          <w:szCs w:val="28"/>
        </w:rPr>
        <w:t>NiMoBNb</w:t>
      </w:r>
      <w:r>
        <w:rPr>
          <w:rFonts w:ascii="宋体;方正书宋_GBK" w:hAnsi="宋体;方正书宋_GBK" w:cs="宋体;方正书宋_GBK"/>
          <w:sz w:val="28"/>
          <w:szCs w:val="28"/>
        </w:rPr>
        <w:t>基体粉末、增强材料和多元复合材料为原料，振动与混合、多层结构预成型、表面处理和逐层叠加烧结的工艺流程，制备出一种各层厚度不同和材料组分不同的</w:t>
      </w:r>
      <w:r>
        <w:rPr>
          <w:rFonts w:eastAsia="宋体;方正书宋_GBK" w:cs="宋体;方正书宋_GBK" w:ascii="宋体;方正书宋_GBK" w:hAnsi="宋体;方正书宋_GBK"/>
          <w:sz w:val="28"/>
          <w:szCs w:val="28"/>
        </w:rPr>
        <w:t>NiMoBNb</w:t>
      </w:r>
      <w:r>
        <w:rPr>
          <w:rFonts w:ascii="宋体;方正书宋_GBK" w:hAnsi="宋体;方正书宋_GBK" w:cs="宋体;方正书宋_GBK"/>
          <w:sz w:val="28"/>
          <w:szCs w:val="28"/>
        </w:rPr>
        <w:t>基分离器多层复合结构材料；既能满足分离器自润滑材料各部分性能要求，又可用于高温、强压力、高腐蚀性的极其恶劣环境，实现高性能与可靠性工作，它承载能力、抗压能力、耐高温与耐腐蚀，尤其是摩擦学性能能够有效满足所需的工作要求；在不便于维护、维修与润滑的环境下提高分离器的应用范围具有巨大的潜在价值与广泛的应用前景。</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FeNiAlNb</w:t>
      </w:r>
      <w:r>
        <w:rPr>
          <w:rFonts w:ascii="宋体;方正书宋_GBK" w:hAnsi="宋体;方正书宋_GBK" w:cs="宋体;方正书宋_GBK"/>
          <w:sz w:val="28"/>
          <w:szCs w:val="28"/>
        </w:rPr>
        <w:t>基销轴多层复合结构材料与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937386.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w:t>
      </w:r>
      <w:r>
        <w:rPr>
          <w:rFonts w:eastAsia="宋体;方正书宋_GBK" w:cs="宋体;方正书宋_GBK" w:ascii="宋体;方正书宋_GBK" w:hAnsi="宋体;方正书宋_GBK"/>
          <w:sz w:val="28"/>
          <w:szCs w:val="28"/>
        </w:rPr>
        <w:t>FeNiAlNb</w:t>
      </w:r>
      <w:r>
        <w:rPr>
          <w:rFonts w:ascii="宋体;方正书宋_GBK" w:hAnsi="宋体;方正书宋_GBK" w:cs="宋体;方正书宋_GBK"/>
          <w:sz w:val="28"/>
          <w:szCs w:val="28"/>
        </w:rPr>
        <w:t>基销轴多层复合结构材料及其制备方法，它是以</w:t>
      </w:r>
      <w:r>
        <w:rPr>
          <w:rFonts w:eastAsia="宋体;方正书宋_GBK" w:cs="宋体;方正书宋_GBK" w:ascii="宋体;方正书宋_GBK" w:hAnsi="宋体;方正书宋_GBK"/>
          <w:sz w:val="28"/>
          <w:szCs w:val="28"/>
        </w:rPr>
        <w:t>FeNiAlNb</w:t>
      </w:r>
      <w:r>
        <w:rPr>
          <w:rFonts w:ascii="宋体;方正书宋_GBK" w:hAnsi="宋体;方正书宋_GBK" w:cs="宋体;方正书宋_GBK"/>
          <w:sz w:val="28"/>
          <w:szCs w:val="28"/>
        </w:rPr>
        <w:t>基体、减摩剂、抗磨剂与增强剂为组分，通过多元板状晶体制备，各层材料组分设计与计算、振动混合、热压成型、多层结构复合和后续机加工工序后制备出一种</w:t>
      </w:r>
      <w:r>
        <w:rPr>
          <w:rFonts w:eastAsia="宋体;方正书宋_GBK" w:cs="宋体;方正书宋_GBK" w:ascii="宋体;方正书宋_GBK" w:hAnsi="宋体;方正书宋_GBK"/>
          <w:sz w:val="28"/>
          <w:szCs w:val="28"/>
        </w:rPr>
        <w:t>FeNiAlNb</w:t>
      </w:r>
      <w:r>
        <w:rPr>
          <w:rFonts w:ascii="宋体;方正书宋_GBK" w:hAnsi="宋体;方正书宋_GBK" w:cs="宋体;方正书宋_GBK"/>
          <w:sz w:val="28"/>
          <w:szCs w:val="28"/>
        </w:rPr>
        <w:t>基销轴多层复合结构材料；在摩擦膜、承载过渡层和基体承载层通过对基体合金、减摩剂、抗磨剂与增强剂合理设计与优化配比，提高了材料利用率，降低了生产成本，还使得</w:t>
      </w:r>
      <w:r>
        <w:rPr>
          <w:rFonts w:eastAsia="宋体;方正书宋_GBK" w:cs="宋体;方正书宋_GBK" w:ascii="宋体;方正书宋_GBK" w:hAnsi="宋体;方正书宋_GBK"/>
          <w:sz w:val="28"/>
          <w:szCs w:val="28"/>
        </w:rPr>
        <w:t>FeNiAlNb</w:t>
      </w:r>
      <w:r>
        <w:rPr>
          <w:rFonts w:ascii="宋体;方正书宋_GBK" w:hAnsi="宋体;方正书宋_GBK" w:cs="宋体;方正书宋_GBK"/>
          <w:sz w:val="28"/>
          <w:szCs w:val="28"/>
        </w:rPr>
        <w:t>基销轴多层复合结构材料在具有优异的热稳定性与机械学性能的同时，满足高低温、高载荷工况下摩擦磨损性能，这在显著提高销轴连接强度与承载力的前提下，也明显增强了销轴的使用精度与服役寿命。</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多层结构</w:t>
      </w:r>
      <w:r>
        <w:rPr>
          <w:rFonts w:eastAsia="宋体;方正书宋_GBK" w:cs="宋体;方正书宋_GBK" w:ascii="宋体;方正书宋_GBK" w:hAnsi="宋体;方正书宋_GBK"/>
          <w:sz w:val="28"/>
          <w:szCs w:val="28"/>
        </w:rPr>
        <w:t>TiNiCrNb</w:t>
      </w:r>
      <w:r>
        <w:rPr>
          <w:rFonts w:ascii="宋体;方正书宋_GBK" w:hAnsi="宋体;方正书宋_GBK" w:cs="宋体;方正书宋_GBK"/>
          <w:sz w:val="28"/>
          <w:szCs w:val="28"/>
        </w:rPr>
        <w:t>基自润滑销轴材料及其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940494.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一种多层结构</w:t>
      </w:r>
      <w:r>
        <w:rPr>
          <w:rFonts w:eastAsia="宋体;方正书宋_GBK" w:cs="宋体;方正书宋_GBK" w:ascii="宋体;方正书宋_GBK" w:hAnsi="宋体;方正书宋_GBK"/>
          <w:sz w:val="28"/>
          <w:szCs w:val="28"/>
        </w:rPr>
        <w:t>TiNiCrNb</w:t>
      </w:r>
      <w:r>
        <w:rPr>
          <w:rFonts w:ascii="宋体;方正书宋_GBK" w:hAnsi="宋体;方正书宋_GBK" w:cs="宋体;方正书宋_GBK"/>
          <w:sz w:val="28"/>
          <w:szCs w:val="28"/>
        </w:rPr>
        <w:t>基自润滑销轴材料设计及其制备方法。自润滑销轴是以</w:t>
      </w:r>
      <w:r>
        <w:rPr>
          <w:rFonts w:eastAsia="宋体;方正书宋_GBK" w:cs="宋体;方正书宋_GBK" w:ascii="宋体;方正书宋_GBK" w:hAnsi="宋体;方正书宋_GBK"/>
          <w:sz w:val="28"/>
          <w:szCs w:val="28"/>
        </w:rPr>
        <w:t>TiNiCrNb</w:t>
      </w:r>
      <w:r>
        <w:rPr>
          <w:rFonts w:ascii="宋体;方正书宋_GBK" w:hAnsi="宋体;方正书宋_GBK" w:cs="宋体;方正书宋_GBK"/>
          <w:sz w:val="28"/>
          <w:szCs w:val="28"/>
        </w:rPr>
        <w:t>为基体，以减摩剂、抗磨剂和抗磨剂组成多元复合调控剂。首先为多元板状晶体制备，然后对各层材料设计计算、振动混合，热压成型、样品加工和热压烧结等工艺后，得到一种多层结构</w:t>
      </w:r>
      <w:r>
        <w:rPr>
          <w:rFonts w:eastAsia="宋体;方正书宋_GBK" w:cs="宋体;方正书宋_GBK" w:ascii="宋体;方正书宋_GBK" w:hAnsi="宋体;方正书宋_GBK"/>
          <w:sz w:val="28"/>
          <w:szCs w:val="28"/>
        </w:rPr>
        <w:t>TiNiCrNb</w:t>
      </w:r>
      <w:r>
        <w:rPr>
          <w:rFonts w:ascii="宋体;方正书宋_GBK" w:hAnsi="宋体;方正书宋_GBK" w:cs="宋体;方正书宋_GBK"/>
          <w:sz w:val="28"/>
          <w:szCs w:val="28"/>
        </w:rPr>
        <w:t>基自润滑销轴；因多元复合调控剂在各层配比配置不同，能够有效地发挥软金属</w:t>
      </w:r>
      <w:r>
        <w:rPr>
          <w:rFonts w:eastAsia="宋体;方正书宋_GBK" w:cs="宋体;方正书宋_GBK" w:ascii="宋体;方正书宋_GBK" w:hAnsi="宋体;方正书宋_GBK"/>
          <w:sz w:val="28"/>
          <w:szCs w:val="28"/>
        </w:rPr>
        <w:t>PbSnCuInPt</w:t>
      </w:r>
      <w:r>
        <w:rPr>
          <w:rFonts w:ascii="宋体;方正书宋_GBK" w:hAnsi="宋体;方正书宋_GBK" w:cs="宋体;方正书宋_GBK"/>
          <w:sz w:val="28"/>
          <w:szCs w:val="28"/>
        </w:rPr>
        <w:t>和板晶的减磨耐磨性能，使多层结构</w:t>
      </w:r>
      <w:r>
        <w:rPr>
          <w:rFonts w:eastAsia="宋体;方正书宋_GBK" w:cs="宋体;方正书宋_GBK" w:ascii="宋体;方正书宋_GBK" w:hAnsi="宋体;方正书宋_GBK"/>
          <w:sz w:val="28"/>
          <w:szCs w:val="28"/>
        </w:rPr>
        <w:t>TiNiCrNb</w:t>
      </w:r>
      <w:r>
        <w:rPr>
          <w:rFonts w:ascii="宋体;方正书宋_GBK" w:hAnsi="宋体;方正书宋_GBK" w:cs="宋体;方正书宋_GBK"/>
          <w:sz w:val="28"/>
          <w:szCs w:val="28"/>
        </w:rPr>
        <w:t>基自润滑销轴材料能够满足特殊工况下连接销轴的高耐磨性、提高销轴的承载能力等要求，降低材料在扭转过程中的摩擦系数和磨损率，在实际工况中达到远超油、脂的润滑效果。</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新型散热电主轴</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876033.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新型散热电主轴，包括主轴、套装在主轴外侧的通风外壳、固接在通风外壳两端的通风端盖Ⅰ和通风端盖Ⅱ，该主轴上沿轴向依次套装有轴承Ⅳ、散热扇Ⅱ、主轴套、轴承Ⅲ、挡圈Ⅱ、转子、挡圈Ⅰ、轴承Ⅰ、垫圈、锁紧螺母、散热扇Ⅰ、轴承Ⅱ，轴承Ⅳ通过密封圈Ⅱ固定于通风端盖Ⅱ上，通风外壳的内壁装设有定子，轴承Ⅱ通过密封圈Ⅰ固定于通风端盖Ⅰ上；所述通风端盖Ⅰ上设有通风窗，通风端盖Ⅱ上设有通风孔，所述通风外壳的内部设有通风道、外壁设有散热筋。本发明提出的电主轴采用双散热扇和通风窗、通风道、通风孔和散热筋的配合来实现多重散热、有效散热，并且通风外壳选用黄铜材质，使其导热散热性能进一步得到提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玉米脱粒机的滚筒盖与连接轴的焊接装置及操作步骤</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812740.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玉米脱粒机的滚筒盖与连接轴的焊接装置，包括焊接基架，焊接基架上同轴固定内、外转台，外转台上沿着圆周方向均布的安装有四个同步定心固定机构，同步定心固定机构包括连杆，连杆一端与外转台铰接，摆杆呈两个平行边通过一个倾斜边连接的结构，摆杆的一个平行边与斜边的转角处铰接连杆的另一端，摆杆的一个平行边连接压紧杆，用于压紧滚筒盖，摆杆的另一个平行边固定定心销，用于定心滚筒盖，所述的内转台沿着圆周方向均布地固定两个焊接机构，所述的焊接基架上固定定心套筒、夹紧气缸，定心套筒内孔与连接轴的中部至下部间隙滑动配合，夹紧气缸活塞杆上端位于定心套筒内，实现同时定心夹紧滚筒盖，自动圆周焊接滚筒盖与连接轴。</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辣椒去把机端盖与支撑轴的焊接装置及焊接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812651.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辣椒去把机端盖与支撑轴的焊接装置，包括支撑架，支撑架上设置有三个沿着圆周方向均布端盖夹紧机构，端盖夹紧机构包括滑动板，滑动板与支撑架上端滑动连接，支撑架同轴固定内侧转台、外侧转台，内侧转台固定导向销，导向销与滑动板上设置的导向槽滑动连接，导向槽为斜槽，滑动板的外侧端部固定压紧架，压紧架上固定有上、下压紧块和侧</w:t>
      </w:r>
      <w:r>
        <w:rPr>
          <w:rFonts w:eastAsia="宋体;方正书宋_GBK" w:cs="宋体;方正书宋_GBK" w:ascii="宋体;方正书宋_GBK" w:hAnsi="宋体;方正书宋_GBK"/>
          <w:sz w:val="28"/>
          <w:szCs w:val="28"/>
        </w:rPr>
        <w:t>V</w:t>
      </w:r>
      <w:r>
        <w:rPr>
          <w:rFonts w:ascii="宋体;方正书宋_GBK" w:hAnsi="宋体;方正书宋_GBK" w:cs="宋体;方正书宋_GBK"/>
          <w:sz w:val="28"/>
          <w:szCs w:val="28"/>
        </w:rPr>
        <w:t>形块，用于定心夹紧端盖，支撑架上固定支撑套、支撑轴气缸，支撑轴与支撑套滑动间隙配合，支撑轴气缸用于从下侧顶紧支撑轴，实现支撑轴的定位夹紧，内侧转台固定焊接机构，用于端盖与支撑轴的焊接，实现了端盖与支撑轴的自动化焊接，提高了端盖与支撑轴的同轴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滚筒辣椒切蒂机的转轴与端板的焊接装置及焊接方法</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812635.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滚筒辣椒切蒂机的转轴与端板的焊接装置，包括底架，底架上端设置环形架，环形架设置有三个沿着圆周方向均布的滑板导向槽，一个滑板导向槽安装一个端板定心机构；端板定心机构包括滑板，滑板导向槽滑动安装滑板，滑板设置有向外侧倾斜的斜孔，电动转台固定在环形架上，电动转台固定柱销，柱销在滑板导向槽内滑动，滑板固定定心架，定心架转动安装端板定心以及上下侧夹紧的机构，并且夹紧机构转动支撑端板，底架上固定转动驱动机构，用于驱动端板转动，环形架上固定环形焊接机构，用于端板与转轴的环形焊接，底架上固定转轴套，转轴套与转轴间隙配合，实现了端板的转动支撑及定位以及转轴的定位，提高了端板与转轴的同轴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计算机控制的支撑桥管与盲壳焊接装置及使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709780.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计算机控制的支撑桥管与盲壳焊接装置，包括支撑板，所述的支撑板固定左、右支撑柱，固定连接板与左、右支撑柱固定连接，升降板与左、右支撑柱滑动连接，固定连接板固定定位气缸，定位气缸的活塞杆固定升降板，升降板固定连接支撑桥管定心机构，用于支撑桥管的水平方向的定心以及上下方向的压紧，所述的升降板还固定左、右侧盲壳压紧机构，用于盲壳的压紧，支撑板上固定电动转台，电动转台上固定左、右侧焊接机构，用于支撑桥管与盲壳的焊接，所述的支撑板上固盲壳定位板，用于盲壳的定位以及支撑桥管的下端定位，实现了单一气缸定位夹紧支撑桥管和压紧盲壳，实现支撑桥管与盲壳的自动化焊接。</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差速器壳体与半轴套管的自动焊接装置及焊接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709761.7</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差速器壳体与半轴套管的自动焊接装置，包括下固定板，下固定板固定左、右导向柱，中固定板与左、右导向柱固定连接，驱动板与左、右导向柱滑动连接，中固定板固定下压气缸，下压气缸的活塞杆固定驱动板，驱动板固定电动转台、半轴套管固定机构、壳体压杆，半轴套管固定机构用于定位夹紧半轴套管的上端，壳体压杆下端固定压紧半环，压紧半环用于压紧固定差速器壳体边缘处的环形平面，电动转台通过焊接随动机构固定左、右侧焊接机构，下固定板上固定壳体定位板，壳体定位板用于定位差速器壳以及半轴套管的下端，下压气缸同时定位固定半轴套管和差速器壳体，同时电动焊接机构下移的焊缝高度位置，便于控制，焊接步骤协调性好。</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自动定心夹紧的半桥焊接装置及焊接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709705.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自动定心夹紧的半桥焊接装置，包括底座板、以及关于底座板左右对称的左、右侧焊接机构、左、右侧定心压紧机构、左、右侧桥壳压紧机构，底座板固定左、右立柱的下端，下固定板、上固定板分别固定左、右立柱的上端，滑动板与左、右立柱滑动连接，滑动板固定下压气缸的活塞杆，下压气缸固定在上固定板上，滑动板上固定左、右侧定心压紧机构，用以定心并同时夹紧桥管，滑动板通过弹性连接左、右侧桥壳压紧机构，用于压紧桥壳，底座板上固定电动转台，电动转台上固定左、右侧焊接机构，用于桥管与桥壳的焊接。通过下压气缸实现了桥管、桥壳的同时夹紧以及桥管的定位，焊机机构实现桥管桥壳的圆周方向自动焊接，便于推广和使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转动并沿径向伸缩叶片的旋转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50379.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转动并沿径向伸缩叶片的旋转装置，属于机械领域。所述旋转装置包括滚筒和叶轮，滚筒围绕滚筒圆心转动，滚筒内设置有偏置于滚筒圆心的转轴，转轴外周转动设置有叶轮轴套，叶轮轴套外周的不同径向上分别固定有叶片的内端，滚筒圆周上开设有多个叶片对应的孔，滚筒上连接有驱动装置，驱动装置带动滚筒滚动，滚筒滚动时，滚筒转动中心不变，滚筒带动叶轮围绕转轴转动，叶轮的多个叶片分别在各自对应的滚筒周边孔内做径向往返移动，利用本发明可对物料的进行搅拌、混合或预压缩，缩短进料过程中所需时间，防止物料堵塞、空转，提高设备的混合压缩等生产效率。</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混合动力汽车防亏电自启动系统及其控制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34923.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混合动力汽车防亏电自启动系统及其控制方法，主要包括无线收发模块、</w:t>
      </w:r>
      <w:r>
        <w:rPr>
          <w:rFonts w:eastAsia="宋体;方正书宋_GBK" w:cs="宋体;方正书宋_GBK" w:ascii="宋体;方正书宋_GBK" w:hAnsi="宋体;方正书宋_GBK"/>
          <w:sz w:val="28"/>
          <w:szCs w:val="28"/>
        </w:rPr>
        <w:t>SOC</w:t>
      </w:r>
      <w:r>
        <w:rPr>
          <w:rFonts w:ascii="宋体;方正书宋_GBK" w:hAnsi="宋体;方正书宋_GBK" w:cs="宋体;方正书宋_GBK"/>
          <w:sz w:val="28"/>
          <w:szCs w:val="28"/>
        </w:rPr>
        <w:t>模块、蓄电池、控制器、油箱油位传感器、燃油泵控制器、发动机和双转子电机，控制器分别通过线束与无线收发模块、</w:t>
      </w:r>
      <w:r>
        <w:rPr>
          <w:rFonts w:eastAsia="宋体;方正书宋_GBK" w:cs="宋体;方正书宋_GBK" w:ascii="宋体;方正书宋_GBK" w:hAnsi="宋体;方正书宋_GBK"/>
          <w:sz w:val="28"/>
          <w:szCs w:val="28"/>
        </w:rPr>
        <w:t>SOC</w:t>
      </w:r>
      <w:r>
        <w:rPr>
          <w:rFonts w:ascii="宋体;方正书宋_GBK" w:hAnsi="宋体;方正书宋_GBK" w:cs="宋体;方正书宋_GBK"/>
          <w:sz w:val="28"/>
          <w:szCs w:val="28"/>
        </w:rPr>
        <w:t>模块、蓄电池、油箱油位传感器、燃油泵控制器相连接。本发明具有两种工作模式：节油模式和电池保护模式，可以满足不同的充电工况；有效解决了混合动力汽车久置状况下的蓄电池亏电问题，设置了两种工作模式满足了车主不同的需求，在节油模式下，在保障了蓄电池不亏电的基础上，最大限度地降低了车主的燃油成本，在电池保护模式下，使蓄电池的剩余电量维持在了最佳的状态，延长蓄电池的使用寿命。</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混合动力汽车自适应防亏电自启动系统及其控制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34702.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混合动力汽车自适应防亏电自启动系统及其控制方法，主要包括无线收发模块、自适应模块、</w:t>
      </w:r>
      <w:r>
        <w:rPr>
          <w:rFonts w:eastAsia="宋体;方正书宋_GBK" w:cs="宋体;方正书宋_GBK" w:ascii="宋体;方正书宋_GBK" w:hAnsi="宋体;方正书宋_GBK"/>
          <w:sz w:val="28"/>
          <w:szCs w:val="28"/>
        </w:rPr>
        <w:t>SOC</w:t>
      </w:r>
      <w:r>
        <w:rPr>
          <w:rFonts w:ascii="宋体;方正书宋_GBK" w:hAnsi="宋体;方正书宋_GBK" w:cs="宋体;方正书宋_GBK"/>
          <w:sz w:val="28"/>
          <w:szCs w:val="28"/>
        </w:rPr>
        <w:t>模块、蓄电池、控制器、发动机和双转子电机，控制器分别通过线束与无线收发模块、自适应模块、</w:t>
      </w:r>
      <w:r>
        <w:rPr>
          <w:rFonts w:eastAsia="宋体;方正书宋_GBK" w:cs="宋体;方正书宋_GBK" w:ascii="宋体;方正书宋_GBK" w:hAnsi="宋体;方正书宋_GBK"/>
          <w:sz w:val="28"/>
          <w:szCs w:val="28"/>
        </w:rPr>
        <w:t>SOC</w:t>
      </w:r>
      <w:r>
        <w:rPr>
          <w:rFonts w:ascii="宋体;方正书宋_GBK" w:hAnsi="宋体;方正书宋_GBK" w:cs="宋体;方正书宋_GBK"/>
          <w:sz w:val="28"/>
          <w:szCs w:val="28"/>
        </w:rPr>
        <w:t>模块和蓄电池相连接。本发明中所应用的自适应控制，通过调整检测周期，提高了预测的准确性，有效解决了汽车久置状况下的蓄电池亏电问题，避免了实时检测情况下资源浪费问题，提高了固定周期检测下检测有效性，通过在同一温度和地域范围内，通过对比电量减少到设定值范围的各检测周期的大小，可预测出蓄电池的寿命情况，车主可根据预测结果，选择更换蓄电池，优化车主使用体验。</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内推式液压拆卸准停永磁同步大功率松拉刀电主轴</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503988.6</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内推式液压拆卸准停永磁同步大功率松拉刀电主轴，属于数控机床部件领域，包括包括转子轴、永磁转子部，永磁转子部件同轴固定在转子轴中部，永磁转子部件外围设置有永磁定子部件，永磁定子部件固定在壳体上，大盖、轴承座分别固定在壳体左端、右端，大盖和轴承座均设置有转子轴的转动支撑和密封；转子轴的右端设置有气缸机、准停机构，大盖上设置有环喷冷却机构，永磁转子部件包括转子内套和永磁转子，转子内套固定安装在永磁转子的内壁上，转子内套的右端设置有通向油腔的两个油道，实现利用压力油拆卸永磁转子部件，内推式液压拆卸准停永磁同步大功率松拉刀电主轴结构合理紧凑，主轴具有自动换刀、精准停车。</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深潜用</w:t>
      </w:r>
      <w:r>
        <w:rPr>
          <w:rFonts w:eastAsia="宋体;方正书宋_GBK" w:cs="宋体;方正书宋_GBK" w:ascii="宋体;方正书宋_GBK" w:hAnsi="宋体;方正书宋_GBK"/>
          <w:sz w:val="28"/>
          <w:szCs w:val="28"/>
        </w:rPr>
        <w:t>980</w:t>
      </w:r>
      <w:r>
        <w:rPr>
          <w:rFonts w:ascii="宋体;方正书宋_GBK" w:hAnsi="宋体;方正书宋_GBK" w:cs="宋体;方正书宋_GBK"/>
          <w:sz w:val="28"/>
          <w:szCs w:val="28"/>
        </w:rPr>
        <w:t>钢大直径筒体锻轧结合制造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292018.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深潜用</w:t>
      </w:r>
      <w:r>
        <w:rPr>
          <w:rFonts w:eastAsia="宋体;方正书宋_GBK" w:cs="宋体;方正书宋_GBK" w:ascii="宋体;方正书宋_GBK" w:hAnsi="宋体;方正书宋_GBK"/>
          <w:sz w:val="28"/>
          <w:szCs w:val="28"/>
        </w:rPr>
        <w:t>980</w:t>
      </w:r>
      <w:r>
        <w:rPr>
          <w:rFonts w:ascii="宋体;方正书宋_GBK" w:hAnsi="宋体;方正书宋_GBK" w:cs="宋体;方正书宋_GBK"/>
          <w:sz w:val="28"/>
          <w:szCs w:val="28"/>
        </w:rPr>
        <w:t>钢大直径筒体锻轧结合制造方法，包括锻轧结合的成形工艺流程：气割下料→镦粗→冲孔→芯棒拔长→马杠扩孔→筒体轧机轧制；控制冷却工艺规程主要包括在线喷淬工艺规程和回火工艺规程。该方法的成形工艺流程充分结合了自由锻和连续轧制的优点，解决了现有卷焊式筒体存在的纵向焊缝问题及其对筒体整体尺寸和性能的限制，从根本上消除了纵向焊缝对壳体制造和服役安全产生的问题；同时克服了锻焊式大直径筒体制造的多次扩孔和多火次出成品的缺陷，大大缩短操作时间；最后的控制冷却工艺规程，通过在线喷淬及回火，可以减少再加热次数，简化调质热处理流程，实现对</w:t>
      </w:r>
      <w:r>
        <w:rPr>
          <w:rFonts w:eastAsia="宋体;方正书宋_GBK" w:cs="宋体;方正书宋_GBK" w:ascii="宋体;方正书宋_GBK" w:hAnsi="宋体;方正书宋_GBK"/>
          <w:sz w:val="28"/>
          <w:szCs w:val="28"/>
        </w:rPr>
        <w:t>980</w:t>
      </w:r>
      <w:r>
        <w:rPr>
          <w:rFonts w:ascii="宋体;方正书宋_GBK" w:hAnsi="宋体;方正书宋_GBK" w:cs="宋体;方正书宋_GBK"/>
          <w:sz w:val="28"/>
          <w:szCs w:val="28"/>
        </w:rPr>
        <w:t>钢大直径筒体的在线性能控制。</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2.25Cr1Mo0.25V</w:t>
      </w:r>
      <w:r>
        <w:rPr>
          <w:rFonts w:ascii="宋体;方正书宋_GBK" w:hAnsi="宋体;方正书宋_GBK" w:cs="宋体;方正书宋_GBK"/>
          <w:sz w:val="28"/>
          <w:szCs w:val="28"/>
        </w:rPr>
        <w:t>钢大型筒体锻件锻轧结合制造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291996.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2.25Cr1Mo0.25V</w:t>
      </w:r>
      <w:r>
        <w:rPr>
          <w:rFonts w:ascii="宋体;方正书宋_GBK" w:hAnsi="宋体;方正书宋_GBK" w:cs="宋体;方正书宋_GBK"/>
          <w:sz w:val="28"/>
          <w:szCs w:val="28"/>
        </w:rPr>
        <w:t>钢大型筒体锻件锻轧结合制造方法，具体包括以下步骤：第一步，</w:t>
      </w:r>
      <w:r>
        <w:rPr>
          <w:rFonts w:eastAsia="宋体;方正书宋_GBK" w:cs="宋体;方正书宋_GBK" w:ascii="宋体;方正书宋_GBK" w:hAnsi="宋体;方正书宋_GBK"/>
          <w:sz w:val="28"/>
          <w:szCs w:val="28"/>
        </w:rPr>
        <w:t>2.25Cr1Mo0.25V</w:t>
      </w:r>
      <w:r>
        <w:rPr>
          <w:rFonts w:ascii="宋体;方正书宋_GBK" w:hAnsi="宋体;方正书宋_GBK" w:cs="宋体;方正书宋_GBK"/>
          <w:sz w:val="28"/>
          <w:szCs w:val="28"/>
        </w:rPr>
        <w:t>钢冶炼与铸锭：工艺流程：电炉→精炼炉→真空浇注，得到钢锭；第二步，</w:t>
      </w:r>
      <w:r>
        <w:rPr>
          <w:rFonts w:eastAsia="宋体;方正书宋_GBK" w:cs="宋体;方正书宋_GBK" w:ascii="宋体;方正书宋_GBK" w:hAnsi="宋体;方正书宋_GBK"/>
          <w:sz w:val="28"/>
          <w:szCs w:val="28"/>
        </w:rPr>
        <w:t>2.25Cr1Mo0.25V</w:t>
      </w:r>
      <w:r>
        <w:rPr>
          <w:rFonts w:ascii="宋体;方正书宋_GBK" w:hAnsi="宋体;方正书宋_GBK" w:cs="宋体;方正书宋_GBK"/>
          <w:sz w:val="28"/>
          <w:szCs w:val="28"/>
        </w:rPr>
        <w:t>钢大型筒体锻件锻轧结合成形工艺流程：气割下料→镦粗→冲孔→芯棒拔长→马杠扩孔→筒节轧机按照轧制规程轧制；第三步，</w:t>
      </w:r>
      <w:r>
        <w:rPr>
          <w:rFonts w:eastAsia="宋体;方正书宋_GBK" w:cs="宋体;方正书宋_GBK" w:ascii="宋体;方正书宋_GBK" w:hAnsi="宋体;方正书宋_GBK"/>
          <w:sz w:val="28"/>
          <w:szCs w:val="28"/>
        </w:rPr>
        <w:t>2.25Cr1Mo0.25V</w:t>
      </w:r>
      <w:r>
        <w:rPr>
          <w:rFonts w:ascii="宋体;方正书宋_GBK" w:hAnsi="宋体;方正书宋_GBK" w:cs="宋体;方正书宋_GBK"/>
          <w:sz w:val="28"/>
          <w:szCs w:val="28"/>
        </w:rPr>
        <w:t>钢大型筒体锻件控制冷却工艺规程，包括在线喷淬工艺规程曲线和回火工艺规程曲线；第四步，测试与检查。该方法采用锻轧结合，缩短流程，提高效率，在线喷淬和回火，提升产品质量，是一种</w:t>
      </w:r>
      <w:r>
        <w:rPr>
          <w:rFonts w:eastAsia="宋体;方正书宋_GBK" w:cs="宋体;方正书宋_GBK" w:ascii="宋体;方正书宋_GBK" w:hAnsi="宋体;方正书宋_GBK"/>
          <w:sz w:val="28"/>
          <w:szCs w:val="28"/>
        </w:rPr>
        <w:t>2.25Cr1Mo0.25V</w:t>
      </w:r>
      <w:r>
        <w:rPr>
          <w:rFonts w:ascii="宋体;方正书宋_GBK" w:hAnsi="宋体;方正书宋_GBK" w:cs="宋体;方正书宋_GBK"/>
          <w:sz w:val="28"/>
          <w:szCs w:val="28"/>
        </w:rPr>
        <w:t>钢大型筒体锻件的先进制造方法。</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无曲轴的发动机及其控制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155467.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一种无曲轴的发动机，有不少于二个动力缸组合而成，包括动力缸、动力缸之间的二次膨胀气体通道、脉冲式润滑系统、燃油喷射系统、缸体温度控制系统、氧气喷射系统、换气系统、启动系统、</w:t>
      </w:r>
      <w:r>
        <w:rPr>
          <w:rFonts w:eastAsia="宋体;方正书宋_GBK" w:cs="宋体;方正书宋_GBK" w:ascii="宋体;方正书宋_GBK" w:hAnsi="宋体;方正书宋_GBK"/>
          <w:sz w:val="28"/>
          <w:szCs w:val="28"/>
        </w:rPr>
        <w:t>ECU</w:t>
      </w:r>
      <w:r>
        <w:rPr>
          <w:rFonts w:ascii="宋体;方正书宋_GBK" w:hAnsi="宋体;方正书宋_GBK" w:cs="宋体;方正书宋_GBK"/>
          <w:sz w:val="28"/>
          <w:szCs w:val="28"/>
        </w:rPr>
        <w:t>和动力输出系统，以输出活塞在缸内所作往复直线运动为基本功能的动力缸为单元，通过二次膨胀气体通道，将一个接近燃烧膨胀做功尾声的动力缸缸内的废气引入到另一个处于压缩冲程的动力缸活塞下方进行二次膨胀做功，同时采用油冷和风冷相结合的方式，通过双层螺旋状冷却液管道，将动力缸顶部的热量带到动力缸底部，提高气体二次膨胀做功能力，从而提高发动机热效率，最终动力输出采用行星齿轮机构将往复直线运动转换为连续的旋转运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机械工程粉状废弃物处理系统</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938681.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粉状废弃物处理技术领域的一种机械工程粉状废弃物处理系统，包括装置壳体和液料箱，所述装置壳体的顶部通过螺栓固定安装搅拌电机，该种机械工程粉状废弃物处理系统，设计合理，实用性强，可以对机械加工过程中产生的粉尘吸取，防止粉尘飘散到加工车间内，降低加工车间内的金属粉尘的浓度，避免了金属粉尘爆炸对工人和机器造成的危害，采用氦气制取机和氦气输送管，使金属粉尘与氦气混合输送，保证在金属粉尘在抽取的过程中安全性，防止金属粉尘在抽取的过程中发生爆炸，采用喷淋机构和搅拌装置和加热承载机构等，可以使机械粉尘回收聚合，加工成金属工件的原材料进行二次利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轴类零件径向剪切极限实验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811742.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轴类零件径向剪切极限实验装置，包括液压缸、上固定板、升降板、控制系统，下固定板的左、右两侧分别固定左、右侧立板，左、右侧立板上设置有升降板沿上下方向的导向机构，左、右侧立板上端固定上固定板，上固定板上固定液压缸，液压缸的活塞杆固定连接架，连接架固定升降板，升降板上设置有左、右侧导轨柔性支撑装置，左、右侧导轨柔性支撑装置固定加载导轨，加载导轨上安装加载滑块，加载滑块上固定上剪切座，上剪切座上旋合蝶形螺栓、并设置有上销孔，下剪切座上设置有下销孔，下剪切座通过压力传感器固定在摆动板上，摆动板在下固定板上的固定位置可调整，采用左、右侧导轨柔性支撑装置实现载荷由蝶形螺栓承受。</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双平行四连杆机构的停车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682750.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双平行四连杆机构的停车装置，包括两个并排设置的平行四连杆机构，平行四连杆机构包括左侧运动机构、右侧运动机构、停车架，左侧运动机构与右侧运动机构关于停车架左右对称，右侧运动机构包括从动杆二、主动杆二，从动杆二、主动杆二下端分别铰接底部支撑架的右侧前端、后端，从动杆二上部与滑动连接杆二滑动连接，从动连接杆二的上端铰接停车架，主动杆二上部与滑动连接杆四滑动连接，滑动连接杆四上端与停车架后端滑动连接，所述的从动杆二与滑动连接杆二、主动杆二与滑动连接杆四之间均设置有液压缸，所述的主动杆二设置有摆动驱动装置，实现将车辆从路面移至绿化带内，节省了路面上的空间。</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喷氧二冲程内燃机及其运行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543461.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喷氧二冲程内燃机及其运行方法，包括包括高压氧气管、稳压装置，气缸的顶端固定有高压喷嘴、火花塞、喷油器、排气门，高压氧气罐连接高压喷嘴，高压氧气罐与高压喷嘴连接的管路上设置有稳压装置，活塞在曲柄转角</w:t>
      </w:r>
      <w:r>
        <w:rPr>
          <w:rFonts w:eastAsia="宋体;方正书宋_GBK" w:cs="宋体;方正书宋_GBK" w:ascii="宋体;方正书宋_GBK" w:hAnsi="宋体;方正书宋_GBK"/>
          <w:sz w:val="28"/>
          <w:szCs w:val="28"/>
        </w:rPr>
        <w:t>230</w:t>
        <w:noBreakHyphen/>
        <w:t>360°</w:t>
      </w:r>
      <w:r>
        <w:rPr>
          <w:rFonts w:ascii="宋体;方正书宋_GBK" w:hAnsi="宋体;方正书宋_GBK" w:cs="宋体;方正书宋_GBK"/>
          <w:sz w:val="28"/>
          <w:szCs w:val="28"/>
        </w:rPr>
        <w:t>变化时，依次进行压缩、喷油、火花塞点火过程，活塞在曲柄转角</w:t>
      </w:r>
      <w:r>
        <w:rPr>
          <w:rFonts w:eastAsia="宋体;方正书宋_GBK" w:cs="宋体;方正书宋_GBK" w:ascii="宋体;方正书宋_GBK" w:hAnsi="宋体;方正书宋_GBK"/>
          <w:sz w:val="28"/>
          <w:szCs w:val="28"/>
        </w:rPr>
        <w:t>0</w:t>
        <w:noBreakHyphen/>
        <w:t>230°</w:t>
      </w:r>
      <w:r>
        <w:rPr>
          <w:rFonts w:ascii="宋体;方正书宋_GBK" w:hAnsi="宋体;方正书宋_GBK" w:cs="宋体;方正书宋_GBK"/>
          <w:sz w:val="28"/>
          <w:szCs w:val="28"/>
        </w:rPr>
        <w:t>变化时，依次进行做功、排气过程。实现将现有的四冲程内燃机转变为二冲程内燃机，取消了进气冲程，将原四冲程内燃机压缩冲程和排气冲程合并为一个冲程，实现了</w:t>
      </w:r>
      <w:r>
        <w:rPr>
          <w:rFonts w:eastAsia="宋体;方正书宋_GBK" w:cs="宋体;方正书宋_GBK" w:ascii="宋体;方正书宋_GBK" w:hAnsi="宋体;方正书宋_GBK"/>
          <w:sz w:val="28"/>
          <w:szCs w:val="28"/>
        </w:rPr>
        <w:t>NOx</w:t>
      </w:r>
      <w:r>
        <w:rPr>
          <w:rFonts w:ascii="宋体;方正书宋_GBK" w:hAnsi="宋体;方正书宋_GBK" w:cs="宋体;方正书宋_GBK"/>
          <w:sz w:val="28"/>
          <w:szCs w:val="28"/>
        </w:rPr>
        <w:t>零排放，显著降低</w:t>
      </w:r>
      <w:r>
        <w:rPr>
          <w:rFonts w:eastAsia="宋体;方正书宋_GBK" w:cs="宋体;方正书宋_GBK" w:ascii="宋体;方正书宋_GBK" w:hAnsi="宋体;方正书宋_GBK"/>
          <w:sz w:val="28"/>
          <w:szCs w:val="28"/>
        </w:rPr>
        <w:t>HC</w:t>
      </w:r>
      <w:r>
        <w:rPr>
          <w:rFonts w:ascii="宋体;方正书宋_GBK" w:hAnsi="宋体;方正书宋_GBK" w:cs="宋体;方正书宋_GBK"/>
          <w:sz w:val="28"/>
          <w:szCs w:val="28"/>
        </w:rPr>
        <w:t>排放量。</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后桥法兰盘与连接管的焊接装置及其焊接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1370380.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一种后桥法兰盘与连接管的焊接装置，包括支撑板、焊枪，支撑板上固定有竖直板、支撑转盘一、气缸架，转动盘设置有向下伸出转轴一，转轴一与支撑转盘一转动连接，转轴一通过联轴器一连接伺服电机一，所述的转动盘定位安装法兰盘，连接管的下端与法兰盘定位安装，气缸架上固定双杆气缸，双杆气缸的活塞杆固定焊枪，所述的竖直板固定升降机构，升降机构升降架通过弹性机构连接支撑转盘，连接盘与支撑转盘二转动连接，连接盘固定有三爪卡盘，法兰盘安装在转动盘上，连接管下端定位安装在法兰盘上，三爪卡盘固定连接管上端，焊枪贴近焊缝同时支撑转盘转动，实现自动焊接，提高工作效率和焊接质量。</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车辆支撑桥管与端面法兰焊机及其焊接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1370499.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一种车辆支撑桥管与端面法兰焊机及其焊接方法，车辆支撑桥管与端面法兰焊机包括焊接座，焊接座上端固定支撑平板，支撑平板固定三爪卡盘二，支撑平板上设置有与三爪卡盘二同轴的圆周转动装置，圆周转动装置的中心两侧固定两个焊枪，所述的支撑平板上固定竖梁，竖梁上固定升降机构，升降结构通过弹性连接固定三爪卡盘一，三爪卡盘二、三爪卡盘一分别固定法兰、支撑桥管，两个焊枪转动的同时对法兰和桥管焊接，采用两个圆周两侧对称布置的焊枪对焊接位置同时焊接，减少焊接应力引起的支撑管与法兰的焊接变形，提高支撑管与法兰的同轴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具有铲车功能的自上料水泥搅拌车</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311677.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了一种具有铲车功能的自上料水泥搅拌车，包括一种具有铲车功能的自上料水泥搅拌车包括、右内摇臂、右外摇臂、搅拌装置、后斗、前斗，所述的右内摇臂后端、右外摇臂后部铰接在右支撑板上，右液压缸一的活塞杆与右外摇臂后端铰接，内摇臂横向支撑板的右端固定连接右内摇臂的前端，所述的内摇臂横向支撑板固定右液压缸二，右液压缸二的活塞杆与后斗上设置的右凸台一铰接，右外摇臂前端通过连接轴与后斗上设置的右凸台二铰接，后斗与前斗通过右连接板并可实现前斗的开合，且自上料水泥搅拌车的左侧对称设置右内摇臂、右外摇臂，能够实现搅拌机的自动上下料并为其他运输车辆上料，提升了工程效率。</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平模颗粒机制粒模具型孔的加工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671890.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平模颗粒机制粒模具型孔的加工方法，所述的型孔包括一等径孔，进料端面至等径孔处通过等径孔轴线的轴向截面依次由曲线一、曲线二平滑连接而成，所述的型孔加工方法如下：</w:t>
      </w:r>
      <w:r>
        <w:rPr>
          <w:rFonts w:eastAsia="宋体;方正书宋_GBK" w:cs="宋体;方正书宋_GBK" w:ascii="宋体;方正书宋_GBK" w:hAnsi="宋体;方正书宋_GBK"/>
          <w:sz w:val="28"/>
          <w:szCs w:val="28"/>
        </w:rPr>
        <w:t>A</w:t>
      </w:r>
      <w:r>
        <w:rPr>
          <w:rFonts w:ascii="宋体;方正书宋_GBK" w:hAnsi="宋体;方正书宋_GBK" w:cs="宋体;方正书宋_GBK"/>
          <w:sz w:val="28"/>
          <w:szCs w:val="28"/>
        </w:rPr>
        <w:t>：使用钻床型孔的底孔；</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在模具进料口开设锥形锪孔；</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将石英砂研磨剂掺入到高分子胶体或者加水的高分子胶体中形成混合物，在压力作用下使这种混合物强制反复通过型孔；</w:t>
      </w:r>
      <w:r>
        <w:rPr>
          <w:rFonts w:eastAsia="宋体;方正书宋_GBK" w:cs="宋体;方正书宋_GBK" w:ascii="宋体;方正书宋_GBK" w:hAnsi="宋体;方正书宋_GBK"/>
          <w:sz w:val="28"/>
          <w:szCs w:val="28"/>
        </w:rPr>
        <w:t>D</w:t>
      </w:r>
      <w:r>
        <w:rPr>
          <w:rFonts w:ascii="宋体;方正书宋_GBK" w:hAnsi="宋体;方正书宋_GBK" w:cs="宋体;方正书宋_GBK"/>
          <w:sz w:val="28"/>
          <w:szCs w:val="28"/>
        </w:rPr>
        <w:t>：对步骤</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得到的型腔进行测量，对于个别不符合曲线一函数的型孔再进行补充加工研磨至合格。本方法不需要复杂的成型刀具，而且是成千上百个孔同时加工，效率高，成本低，利于拟流态曲线型孔的推广及生产应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高强度、高耐蚀双相耐热钢</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625857.7</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属于耐热不锈钢领域，涉及一种高强度、高耐蚀双相耐热钢，其化学成分为：</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Si</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Mn</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Cr</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Ni</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Mo</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4.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Al</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6.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Nb</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0.0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P</w:t>
      </w:r>
      <w:r>
        <w:rPr>
          <w:rFonts w:ascii="宋体;方正书宋_GBK" w:hAnsi="宋体;方正书宋_GBK" w:cs="宋体;方正书宋_GBK"/>
          <w:sz w:val="28"/>
          <w:szCs w:val="28"/>
        </w:rPr>
        <w:t>不大于</w:t>
      </w:r>
      <w:r>
        <w:rPr>
          <w:rFonts w:eastAsia="宋体;方正书宋_GBK" w:cs="宋体;方正书宋_GBK" w:ascii="宋体;方正书宋_GBK" w:hAnsi="宋体;方正书宋_GBK"/>
          <w:sz w:val="28"/>
          <w:szCs w:val="28"/>
        </w:rPr>
        <w:t>0.03</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S</w:t>
      </w:r>
      <w:r>
        <w:rPr>
          <w:rFonts w:ascii="宋体;方正书宋_GBK" w:hAnsi="宋体;方正书宋_GBK" w:cs="宋体;方正书宋_GBK"/>
          <w:sz w:val="28"/>
          <w:szCs w:val="28"/>
        </w:rPr>
        <w:t>不大于</w:t>
      </w:r>
      <w:r>
        <w:rPr>
          <w:rFonts w:eastAsia="宋体;方正书宋_GBK" w:cs="宋体;方正书宋_GBK" w:ascii="宋体;方正书宋_GBK" w:hAnsi="宋体;方正书宋_GBK"/>
          <w:sz w:val="28"/>
          <w:szCs w:val="28"/>
        </w:rPr>
        <w:t>0.02</w:t>
      </w:r>
      <w:r>
        <w:rPr>
          <w:rFonts w:ascii="宋体;方正书宋_GBK" w:hAnsi="宋体;方正书宋_GBK" w:cs="宋体;方正书宋_GBK"/>
          <w:sz w:val="28"/>
          <w:szCs w:val="28"/>
        </w:rPr>
        <w:t>；余量为</w:t>
      </w:r>
      <w:r>
        <w:rPr>
          <w:rFonts w:eastAsia="宋体;方正书宋_GBK" w:cs="宋体;方正书宋_GBK" w:ascii="宋体;方正书宋_GBK" w:hAnsi="宋体;方正书宋_GBK"/>
          <w:sz w:val="28"/>
          <w:szCs w:val="28"/>
        </w:rPr>
        <w:t>Fe</w:t>
      </w:r>
      <w:r>
        <w:rPr>
          <w:rFonts w:ascii="宋体;方正书宋_GBK" w:hAnsi="宋体;方正书宋_GBK" w:cs="宋体;方正书宋_GBK"/>
          <w:sz w:val="28"/>
          <w:szCs w:val="28"/>
        </w:rPr>
        <w:t>。其制备方法的特征在于，熔炼过程严格控制真空度≤</w:t>
      </w:r>
      <w:r>
        <w:rPr>
          <w:rFonts w:eastAsia="宋体;方正书宋_GBK" w:cs="宋体;方正书宋_GBK" w:ascii="宋体;方正书宋_GBK" w:hAnsi="宋体;方正书宋_GBK"/>
          <w:sz w:val="28"/>
          <w:szCs w:val="28"/>
        </w:rPr>
        <w:t>5Pa</w:t>
      </w:r>
      <w:r>
        <w:rPr>
          <w:rFonts w:ascii="宋体;方正书宋_GBK" w:hAnsi="宋体;方正书宋_GBK" w:cs="宋体;方正书宋_GBK"/>
          <w:sz w:val="28"/>
          <w:szCs w:val="28"/>
        </w:rPr>
        <w:t>，以避免</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与</w:t>
      </w:r>
      <w:r>
        <w:rPr>
          <w:rFonts w:eastAsia="宋体;方正书宋_GBK" w:cs="宋体;方正书宋_GBK" w:ascii="宋体;方正书宋_GBK" w:hAnsi="宋体;方正书宋_GBK"/>
          <w:sz w:val="28"/>
          <w:szCs w:val="28"/>
        </w:rPr>
        <w:t>Al</w:t>
      </w:r>
      <w:r>
        <w:rPr>
          <w:rFonts w:ascii="宋体;方正书宋_GBK" w:hAnsi="宋体;方正书宋_GBK" w:cs="宋体;方正书宋_GBK"/>
          <w:sz w:val="28"/>
          <w:szCs w:val="28"/>
        </w:rPr>
        <w:t>化合物的不利影响；采用自由锻方式，热轧过程控制应变速率不小于</w:t>
      </w:r>
      <w:r>
        <w:rPr>
          <w:rFonts w:eastAsia="宋体;方正书宋_GBK" w:cs="宋体;方正书宋_GBK" w:ascii="宋体;方正书宋_GBK" w:hAnsi="宋体;方正书宋_GBK"/>
          <w:sz w:val="28"/>
          <w:szCs w:val="28"/>
        </w:rPr>
        <w:t>1s</w:t>
        <w:noBreakHyphen/>
        <w:t>1</w:t>
      </w:r>
      <w:r>
        <w:rPr>
          <w:rFonts w:ascii="宋体;方正书宋_GBK" w:hAnsi="宋体;方正书宋_GBK" w:cs="宋体;方正书宋_GBK"/>
          <w:sz w:val="28"/>
          <w:szCs w:val="28"/>
        </w:rPr>
        <w:t>；单道次压下量不小于</w:t>
      </w:r>
      <w:r>
        <w:rPr>
          <w:rFonts w:eastAsia="宋体;方正书宋_GBK" w:cs="宋体;方正书宋_GBK" w:ascii="宋体;方正书宋_GBK" w:hAnsi="宋体;方正书宋_GBK"/>
          <w:sz w:val="28"/>
          <w:szCs w:val="28"/>
        </w:rPr>
        <w:t>35%</w:t>
      </w:r>
      <w:r>
        <w:rPr>
          <w:rFonts w:ascii="宋体;方正书宋_GBK" w:hAnsi="宋体;方正书宋_GBK" w:cs="宋体;方正书宋_GBK"/>
          <w:sz w:val="28"/>
          <w:szCs w:val="28"/>
        </w:rPr>
        <w:t>，采用快速冷却控制第二相尺寸。本发明实现了高温耐腐蚀性和高强度的匹配，在高温腐蚀性环境中使用，材料的综合性能明显优于现有双相耐热钢。</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提高析出强化奥氏体耐热钢中特殊晶界比例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625858.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属于析出强化奥氏体耐热钢领域，涉及一种提高析出强化奥氏体耐热钢中特殊晶界比例的方法。优化处理工艺包括固溶、冷轧和退火。其特征在于，先经</w:t>
      </w:r>
      <w:r>
        <w:rPr>
          <w:rFonts w:eastAsia="宋体;方正书宋_GBK" w:cs="宋体;方正书宋_GBK" w:ascii="宋体;方正书宋_GBK" w:hAnsi="宋体;方正书宋_GBK"/>
          <w:sz w:val="28"/>
          <w:szCs w:val="28"/>
        </w:rPr>
        <w:t>115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300℃</w:t>
      </w:r>
      <w:r>
        <w:rPr>
          <w:rFonts w:ascii="宋体;方正书宋_GBK" w:hAnsi="宋体;方正书宋_GBK" w:cs="宋体;方正书宋_GBK"/>
          <w:sz w:val="28"/>
          <w:szCs w:val="28"/>
        </w:rPr>
        <w:t>保持</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60min</w:t>
      </w:r>
      <w:r>
        <w:rPr>
          <w:rFonts w:ascii="宋体;方正书宋_GBK" w:hAnsi="宋体;方正书宋_GBK" w:cs="宋体;方正书宋_GBK"/>
          <w:sz w:val="28"/>
          <w:szCs w:val="28"/>
        </w:rPr>
        <w:t>的固溶处理；再进行变形量为</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60%</w:t>
      </w:r>
      <w:r>
        <w:rPr>
          <w:rFonts w:ascii="宋体;方正书宋_GBK" w:hAnsi="宋体;方正书宋_GBK" w:cs="宋体;方正书宋_GBK"/>
          <w:sz w:val="28"/>
          <w:szCs w:val="28"/>
        </w:rPr>
        <w:t>室温轧制，单道次压下量不低于</w:t>
      </w: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随后在</w:t>
      </w:r>
      <w:r>
        <w:rPr>
          <w:rFonts w:eastAsia="宋体;方正书宋_GBK" w:cs="宋体;方正书宋_GBK" w:ascii="宋体;方正书宋_GBK" w:hAnsi="宋体;方正书宋_GBK"/>
          <w:sz w:val="28"/>
          <w:szCs w:val="28"/>
        </w:rPr>
        <w:t>110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250℃</w:t>
      </w:r>
      <w:r>
        <w:rPr>
          <w:rFonts w:ascii="宋体;方正书宋_GBK" w:hAnsi="宋体;方正书宋_GBK" w:cs="宋体;方正书宋_GBK"/>
          <w:sz w:val="28"/>
          <w:szCs w:val="28"/>
        </w:rPr>
        <w:t>的温度下，进行周期性短时退火，水冷。经过优化处理后，析出强化奥氏体耐热钢显微组织中特殊晶界分布均匀，比例高于</w:t>
      </w:r>
      <w:r>
        <w:rPr>
          <w:rFonts w:eastAsia="宋体;方正书宋_GBK" w:cs="宋体;方正书宋_GBK" w:ascii="宋体;方正书宋_GBK" w:hAnsi="宋体;方正书宋_GBK"/>
          <w:sz w:val="28"/>
          <w:szCs w:val="28"/>
        </w:rPr>
        <w:t>80%</w:t>
      </w:r>
      <w:r>
        <w:rPr>
          <w:rFonts w:ascii="宋体;方正书宋_GBK" w:hAnsi="宋体;方正书宋_GBK" w:cs="宋体;方正书宋_GBK"/>
          <w:sz w:val="28"/>
          <w:szCs w:val="28"/>
        </w:rPr>
        <w:t>。本发明通过增加室温变形量提高应变储存能，促进析出强化奥氏体钢中再结晶的发生，从而提高析出强化型高</w:t>
      </w:r>
      <w:r>
        <w:rPr>
          <w:rFonts w:eastAsia="宋体;方正书宋_GBK" w:cs="宋体;方正书宋_GBK" w:ascii="宋体;方正书宋_GBK" w:hAnsi="宋体;方正书宋_GBK"/>
          <w:sz w:val="28"/>
          <w:szCs w:val="28"/>
        </w:rPr>
        <w:t>Cr</w:t>
      </w:r>
      <w:r>
        <w:rPr>
          <w:rFonts w:ascii="宋体;方正书宋_GBK" w:hAnsi="宋体;方正书宋_GBK" w:cs="宋体;方正书宋_GBK"/>
          <w:sz w:val="28"/>
          <w:szCs w:val="28"/>
        </w:rPr>
        <w:t>高</w:t>
      </w:r>
      <w:r>
        <w:rPr>
          <w:rFonts w:eastAsia="宋体;方正书宋_GBK" w:cs="宋体;方正书宋_GBK" w:ascii="宋体;方正书宋_GBK" w:hAnsi="宋体;方正书宋_GBK"/>
          <w:sz w:val="28"/>
          <w:szCs w:val="28"/>
        </w:rPr>
        <w:t>Ni</w:t>
      </w:r>
      <w:r>
        <w:rPr>
          <w:rFonts w:ascii="宋体;方正书宋_GBK" w:hAnsi="宋体;方正书宋_GBK" w:cs="宋体;方正书宋_GBK"/>
          <w:sz w:val="28"/>
          <w:szCs w:val="28"/>
        </w:rPr>
        <w:t>奥氏体耐热钢中特殊晶界比例，优化其与晶界相关的性能，尤其是耐腐蚀性和抗辐照肿胀能力。</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具有颗粒在线图像分析控制的平模生物质制粒装备</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488405.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具有颗粒在线图像分析控制的平模生物质制粒装备，属于生物质机械装备技术领域。该装备包括原料输送系统、制粒部分，在制粒部分的出料口上设置有自动采样装置，自动采样装置采样后送入图像采集分析系统，图像分析系统连接有控制系统，在原料输送系统上设置有物料物性调节系统，所述的自动采样装置为真空吸入采样装置，所述的图像采集室全部为透明体或部分为透明体，图像采集室外设置有摄像头，摄像头连接至计算机，计算机中设置有图像分析系统，计算机连接至控制系统。本装备保证了制粒装备产出颗粒质量的持续合格，还可以有效的降低人力成本。</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颗粒粉化率过程控制的平模生物质制粒装备</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488466.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颗粒粉化率过程控制的平模生物质制粒装备，属于生物质能源设备技术领域。该装备包括原料输送系统、制粒系统、控制系统，所述的制粒系统上设置有出料口，出料口上设置有采样装置，采样装置连接有粉化率测定系统，粉化率测定系统连接至控制系统，在原料输送系统上设置有原料物性调节系统，采样装置采集从出料口出来的颗粒送至粉化率测定系统，粉化率测定系统测定粉化率后反馈至控制系统，控制系统根据测定的粉化率控制调节原料物性调节系统，所述的制粒设备上还连接有自润滑系统统。本装备保证了制粒装备产出颗粒粉化率的持续合格。</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生物质平模颗粒机制粒模具型腔</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671923.9</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生物质平模颗粒机制粒模具型腔，包括位于下部的一等径孔，所述的型腔沿等径孔轴线的竖直方向截面形状从模具上端面至下端面依次为相连接的拟流态曲线、圆弧线、直线，其中直线为等径孔的竖直方向的边线，上述相连接的拟流态曲线、圆弧线、直线绕等径孔轴线旋转一周形成型腔的内表面。经过试用本发明的模具型腔效果良好，单考虑型腔形状对模具寿命的影响，本发明的模具寿命达到原来模具寿命的</w:t>
      </w:r>
      <w:r>
        <w:rPr>
          <w:rFonts w:eastAsia="宋体;方正书宋_GBK" w:cs="宋体;方正书宋_GBK" w:ascii="宋体;方正书宋_GBK" w:hAnsi="宋体;方正书宋_GBK"/>
          <w:sz w:val="28"/>
          <w:szCs w:val="28"/>
        </w:rPr>
        <w:t>3</w:t>
        <w:noBreakHyphen/>
        <w:t>4</w:t>
      </w:r>
      <w:r>
        <w:rPr>
          <w:rFonts w:ascii="宋体;方正书宋_GBK" w:hAnsi="宋体;方正书宋_GBK" w:cs="宋体;方正书宋_GBK"/>
          <w:sz w:val="28"/>
          <w:szCs w:val="28"/>
        </w:rPr>
        <w:t>倍。</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三、现代农业</w:t>
      </w:r>
    </w:p>
    <w:p>
      <w:pPr>
        <w:pStyle w:val="Normal"/>
        <w:numPr>
          <w:ilvl w:val="0"/>
          <w:numId w:val="0"/>
        </w:numPr>
        <w:ind w:left="0" w:hanging="0"/>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专用于好氧堆肥的供氧系统及其使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111117775.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专用于好氧堆肥的供氧系统及其使用方法，涉及生物发酵技术领域。本发明包括堆肥生产模块、供氧模块、供氧定时模块、控制模块和气体均布模块；气体均布模块底部与堆肥生产模块内底部之间转动连接；控制模块固定安装于堆肥生产模块外部；供氧模块与堆肥生产模块之间卡接配合；供氧定时模块固定安装于供氧模块顶部；气体均布模块与供氧模块之间贯通连接。本发明通过设置有气体均布机构、第一连通气管、支撑柱、第二连通气管、驱动电机和气体供应箱，实现了供氧和搅拌的集成化，不仅提高了氧气在堆肥物料中分布的均匀性，而且可实现供氧和搅拌的单独控制，大大降低了堆肥装置的制造成本，经济效益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快速病虫害精准检测施药系统和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1100390.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了一种病虫害快速检测精准施药的系统和方法，包括地面数据处理中心、图像采集无人机、施药作业无人机；地面数据处理中心解算数据、划分网格、规划作业方案；图像采集无人机瞰式或精细步进模式采集；施药作业无人机病虫害施药防治；系统据瞰式数据对网格异常分析标记异常、规划常规施药作业方案和精细步进模式采集方案，施药作业无人机和图像采集无人机分别执行；若不能确定病虫害则精细步进模式内部步进下一模式采集；若精细步进模式均不能确定病虫害，转人工判定；地面数据处理中心实时整合施药作业方案，施药作业无人机执行方案至完成。本系统和方法适于病虫害的快速检测及时防治，提高精准农业作业效果并为智慧农业提供可靠数据。</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猪干扰素</w:t>
      </w:r>
      <w:r>
        <w:rPr>
          <w:rFonts w:eastAsia="宋体;方正书宋_GBK" w:cs="宋体;方正书宋_GBK" w:ascii="宋体;方正书宋_GBK" w:hAnsi="宋体;方正书宋_GBK"/>
          <w:sz w:val="28"/>
          <w:szCs w:val="28"/>
        </w:rPr>
        <w:t>α</w:t>
      </w:r>
      <w:r>
        <w:rPr>
          <w:rFonts w:ascii="宋体;方正书宋_GBK" w:hAnsi="宋体;方正书宋_GBK" w:cs="宋体;方正书宋_GBK"/>
          <w:sz w:val="28"/>
          <w:szCs w:val="28"/>
        </w:rPr>
        <w:t>突变体</w:t>
      </w:r>
      <w:r>
        <w:rPr>
          <w:rFonts w:eastAsia="宋体;方正书宋_GBK" w:cs="宋体;方正书宋_GBK" w:ascii="宋体;方正书宋_GBK" w:hAnsi="宋体;方正书宋_GBK"/>
          <w:sz w:val="28"/>
          <w:szCs w:val="28"/>
        </w:rPr>
        <w:t>YNS</w:t>
      </w:r>
      <w:r>
        <w:rPr>
          <w:rFonts w:ascii="宋体;方正书宋_GBK" w:hAnsi="宋体;方正书宋_GBK" w:cs="宋体;方正书宋_GBK"/>
          <w:sz w:val="28"/>
          <w:szCs w:val="28"/>
        </w:rPr>
        <w:t>及其制备方法和应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779232.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属于干扰素领域，涉及突变体干扰素的制备，特别是指一种猪干扰素</w:t>
      </w:r>
      <w:r>
        <w:rPr>
          <w:rFonts w:eastAsia="宋体;方正书宋_GBK" w:cs="宋体;方正书宋_GBK" w:ascii="宋体;方正书宋_GBK" w:hAnsi="宋体;方正书宋_GBK"/>
          <w:sz w:val="28"/>
          <w:szCs w:val="28"/>
        </w:rPr>
        <w:t>α</w:t>
      </w:r>
      <w:r>
        <w:rPr>
          <w:rFonts w:ascii="宋体;方正书宋_GBK" w:hAnsi="宋体;方正书宋_GBK" w:cs="宋体;方正书宋_GBK"/>
          <w:sz w:val="28"/>
          <w:szCs w:val="28"/>
        </w:rPr>
        <w:t>突变体</w:t>
      </w:r>
      <w:r>
        <w:rPr>
          <w:rFonts w:eastAsia="宋体;方正书宋_GBK" w:cs="宋体;方正书宋_GBK" w:ascii="宋体;方正书宋_GBK" w:hAnsi="宋体;方正书宋_GBK"/>
          <w:sz w:val="28"/>
          <w:szCs w:val="28"/>
        </w:rPr>
        <w:t>YNS</w:t>
      </w:r>
      <w:r>
        <w:rPr>
          <w:rFonts w:ascii="宋体;方正书宋_GBK" w:hAnsi="宋体;方正书宋_GBK" w:cs="宋体;方正书宋_GBK"/>
          <w:sz w:val="28"/>
          <w:szCs w:val="28"/>
        </w:rPr>
        <w:t>及其制备方法和应用。利用基因工程方法，将天然猪</w:t>
      </w:r>
      <w:r>
        <w:rPr>
          <w:rFonts w:eastAsia="宋体;方正书宋_GBK" w:cs="宋体;方正书宋_GBK" w:ascii="宋体;方正书宋_GBK" w:hAnsi="宋体;方正书宋_GBK"/>
          <w:sz w:val="28"/>
          <w:szCs w:val="28"/>
        </w:rPr>
        <w:t>α</w:t>
      </w:r>
      <w:r>
        <w:rPr>
          <w:rFonts w:ascii="宋体;方正书宋_GBK" w:hAnsi="宋体;方正书宋_GBK" w:cs="宋体;方正书宋_GBK"/>
          <w:sz w:val="28"/>
          <w:szCs w:val="28"/>
        </w:rPr>
        <w:t>干扰素基因进行改造，改造的氨基酸位点为</w:t>
      </w:r>
      <w:r>
        <w:rPr>
          <w:rFonts w:eastAsia="宋体;方正书宋_GBK" w:cs="宋体;方正书宋_GBK" w:ascii="宋体;方正书宋_GBK" w:hAnsi="宋体;方正书宋_GBK"/>
          <w:sz w:val="28"/>
          <w:szCs w:val="28"/>
        </w:rPr>
        <w:t>H58→Y</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E59→N</w:t>
      </w:r>
      <w:r>
        <w:rPr>
          <w:rFonts w:ascii="宋体;方正书宋_GBK" w:hAnsi="宋体;方正书宋_GBK" w:cs="宋体;方正书宋_GBK"/>
          <w:sz w:val="28"/>
          <w:szCs w:val="28"/>
        </w:rPr>
        <w:t>及</w:t>
      </w:r>
      <w:r>
        <w:rPr>
          <w:rFonts w:eastAsia="宋体;方正书宋_GBK" w:cs="宋体;方正书宋_GBK" w:ascii="宋体;方正书宋_GBK" w:hAnsi="宋体;方正书宋_GBK"/>
          <w:sz w:val="28"/>
          <w:szCs w:val="28"/>
        </w:rPr>
        <w:t>L61→S</w:t>
      </w:r>
      <w:r>
        <w:rPr>
          <w:rFonts w:ascii="宋体;方正书宋_GBK" w:hAnsi="宋体;方正书宋_GBK" w:cs="宋体;方正书宋_GBK"/>
          <w:sz w:val="28"/>
          <w:szCs w:val="28"/>
        </w:rPr>
        <w:t>，将改造后的基因克隆到</w:t>
      </w:r>
      <w:r>
        <w:rPr>
          <w:rFonts w:eastAsia="宋体;方正书宋_GBK" w:cs="宋体;方正书宋_GBK" w:ascii="宋体;方正书宋_GBK" w:hAnsi="宋体;方正书宋_GBK"/>
          <w:sz w:val="28"/>
          <w:szCs w:val="28"/>
        </w:rPr>
        <w:t>pET</w:t>
        <w:noBreakHyphen/>
        <w:t>32a</w:t>
      </w:r>
      <w:r>
        <w:rPr>
          <w:rFonts w:ascii="宋体;方正书宋_GBK" w:hAnsi="宋体;方正书宋_GBK" w:cs="宋体;方正书宋_GBK"/>
          <w:sz w:val="28"/>
          <w:szCs w:val="28"/>
        </w:rPr>
        <w:t>载体上构建重组质粒；然后分析猪</w:t>
      </w:r>
      <w:r>
        <w:rPr>
          <w:rFonts w:eastAsia="宋体;方正书宋_GBK" w:cs="宋体;方正书宋_GBK" w:ascii="宋体;方正书宋_GBK" w:hAnsi="宋体;方正书宋_GBK"/>
          <w:sz w:val="28"/>
          <w:szCs w:val="28"/>
        </w:rPr>
        <w:t>α</w:t>
      </w:r>
      <w:r>
        <w:rPr>
          <w:rFonts w:ascii="宋体;方正书宋_GBK" w:hAnsi="宋体;方正书宋_GBK" w:cs="宋体;方正书宋_GBK"/>
          <w:sz w:val="28"/>
          <w:szCs w:val="28"/>
        </w:rPr>
        <w:t>干扰素基因的密码子偏嗜性，将鉴定正确的重组质粒克隆到</w:t>
      </w:r>
      <w:r>
        <w:rPr>
          <w:rFonts w:eastAsia="宋体;方正书宋_GBK" w:cs="宋体;方正书宋_GBK" w:ascii="宋体;方正书宋_GBK" w:hAnsi="宋体;方正书宋_GBK"/>
          <w:sz w:val="28"/>
          <w:szCs w:val="28"/>
        </w:rPr>
        <w:t>Rosetta</w:t>
      </w:r>
      <w:r>
        <w:rPr>
          <w:rFonts w:ascii="宋体;方正书宋_GBK" w:hAnsi="宋体;方正书宋_GBK" w:cs="宋体;方正书宋_GBK"/>
          <w:sz w:val="28"/>
          <w:szCs w:val="28"/>
        </w:rPr>
        <w:t>表达菌中诱导表达和鉴定。重组蛋白以包涵体形式表达，经纯化和透析处理后，获得纯度较高的猪</w:t>
      </w:r>
      <w:r>
        <w:rPr>
          <w:rFonts w:eastAsia="宋体;方正书宋_GBK" w:cs="宋体;方正书宋_GBK" w:ascii="宋体;方正书宋_GBK" w:hAnsi="宋体;方正书宋_GBK"/>
          <w:sz w:val="28"/>
          <w:szCs w:val="28"/>
        </w:rPr>
        <w:t>α</w:t>
      </w:r>
      <w:r>
        <w:rPr>
          <w:rFonts w:ascii="宋体;方正书宋_GBK" w:hAnsi="宋体;方正书宋_GBK" w:cs="宋体;方正书宋_GBK"/>
          <w:sz w:val="28"/>
          <w:szCs w:val="28"/>
        </w:rPr>
        <w:t>干扰素。检测蛋白对</w:t>
      </w:r>
      <w:r>
        <w:rPr>
          <w:rFonts w:eastAsia="宋体;方正书宋_GBK" w:cs="宋体;方正书宋_GBK" w:ascii="宋体;方正书宋_GBK" w:hAnsi="宋体;方正书宋_GBK"/>
          <w:sz w:val="28"/>
          <w:szCs w:val="28"/>
        </w:rPr>
        <w:t>Vero</w:t>
      </w:r>
      <w:r>
        <w:rPr>
          <w:rFonts w:ascii="宋体;方正书宋_GBK" w:hAnsi="宋体;方正书宋_GBK" w:cs="宋体;方正书宋_GBK"/>
          <w:sz w:val="28"/>
          <w:szCs w:val="28"/>
        </w:rPr>
        <w:t>细胞的毒性和抗病毒活性，试验结果表明所得的</w:t>
      </w:r>
      <w:r>
        <w:rPr>
          <w:rFonts w:eastAsia="宋体;方正书宋_GBK" w:cs="宋体;方正书宋_GBK" w:ascii="宋体;方正书宋_GBK" w:hAnsi="宋体;方正书宋_GBK"/>
          <w:sz w:val="28"/>
          <w:szCs w:val="28"/>
        </w:rPr>
        <w:t>YNS</w:t>
      </w:r>
      <w:r>
        <w:rPr>
          <w:rFonts w:ascii="宋体;方正书宋_GBK" w:hAnsi="宋体;方正书宋_GBK" w:cs="宋体;方正书宋_GBK"/>
          <w:sz w:val="28"/>
          <w:szCs w:val="28"/>
        </w:rPr>
        <w:t>突变体蛋白的</w:t>
      </w:r>
      <w:r>
        <w:rPr>
          <w:rFonts w:eastAsia="宋体;方正书宋_GBK" w:cs="宋体;方正书宋_GBK" w:ascii="宋体;方正书宋_GBK" w:hAnsi="宋体;方正书宋_GBK"/>
          <w:sz w:val="28"/>
          <w:szCs w:val="28"/>
        </w:rPr>
        <w:t>CC50</w:t>
      </w:r>
      <w:r>
        <w:rPr>
          <w:rFonts w:ascii="宋体;方正书宋_GBK" w:hAnsi="宋体;方正书宋_GBK" w:cs="宋体;方正书宋_GBK"/>
          <w:sz w:val="28"/>
          <w:szCs w:val="28"/>
        </w:rPr>
        <w:t>为</w:t>
      </w:r>
      <w:r>
        <w:rPr>
          <w:rFonts w:eastAsia="宋体;方正书宋_GBK" w:cs="宋体;方正书宋_GBK" w:ascii="宋体;方正书宋_GBK" w:hAnsi="宋体;方正书宋_GBK"/>
          <w:sz w:val="28"/>
          <w:szCs w:val="28"/>
        </w:rPr>
        <w:t>549.5ug/mL</w:t>
      </w:r>
      <w:r>
        <w:rPr>
          <w:rFonts w:ascii="宋体;方正书宋_GBK" w:hAnsi="宋体;方正书宋_GBK" w:cs="宋体;方正书宋_GBK"/>
          <w:sz w:val="28"/>
          <w:szCs w:val="28"/>
        </w:rPr>
        <w:t>，其抗病毒活性为</w:t>
      </w:r>
      <w:r>
        <w:rPr>
          <w:rFonts w:eastAsia="宋体;方正书宋_GBK" w:cs="宋体;方正书宋_GBK" w:ascii="宋体;方正书宋_GBK" w:hAnsi="宋体;方正书宋_GBK"/>
          <w:sz w:val="28"/>
          <w:szCs w:val="28"/>
        </w:rPr>
        <w:t>4.29×106U/mg</w:t>
      </w:r>
      <w:r>
        <w:rPr>
          <w:rFonts w:ascii="宋体;方正书宋_GBK" w:hAnsi="宋体;方正书宋_GBK" w:cs="宋体;方正书宋_GBK"/>
          <w:sz w:val="28"/>
          <w:szCs w:val="28"/>
        </w:rPr>
        <w:t>。</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水稻害虫诱捕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271496.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水稻害虫诱捕装置，包括主杆，主杆底端安装有主杆固定组件，主杆中部安装有支撑固定组件，主杆上端部设置有悬挂杆，悬挂杆端部安装有灯罩，灯罩内安装有诱虫灯；集虫组件包括集虫罐，灯罩和集虫罐之间通过外螺纹管和内螺纹管固定连接，且灯罩与集虫罐内部通过外螺纹管和内螺纹管连通；集虫罐底面上开设有卸虫孔，卸虫孔内安装有卸虫板，卸虫板上开设有渗透孔。通过渗透孔，使得诱虫剂槽内部放置的诱虫剂和杀虫剂可以渗透进入集虫罐内部，并且在对集虫罐内部的害虫进行处理时，集虫罐内部的诱虫剂和杀虫剂会通过渗透孔排出，不需要对诱虫剂和杀虫剂进行更换，有效地减少了诱虫剂和杀虫剂的浪费。</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适用于彩叶植物组培苗生根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272291.2</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适用于彩叶植物组培苗生根的方法，包括诱导培养过程与增殖培养过程，还包括生根培养过程，所述生根培养过程是由以下步骤组成：</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将经过增殖培养的丛生芽切成带芽茎段，接种到激发生根培养基中，得激发根材料；</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将激发根材料转入生根培养基中，弱光培养；再强光培养，移植至育苗床土中进行育苗培养；</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育苗培养先进行暗培养，然后育苗，光照时间为每日</w:t>
      </w:r>
      <w:r>
        <w:rPr>
          <w:rFonts w:eastAsia="宋体;方正书宋_GBK" w:cs="宋体;方正书宋_GBK" w:ascii="宋体;方正书宋_GBK" w:hAnsi="宋体;方正书宋_GBK"/>
          <w:sz w:val="28"/>
          <w:szCs w:val="28"/>
        </w:rPr>
        <w:t>12h</w:t>
      </w:r>
      <w:r>
        <w:rPr>
          <w:rFonts w:ascii="宋体;方正书宋_GBK" w:hAnsi="宋体;方正书宋_GBK" w:cs="宋体;方正书宋_GBK"/>
          <w:sz w:val="28"/>
          <w:szCs w:val="28"/>
        </w:rPr>
        <w:t>，育苗过程中每隔七天补充一次营养液。本发明通过改良</w:t>
      </w:r>
      <w:r>
        <w:rPr>
          <w:rFonts w:eastAsia="宋体;方正书宋_GBK" w:cs="宋体;方正书宋_GBK" w:ascii="宋体;方正书宋_GBK" w:hAnsi="宋体;方正书宋_GBK"/>
          <w:sz w:val="28"/>
          <w:szCs w:val="28"/>
        </w:rPr>
        <w:t>MS</w:t>
      </w:r>
      <w:r>
        <w:rPr>
          <w:rFonts w:ascii="宋体;方正书宋_GBK" w:hAnsi="宋体;方正书宋_GBK" w:cs="宋体;方正书宋_GBK"/>
          <w:sz w:val="28"/>
          <w:szCs w:val="28"/>
        </w:rPr>
        <w:t>培养基制备激发生根培养基和生根培养基，调整培养条件等配套措施，具有生根率高、繁殖速度快、移苗成活率高、成本低廉等特点，且培育的种苗整齐健壮，具有广阔的应用前景。</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球状水果采摘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078833.4</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球状水果采摘装置，内杆体、多槽套杆、内杆体与多槽套杆沿着前后方向滑动配合，内杆体前端固定套拖，套拖与球面体沿着前后方向滑动配合，球面体固定滑块套杆，滑块套杆在内杆体上的固定位置可前后调整，套拖与夹持手指铰接，尼龙套固定在多槽套杆上，弹性伸缩杆两端分别铰接尼龙套、夹持手指的中部铰接，所述的固定外套与固定内套转动连接上，固定内套通过固定块与内杆体固定连接，与多槽套杆沿着前后方向滑动连接，固定内套上设置有与多槽套杆的固定装置，多槽套杆连接有前后移动推拉装置，内杆体后端设置有旋转驱动装置，通过调整滑块套杆在内杆体上的固定位置，可以使球面体前后位置调整，可以采摘不同直径大小的球状水果。</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兽医用灌药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944053.7</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兽医用灌药器，本发明涉及医疗技术领域；灌药注射筒的一端连接有出药管，出药管的内端口设有二号单向阀，出药管的外端套接固定有金属波纹管，金属波纹管的另一端插接固定有连接管，连接管插接固定在出药头的连接端管上，出药头的外侧面开设有若干个出药孔；所述的连接端管的内侧壁与连接管的外侧壁之间嵌设有若干个滚珠；所述的连接管上设有滚珠的一端内壁与连接管的外壁之间连接有密封胶圈片。其能够避免动物的牙齿直接接触到灌药器注射管道，有效保护灌药器注射管道，降低其更换频率，安全性和实用性均得到提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植保用无人机的冷却喷药一体化装置及其使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485586.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植保用无人机的冷却喷药一体化装置及其使用方法，包括水箱、发动机水冷套、农药混合箱，水箱、发动机水冷套、农药混合箱固定在无人机上，所述的水箱通过管路与发动机水冷套连接，发动机水冷套的通过进水、出水管与预冷水箱连接，预冷水箱通过两条管路分别与冷却器的进、出水口连接，所述的预冷水箱通过一条管路与农药混合箱连接，所述的农药混合箱通过管路与农药箱连接，所述的农药混合箱上设置有所述的电动雾化喷头，结构合理简单，生产成本低，安装方便，在保证无人机冷却系统正常工作的情况下，极大减轻了起飞重量。</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单芽段蔗种排种器</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556628.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单芽段蔗种排种器，属于农业机械技术领域。该排种器包括种箱，在种箱底端出口处设置有带凹槽的排序拨轮，排序拨轮下方对应设置有振动筛，所述的振动筛上表面设置有多个并列的过种槽，所述的振动筛上表面倾斜向下，在每个过种槽的上端部设置有对应的推料气缸，过种槽的下端部连接有导种管，导种管下料口下部设置有挡板，挡板与导种管下料口端部的距离小于蔗种长度，挡板设置在下种管内，在挡板上方配合设置有下种拨种轮，下种拨种轮连接驱动装置。本装置结构相对简单，易于制造，下种数量精确度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椰子剥棕机</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615565.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椰子剥棕机，包括一锥形筒用来作为剥棕筒，锥形筒连接有旋转驱动装置，在锥形筒内壁上分布有钉齿，所述的钉齿固定在锥形筒内壁上，一挡板从锥形筒上开口伸入锥形筒内，挡板连接有移动驱动装置，挡板下方为锥形筒的下料口，挡板将锥形筒分割为剥棕区和分离区，在分离区内的锥形筒内固定设置有滤棕梳，滤棕梳与锥形筒之间不连接，在锥形筒的下料口旁设置有风机，在风机的相对侧设置有集棕箱，下料口下方设置有椰子收集箱。本发明结构简单实用，应用在椰子剥棕中可以明显提高效率，降低人工劳动强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椰子剥衣机</w:t>
      </w:r>
      <w:r>
        <w:rPr>
          <w:rFonts w:eastAsia="宋体;方正书宋_GBK" w:cs="宋体;方正书宋_GBK" w:ascii="宋体;方正书宋_GBK" w:hAnsi="宋体;方正书宋_GBK"/>
          <w:sz w:val="28"/>
          <w:szCs w:val="28"/>
          <w:lang w:val="en-US" w:eastAsia="zh-CN"/>
        </w:rPr>
        <w:tab/>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548358.7</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椰子剥衣机，包括位于机箱上部的喂料斗，在喂料斗出口下方设置有固定筒，在喂料斗出口与固定筒之间的两侧各设置有两个刀辊座，所述的刀辊座连接有旋转驱动装置，每个刀辊座周向上设置有多个刀片，所述的刀片与刀辊座之间设置有周向固定且径向浮动的结构。本剥衣机直接采用在椰子四周的刀片剥离，能够自动连续对椰子进行剥衣，采用刀片与刀辊座之间设周向固定且径向浮动的结构能对椰壳仿形，能够使设备可靠的运转，本设备自动化程度高，安全可靠性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用于鉴别孤雌生殖世代虫瘿和瘿蜂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529499.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用于鉴别孤雌生殖世代虫瘿和瘿蜂的方法，包括以下步骤：在有性世代栎树瘿蜂出瘿前，收集栎树上形态结构完全相同的有性世代虫瘿，放入套住枝条的尼龙网袋子；</w:t>
      </w: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天后将尼龙网中的枯瘿、死亡寄生蜂等转移出尼龙袋子；</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个月后调查统计分析尼龙袋子内栎树枝条上每种虫瘿的数量，数量最多且显著高于其他类虫瘿数量的虫瘿即是目标瘿蜂的孤雌生殖世代虫瘿；将非目标虫瘿从尼龙袋子内的叶片上完全摘除，</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个月后出瘿期，收集上述孤雌生殖世代的瘿蜂带回室内用体视镜进行形态鉴定，并与有性世代瘿蜂的形态结构进行对照来进一步确定该种虫瘿为孤雌生殖世代虫瘿。本发明能够方便地鉴定到瘿蜂的孤雌生殖世代虫瘿和孤雌生殖世代成虫，将瘿蜂两性世代和孤雌生殖世代生活史系统地联系起来，对于摸清栎树瘿蜂生物生态学特性有极大帮助，可为生产上有效防治栎树瘿蜂害虫提供理论基础。</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用于监测果树蚜虫越冬场所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1144746.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用于监测果树蚜虫越冬场所的方法，包括以下步骤：</w:t>
      </w:r>
      <w:r>
        <w:rPr>
          <w:rFonts w:eastAsia="宋体;方正书宋_GBK" w:cs="宋体;方正书宋_GBK" w:ascii="宋体;方正书宋_GBK" w:hAnsi="宋体;方正书宋_GBK"/>
          <w:sz w:val="28"/>
          <w:szCs w:val="28"/>
        </w:rPr>
        <w:t>S1</w:t>
      </w:r>
      <w:r>
        <w:rPr>
          <w:rFonts w:ascii="宋体;方正书宋_GBK" w:hAnsi="宋体;方正书宋_GBK" w:cs="宋体;方正书宋_GBK"/>
          <w:sz w:val="28"/>
          <w:szCs w:val="28"/>
        </w:rPr>
        <w:t>：选择一处果园，将果园分为东、南、西、北、中五个方位；</w:t>
      </w:r>
      <w:r>
        <w:rPr>
          <w:rFonts w:eastAsia="宋体;方正书宋_GBK" w:cs="宋体;方正书宋_GBK" w:ascii="宋体;方正书宋_GBK" w:hAnsi="宋体;方正书宋_GBK"/>
          <w:sz w:val="28"/>
          <w:szCs w:val="28"/>
        </w:rPr>
        <w:t>S2</w:t>
      </w:r>
      <w:r>
        <w:rPr>
          <w:rFonts w:ascii="宋体;方正书宋_GBK" w:hAnsi="宋体;方正书宋_GBK" w:cs="宋体;方正书宋_GBK"/>
          <w:sz w:val="28"/>
          <w:szCs w:val="28"/>
        </w:rPr>
        <w:t>：在</w:t>
      </w:r>
      <w:r>
        <w:rPr>
          <w:rFonts w:eastAsia="宋体;方正书宋_GBK" w:cs="宋体;方正书宋_GBK" w:ascii="宋体;方正书宋_GBK" w:hAnsi="宋体;方正书宋_GBK"/>
          <w:sz w:val="28"/>
          <w:szCs w:val="28"/>
        </w:rPr>
        <w:t>S1</w:t>
      </w:r>
      <w:r>
        <w:rPr>
          <w:rFonts w:ascii="宋体;方正书宋_GBK" w:hAnsi="宋体;方正书宋_GBK" w:cs="宋体;方正书宋_GBK"/>
          <w:sz w:val="28"/>
          <w:szCs w:val="28"/>
        </w:rPr>
        <w:t>中所述的五个方位中各选择</w:t>
      </w:r>
      <w:r>
        <w:rPr>
          <w:rFonts w:eastAsia="宋体;方正书宋_GBK" w:cs="宋体;方正书宋_GBK" w:ascii="宋体;方正书宋_GBK" w:hAnsi="宋体;方正书宋_GBK"/>
          <w:sz w:val="28"/>
          <w:szCs w:val="28"/>
        </w:rPr>
        <w:t>1</w:t>
        <w:noBreakHyphen/>
        <w:t>3</w:t>
      </w:r>
      <w:r>
        <w:rPr>
          <w:rFonts w:ascii="宋体;方正书宋_GBK" w:hAnsi="宋体;方正书宋_GBK" w:cs="宋体;方正书宋_GBK"/>
          <w:sz w:val="28"/>
          <w:szCs w:val="28"/>
        </w:rPr>
        <w:t>颗果树，统计每颗果树上的虫卵数量，并进行记录，按照方位对数据进行分类整理；</w:t>
      </w:r>
      <w:r>
        <w:rPr>
          <w:rFonts w:eastAsia="宋体;方正书宋_GBK" w:cs="宋体;方正书宋_GBK" w:ascii="宋体;方正书宋_GBK" w:hAnsi="宋体;方正书宋_GBK"/>
          <w:sz w:val="28"/>
          <w:szCs w:val="28"/>
        </w:rPr>
        <w:t>S3</w:t>
      </w:r>
      <w:r>
        <w:rPr>
          <w:rFonts w:ascii="宋体;方正书宋_GBK" w:hAnsi="宋体;方正书宋_GBK" w:cs="宋体;方正书宋_GBK"/>
          <w:sz w:val="28"/>
          <w:szCs w:val="28"/>
        </w:rPr>
        <w:t>：根据虫卵的分布情况进行分析，并对分析结果进行记录；</w:t>
      </w:r>
      <w:r>
        <w:rPr>
          <w:rFonts w:eastAsia="宋体;方正书宋_GBK" w:cs="宋体;方正书宋_GBK" w:ascii="宋体;方正书宋_GBK" w:hAnsi="宋体;方正书宋_GBK"/>
          <w:sz w:val="28"/>
          <w:szCs w:val="28"/>
        </w:rPr>
        <w:t>S4</w:t>
      </w:r>
      <w:r>
        <w:rPr>
          <w:rFonts w:ascii="宋体;方正书宋_GBK" w:hAnsi="宋体;方正书宋_GBK" w:cs="宋体;方正书宋_GBK"/>
          <w:sz w:val="28"/>
          <w:szCs w:val="28"/>
        </w:rPr>
        <w:t>：在果园的东、南、西、北、中五个方位均设有蚜虫诱捕装置，对羽化后的成虫进行诱捕，并对诱捕的数量进行记录，待诱捕稳定后，根据方位统计诱捕的虫数量，从而分析得到果树蚜虫越冬场所；所述蚜虫诱捕装置为带有计数器的诱捕器。本发明能够直观的看出虫卵的分布情况，将诱捕的数值与虫卵分布的数值进行对比，能够得出羽化后的蚜虫分布是否存在转移，从而可以有效的进行防治。</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四、生物食品</w:t>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藜麦黄酮提取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1329249.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藜麦黄酮提取装置，包括浸泡罐、滤水筒、运输带、提取罐、传送组件和粉碎组件，浸泡罐下方设有支撑腿，浸泡罐上方设有第一进料口，浸泡罐下方设有第一出料口，滤水筒的高度小于支撑腿的高度，滤水筒位于第一出料口的正下方，运输带设于滤水筒和提取罐之间，滤水筒中上部设有过滤网，传送组件设于滤水筒内，传送组件位于过滤网上方，滤水筒侧壁上设有第二出料口，第二出料口位于传送组件一侧的中下部，滤水筒对应出料口位置处铰接设有防护门，滤水筒外侧壁上设有传送板，传送板位于出料口下方，传送板另一端设于运输带上。本发明涉及农产品加工技术领域，具体为一种可以集藜麦浸泡、破碎和黄酮提取于一体的藜麦黄酮提取装置。</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家用蔾麦皂苷去除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1125807.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一种家用蔾麦皂苷去除装置，包括加压装置、破碎装置、循环装置和储存盒，所述加压装置、破碎装置和储存盒由上至下设置，所述循环装置设于加压装置、破碎装置和储存盒的一侧；所述加压装置包括加压腔本体、密封盖、加压锅、电阻丝和密封塞，所述破碎装置包括破碎腔本体、旋转轴和破碎杆，所述循环装置包括循环腔本体、循环轴、驱动板、封闭板和驱动电机。本发明涉及食品加工设备技术领域，具体是提供了一种方便食用、既能较好的去除皂苷又能保留其营养价值的家用蔾麦皂苷去除装置。</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藜麦皂苷提取装置及其使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75410.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藜麦皂苷提取装置及其使用方法，包括提取罐体、皂皮进料管、浸泡润湿腔、固液分离支撑板、揉搓分离机构和风干传送机构，提取罐体底壁上设有集液罐和藜麦收集箱，藜麦收集箱包括揉搓腔和藜麦暂存腔，揉搓腔设于藜麦暂存腔上方，揉搓分离机构设于提取罐体下部侧壁上，揉搓分离机构滑动设于揉搓腔内，风干传送机构设于提取罐体中部，风干传送机构位于揉搓分离机构上方，提取罐体内侧壁圆周中上部设有支撑台，浸泡润湿腔设于支撑台上，浸泡润湿腔内设有搅拌装置。本发明涉及藜麦加工设备技术领域，具体提供了一种预先对藜麦进行润湿浸泡，使其表面软化，提高打磨去除皂苷皮效率的藜麦皂苷提取装置及其使用方法。</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藜麦去壳装置以及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942840.5</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食品加工技术领域，具体涉及一种藜麦去壳装置，包括上磨组件和下磨组件；所述上磨组件包括上磨块和带动上磨块偏心转动的第一电机；所述驱动轴为中空柱体；所述上磨块的下表面上开设有孔槽以及与多个与驱动轴连通的出料通道；所述下磨组件包括下磨块和带动下磨块转动的的第二电机，所述下磨块位于上磨块的下方；所述下磨块的上表面上设置有凹槽；本发明由于空槽的偏心设置，对于藜麦的去壳是间断式的，能够冷却，避免温度上升过快使得藜麦膨胀而被挤压破碎，降低破碎率；所述上磨块偏心转动，使得藜麦进行滚动打磨，类似用手掌搓汤圆一般，一旦形态满足要求，能够通过离心作用也能够快速脱离去壳区，避免停留时间长影响效率和质量。</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酸奶稳定剂、含其的发酵酸奶及该发酵酸奶的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660673.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一种酸奶稳定剂，由以下重量份的原料组成：</w:t>
      </w:r>
      <w:r>
        <w:rPr>
          <w:rFonts w:eastAsia="宋体;方正书宋_GBK" w:cs="宋体;方正书宋_GBK" w:ascii="宋体;方正书宋_GBK" w:hAnsi="宋体;方正书宋_GBK"/>
          <w:sz w:val="28"/>
          <w:szCs w:val="28"/>
        </w:rPr>
        <w:t>β</w:t>
        <w:noBreakHyphen/>
      </w:r>
      <w:r>
        <w:rPr>
          <w:rFonts w:ascii="宋体;方正书宋_GBK" w:hAnsi="宋体;方正书宋_GBK" w:cs="宋体;方正书宋_GBK"/>
          <w:sz w:val="28"/>
          <w:szCs w:val="28"/>
        </w:rPr>
        <w:t>环糊精</w:t>
      </w:r>
      <w:r>
        <w:rPr>
          <w:rFonts w:eastAsia="宋体;方正书宋_GBK" w:cs="宋体;方正书宋_GBK" w:ascii="宋体;方正书宋_GBK" w:hAnsi="宋体;方正书宋_GBK"/>
          <w:sz w:val="28"/>
          <w:szCs w:val="28"/>
        </w:rPr>
        <w:t>0.5</w:t>
        <w:noBreakHyphen/>
        <w:t>4.9</w:t>
      </w:r>
      <w:r>
        <w:rPr>
          <w:rFonts w:ascii="宋体;方正书宋_GBK" w:hAnsi="宋体;方正书宋_GBK" w:cs="宋体;方正书宋_GBK"/>
          <w:sz w:val="28"/>
          <w:szCs w:val="28"/>
        </w:rPr>
        <w:t>份，食用明胶</w:t>
      </w:r>
      <w:r>
        <w:rPr>
          <w:rFonts w:eastAsia="宋体;方正书宋_GBK" w:cs="宋体;方正书宋_GBK" w:ascii="宋体;方正书宋_GBK" w:hAnsi="宋体;方正书宋_GBK"/>
          <w:sz w:val="28"/>
          <w:szCs w:val="28"/>
        </w:rPr>
        <w:t>0.2</w:t>
        <w:noBreakHyphen/>
        <w:t>2.2</w:t>
      </w:r>
      <w:r>
        <w:rPr>
          <w:rFonts w:ascii="宋体;方正书宋_GBK" w:hAnsi="宋体;方正书宋_GBK" w:cs="宋体;方正书宋_GBK"/>
          <w:sz w:val="28"/>
          <w:szCs w:val="28"/>
        </w:rPr>
        <w:t>份，琼脂</w:t>
      </w:r>
      <w:r>
        <w:rPr>
          <w:rFonts w:eastAsia="宋体;方正书宋_GBK" w:cs="宋体;方正书宋_GBK" w:ascii="宋体;方正书宋_GBK" w:hAnsi="宋体;方正书宋_GBK"/>
          <w:sz w:val="28"/>
          <w:szCs w:val="28"/>
        </w:rPr>
        <w:t>0.02</w:t>
        <w:noBreakHyphen/>
        <w:t>0.14</w:t>
      </w:r>
      <w:r>
        <w:rPr>
          <w:rFonts w:ascii="宋体;方正书宋_GBK" w:hAnsi="宋体;方正书宋_GBK" w:cs="宋体;方正书宋_GBK"/>
          <w:sz w:val="28"/>
          <w:szCs w:val="28"/>
        </w:rPr>
        <w:t>份。利用此酸奶稳定剂制备发酵酸奶的方法：①制备甜牛奶，并把酸奶稳定剂添加到甜牛奶中；②将步骤①得到的混合溶液进行均质；③将均质后的液体进行灭菌；④将步骤③的液体冷却，并接种发酵剂进行发酵；⑤发酵完成后，冷却，得到酸奶成品。在本发明中，食用明胶和琼脂的使用能够显著提高酸奶的离心沉淀率和黏度，但是这两种稳定剂的添加会抑制酸奶发酵，因而复配使用</w:t>
      </w:r>
      <w:r>
        <w:rPr>
          <w:rFonts w:eastAsia="宋体;方正书宋_GBK" w:cs="宋体;方正书宋_GBK" w:ascii="宋体;方正书宋_GBK" w:hAnsi="宋体;方正书宋_GBK"/>
          <w:sz w:val="28"/>
          <w:szCs w:val="28"/>
        </w:rPr>
        <w:t>β</w:t>
        <w:noBreakHyphen/>
      </w:r>
      <w:r>
        <w:rPr>
          <w:rFonts w:ascii="宋体;方正书宋_GBK" w:hAnsi="宋体;方正书宋_GBK" w:cs="宋体;方正书宋_GBK"/>
          <w:sz w:val="28"/>
          <w:szCs w:val="28"/>
        </w:rPr>
        <w:t>环糊精。</w:t>
      </w:r>
      <w:r>
        <w:rPr>
          <w:rFonts w:eastAsia="宋体;方正书宋_GBK" w:cs="宋体;方正书宋_GBK" w:ascii="宋体;方正书宋_GBK" w:hAnsi="宋体;方正书宋_GBK"/>
          <w:sz w:val="28"/>
          <w:szCs w:val="28"/>
        </w:rPr>
        <w:t>β</w:t>
        <w:noBreakHyphen/>
      </w:r>
      <w:r>
        <w:rPr>
          <w:rFonts w:ascii="宋体;方正书宋_GBK" w:hAnsi="宋体;方正书宋_GBK" w:cs="宋体;方正书宋_GBK"/>
          <w:sz w:val="28"/>
          <w:szCs w:val="28"/>
        </w:rPr>
        <w:t>环糊精的添加对酸奶的发酵具有促进作用，同时可使酸奶制品的组织状态均匀，口感良好，但其缺点是会减小酸奶制品离心沉淀率，而明胶和琼脂正好能弥补这一缺点。</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基于超高压处理的荞麦复合面条制作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225176.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了一种基于超高压处理的荞麦复合面条制作方法。荞麦面粉装袋密封置于超高压设备，常温加压，压力</w:t>
      </w:r>
      <w:r>
        <w:rPr>
          <w:rFonts w:eastAsia="宋体;方正书宋_GBK" w:cs="宋体;方正书宋_GBK" w:ascii="宋体;方正书宋_GBK" w:hAnsi="宋体;方正书宋_GBK"/>
          <w:sz w:val="28"/>
          <w:szCs w:val="28"/>
        </w:rPr>
        <w:t>100MPa~500MPa</w:t>
      </w:r>
      <w:r>
        <w:rPr>
          <w:rFonts w:ascii="宋体;方正书宋_GBK" w:hAnsi="宋体;方正书宋_GBK" w:cs="宋体;方正书宋_GBK"/>
          <w:sz w:val="28"/>
          <w:szCs w:val="28"/>
        </w:rPr>
        <w:t>、保压时间</w:t>
      </w:r>
      <w:r>
        <w:rPr>
          <w:rFonts w:eastAsia="宋体;方正书宋_GBK" w:cs="宋体;方正书宋_GBK" w:ascii="宋体;方正书宋_GBK" w:hAnsi="宋体;方正书宋_GBK"/>
          <w:sz w:val="28"/>
          <w:szCs w:val="28"/>
        </w:rPr>
        <w:t>10min~30min</w:t>
      </w:r>
      <w:r>
        <w:rPr>
          <w:rFonts w:ascii="宋体;方正书宋_GBK" w:hAnsi="宋体;方正书宋_GBK" w:cs="宋体;方正书宋_GBK"/>
          <w:sz w:val="28"/>
          <w:szCs w:val="28"/>
        </w:rPr>
        <w:t>，然后将保压处理过的荞麦面粉按照与普通小麦面粉质量的</w:t>
      </w:r>
      <w:r>
        <w:rPr>
          <w:rFonts w:eastAsia="宋体;方正书宋_GBK" w:cs="宋体;方正书宋_GBK" w:ascii="宋体;方正书宋_GBK" w:hAnsi="宋体;方正书宋_GBK"/>
          <w:sz w:val="28"/>
          <w:szCs w:val="28"/>
        </w:rPr>
        <w:t>20%~40%</w:t>
      </w:r>
      <w:r>
        <w:rPr>
          <w:rFonts w:ascii="宋体;方正书宋_GBK" w:hAnsi="宋体;方正书宋_GBK" w:cs="宋体;方正书宋_GBK"/>
          <w:sz w:val="28"/>
          <w:szCs w:val="28"/>
        </w:rPr>
        <w:t>比例进行混合，制作荞麦面条。按照本发明的工艺制作的荞麦复合面条断条少、吸水充分、煮制损失低、感官品质良好。</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角鲨烯营养果冻及其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277309.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一种角鲨烯营养果冻及其制备方法，包括按重量百分比计的以下原料，环糊精与角鲨烯包合形成角鲨烯</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环糊精包合物，角鲨烯</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环糊精包合物</w:t>
      </w:r>
      <w:r>
        <w:rPr>
          <w:rFonts w:eastAsia="宋体;方正书宋_GBK" w:cs="宋体;方正书宋_GBK" w:ascii="宋体;方正书宋_GBK" w:hAnsi="宋体;方正书宋_GBK"/>
          <w:sz w:val="28"/>
          <w:szCs w:val="28"/>
        </w:rPr>
        <w:t>0.15%</w:t>
        <w:noBreakHyphen/>
        <w:t>0.25%</w:t>
      </w:r>
      <w:r>
        <w:rPr>
          <w:rFonts w:ascii="宋体;方正书宋_GBK" w:hAnsi="宋体;方正书宋_GBK" w:cs="宋体;方正书宋_GBK"/>
          <w:sz w:val="28"/>
          <w:szCs w:val="28"/>
        </w:rPr>
        <w:t>，卡拉胶</w:t>
      </w:r>
      <w:r>
        <w:rPr>
          <w:rFonts w:eastAsia="宋体;方正书宋_GBK" w:cs="宋体;方正书宋_GBK" w:ascii="宋体;方正书宋_GBK" w:hAnsi="宋体;方正书宋_GBK"/>
          <w:sz w:val="28"/>
          <w:szCs w:val="28"/>
        </w:rPr>
        <w:t>1.15%</w:t>
        <w:noBreakHyphen/>
        <w:t>1.25%</w:t>
      </w:r>
      <w:r>
        <w:rPr>
          <w:rFonts w:ascii="宋体;方正书宋_GBK" w:hAnsi="宋体;方正书宋_GBK" w:cs="宋体;方正书宋_GBK"/>
          <w:sz w:val="28"/>
          <w:szCs w:val="28"/>
        </w:rPr>
        <w:t>，白砂糖</w:t>
      </w:r>
      <w:r>
        <w:rPr>
          <w:rFonts w:eastAsia="宋体;方正书宋_GBK" w:cs="宋体;方正书宋_GBK" w:ascii="宋体;方正书宋_GBK" w:hAnsi="宋体;方正书宋_GBK"/>
          <w:sz w:val="28"/>
          <w:szCs w:val="28"/>
        </w:rPr>
        <w:t>9.5%</w:t>
        <w:noBreakHyphen/>
        <w:t>12%</w:t>
      </w:r>
      <w:r>
        <w:rPr>
          <w:rFonts w:ascii="宋体;方正书宋_GBK" w:hAnsi="宋体;方正书宋_GBK" w:cs="宋体;方正书宋_GBK"/>
          <w:sz w:val="28"/>
          <w:szCs w:val="28"/>
        </w:rPr>
        <w:t>，柠檬酸</w:t>
      </w:r>
      <w:r>
        <w:rPr>
          <w:rFonts w:eastAsia="宋体;方正书宋_GBK" w:cs="宋体;方正书宋_GBK" w:ascii="宋体;方正书宋_GBK" w:hAnsi="宋体;方正书宋_GBK"/>
          <w:sz w:val="28"/>
          <w:szCs w:val="28"/>
        </w:rPr>
        <w:t>0.06%</w:t>
        <w:noBreakHyphen/>
        <w:t>0.12%</w:t>
      </w:r>
      <w:r>
        <w:rPr>
          <w:rFonts w:ascii="宋体;方正书宋_GBK" w:hAnsi="宋体;方正书宋_GBK" w:cs="宋体;方正书宋_GBK"/>
          <w:sz w:val="28"/>
          <w:szCs w:val="28"/>
        </w:rPr>
        <w:t>，剩余的为质量分数为</w:t>
      </w:r>
      <w:r>
        <w:rPr>
          <w:rFonts w:eastAsia="宋体;方正书宋_GBK" w:cs="宋体;方正书宋_GBK" w:ascii="宋体;方正书宋_GBK" w:hAnsi="宋体;方正书宋_GBK"/>
          <w:sz w:val="28"/>
          <w:szCs w:val="28"/>
        </w:rPr>
        <w:t>0.2%</w:t>
      </w:r>
      <w:r>
        <w:rPr>
          <w:rFonts w:ascii="宋体;方正书宋_GBK" w:hAnsi="宋体;方正书宋_GBK" w:cs="宋体;方正书宋_GBK"/>
          <w:sz w:val="28"/>
          <w:szCs w:val="28"/>
        </w:rPr>
        <w:t>的氯化钾溶液。未添加各种香精添加剂，较为营养健康，口味天然。</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五、化工材料类</w:t>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eastAsia="宋体;方正书宋_GBK" w:cs="宋体;方正书宋_GBK" w:ascii="宋体;方正书宋_GBK" w:hAnsi="宋体;方正书宋_GBK"/>
          <w:sz w:val="28"/>
          <w:szCs w:val="28"/>
        </w:rPr>
        <w:t>2,6-</w:t>
      </w:r>
      <w:r>
        <w:rPr>
          <w:rFonts w:ascii="宋体;方正书宋_GBK" w:hAnsi="宋体;方正书宋_GBK" w:cs="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N-(2-</w:t>
      </w:r>
      <w:r>
        <w:rPr>
          <w:rFonts w:ascii="宋体;方正书宋_GBK" w:hAnsi="宋体;方正书宋_GBK" w:cs="宋体;方正书宋_GBK"/>
          <w:sz w:val="28"/>
          <w:szCs w:val="28"/>
        </w:rPr>
        <w:t>氨基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甲酰胺单体的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88079.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具有荧光活性的对称</w:t>
      </w:r>
      <w:r>
        <w:rPr>
          <w:rFonts w:eastAsia="宋体;方正书宋_GBK" w:cs="宋体;方正书宋_GBK" w:ascii="宋体;方正书宋_GBK" w:hAnsi="宋体;方正书宋_GBK"/>
          <w:sz w:val="28"/>
          <w:szCs w:val="28"/>
        </w:rPr>
        <w:t>2,6</w:t>
        <w:noBreakHyphen/>
      </w:r>
      <w:r>
        <w:rPr>
          <w:rFonts w:ascii="宋体;方正书宋_GBK" w:hAnsi="宋体;方正书宋_GBK" w:cs="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w:t>
        <w:noBreakHyphen/>
        <w:t>N</w:t>
        <w:noBreakHyphen/>
        <w:t>(2</w:t>
        <w:noBreakHyphen/>
      </w:r>
      <w:r>
        <w:rPr>
          <w:rFonts w:ascii="宋体;方正书宋_GBK" w:hAnsi="宋体;方正书宋_GBK" w:cs="宋体;方正书宋_GBK"/>
          <w:sz w:val="28"/>
          <w:szCs w:val="28"/>
        </w:rPr>
        <w:t>氨基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甲酰胺高分子单体的制备方法，属于功能高分子材料领域。本发明通过对氨基苯酚或者间氨基苯酚与</w:t>
      </w:r>
      <w:r>
        <w:rPr>
          <w:rFonts w:eastAsia="宋体;方正书宋_GBK" w:cs="宋体;方正书宋_GBK" w:ascii="宋体;方正书宋_GBK" w:hAnsi="宋体;方正书宋_GBK"/>
          <w:sz w:val="28"/>
          <w:szCs w:val="28"/>
        </w:rPr>
        <w:t>2</w:t>
        <w:noBreakHyphen/>
      </w:r>
      <w:r>
        <w:rPr>
          <w:rFonts w:ascii="宋体;方正书宋_GBK" w:hAnsi="宋体;方正书宋_GBK" w:cs="宋体;方正书宋_GBK"/>
          <w:sz w:val="28"/>
          <w:szCs w:val="28"/>
        </w:rPr>
        <w:t>芴基</w:t>
        <w:noBreakHyphen/>
      </w:r>
      <w:r>
        <w:rPr>
          <w:rFonts w:eastAsia="宋体;方正书宋_GBK" w:cs="宋体;方正书宋_GBK" w:ascii="宋体;方正书宋_GBK" w:hAnsi="宋体;方正书宋_GBK"/>
          <w:sz w:val="28"/>
          <w:szCs w:val="28"/>
        </w:rPr>
        <w:t>2,6</w:t>
        <w:noBreakHyphen/>
      </w:r>
      <w:r>
        <w:rPr>
          <w:rFonts w:ascii="宋体;方正书宋_GBK" w:hAnsi="宋体;方正书宋_GBK" w:cs="宋体;方正书宋_GBK"/>
          <w:sz w:val="28"/>
          <w:szCs w:val="28"/>
        </w:rPr>
        <w:t>二氟苯甲酰胺一步反应制得该单体。本方法合成的单体中，既含有可以进一步发生聚合的苯胺片段又含有具有荧光活性的芴基片段，用于进一步合成具有荧光功能的高分子材料。</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eastAsia="宋体;方正书宋_GBK" w:cs="宋体;方正书宋_GBK" w:ascii="宋体;方正书宋_GBK" w:hAnsi="宋体;方正书宋_GBK"/>
          <w:sz w:val="28"/>
          <w:szCs w:val="28"/>
        </w:rPr>
        <w:t>2-(3-</w:t>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6-(4-</w:t>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N-(2-</w:t>
      </w:r>
      <w:r>
        <w:rPr>
          <w:rFonts w:ascii="宋体;方正书宋_GBK" w:hAnsi="宋体;方正书宋_GBK" w:cs="宋体;方正书宋_GBK"/>
          <w:sz w:val="28"/>
          <w:szCs w:val="28"/>
        </w:rPr>
        <w:t>氨基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甲酰胺单体</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88103.4</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具有荧光活性的</w:t>
      </w:r>
      <w:r>
        <w:rPr>
          <w:rFonts w:eastAsia="宋体;方正书宋_GBK" w:cs="宋体;方正书宋_GBK" w:ascii="宋体;方正书宋_GBK" w:hAnsi="宋体;方正书宋_GBK"/>
          <w:sz w:val="28"/>
          <w:szCs w:val="28"/>
        </w:rPr>
        <w:t>2</w:t>
        <w:noBreakHyphen/>
        <w:t>(3</w:t>
        <w:noBreakHyphen/>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w:t>
        <w:noBreakHyphen/>
        <w:t>6</w:t>
        <w:noBreakHyphen/>
        <w:t>(4</w:t>
        <w:noBreakHyphen/>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w:t>
        <w:noBreakHyphen/>
        <w:t>N</w:t>
        <w:noBreakHyphen/>
        <w:t>(2</w:t>
        <w:noBreakHyphen/>
      </w:r>
      <w:r>
        <w:rPr>
          <w:rFonts w:ascii="宋体;方正书宋_GBK" w:hAnsi="宋体;方正书宋_GBK" w:cs="宋体;方正书宋_GBK"/>
          <w:sz w:val="28"/>
          <w:szCs w:val="28"/>
        </w:rPr>
        <w:t>氨基芴</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甲酰胺高分子单体及制备方法，属于功能高分子材料领域。本发明通过对</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间氨基苯酚与</w:t>
      </w:r>
      <w:r>
        <w:rPr>
          <w:rFonts w:eastAsia="宋体;方正书宋_GBK" w:cs="宋体;方正书宋_GBK" w:ascii="宋体;方正书宋_GBK" w:hAnsi="宋体;方正书宋_GBK"/>
          <w:sz w:val="28"/>
          <w:szCs w:val="28"/>
        </w:rPr>
        <w:t>2</w:t>
        <w:noBreakHyphen/>
      </w:r>
      <w:r>
        <w:rPr>
          <w:rFonts w:ascii="宋体;方正书宋_GBK" w:hAnsi="宋体;方正书宋_GBK" w:cs="宋体;方正书宋_GBK"/>
          <w:sz w:val="28"/>
          <w:szCs w:val="28"/>
        </w:rPr>
        <w:t>芴基</w:t>
        <w:noBreakHyphen/>
      </w:r>
      <w:r>
        <w:rPr>
          <w:rFonts w:eastAsia="宋体;方正书宋_GBK" w:cs="宋体;方正书宋_GBK" w:ascii="宋体;方正书宋_GBK" w:hAnsi="宋体;方正书宋_GBK"/>
          <w:sz w:val="28"/>
          <w:szCs w:val="28"/>
        </w:rPr>
        <w:t>2,6</w:t>
        <w:noBreakHyphen/>
      </w:r>
      <w:r>
        <w:rPr>
          <w:rFonts w:ascii="宋体;方正书宋_GBK" w:hAnsi="宋体;方正书宋_GBK" w:cs="宋体;方正书宋_GBK"/>
          <w:sz w:val="28"/>
          <w:szCs w:val="28"/>
        </w:rPr>
        <w:t>二氟苯甲酰胺经过两步反应后制备得到该单体。单体中含有可发生聚合的苯胺片段和具有荧光活性的芴基片段，能够进一步制备具有特定功能的高分子材料。</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eastAsia="宋体;方正书宋_GBK" w:cs="宋体;方正书宋_GBK" w:ascii="宋体;方正书宋_GBK" w:hAnsi="宋体;方正书宋_GBK"/>
          <w:sz w:val="28"/>
          <w:szCs w:val="28"/>
        </w:rPr>
        <w:t>2,6-</w:t>
      </w:r>
      <w:r>
        <w:rPr>
          <w:rFonts w:ascii="宋体;方正书宋_GBK" w:hAnsi="宋体;方正书宋_GBK" w:cs="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N-[4-(</w:t>
      </w:r>
      <w:r>
        <w:rPr>
          <w:rFonts w:ascii="宋体;方正书宋_GBK" w:hAnsi="宋体;方正书宋_GBK" w:cs="宋体;方正书宋_GBK"/>
          <w:sz w:val="28"/>
          <w:szCs w:val="28"/>
        </w:rPr>
        <w:t>苯基偶氮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甲酰胺单体及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87824.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基于偶氮苯的光致变色性和聚酰胺的力学性能，公开了一种对称</w:t>
      </w:r>
      <w:r>
        <w:rPr>
          <w:rFonts w:eastAsia="宋体;方正书宋_GBK" w:cs="宋体;方正书宋_GBK" w:ascii="宋体;方正书宋_GBK" w:hAnsi="宋体;方正书宋_GBK"/>
          <w:sz w:val="28"/>
          <w:szCs w:val="28"/>
        </w:rPr>
        <w:t>2,6</w:t>
        <w:noBreakHyphen/>
      </w:r>
      <w:r>
        <w:rPr>
          <w:rFonts w:ascii="宋体;方正书宋_GBK" w:hAnsi="宋体;方正书宋_GBK" w:cs="宋体;方正书宋_GBK"/>
          <w:sz w:val="28"/>
          <w:szCs w:val="28"/>
        </w:rPr>
        <w:t>二</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氨基苯氧基</w:t>
      </w:r>
      <w:r>
        <w:rPr>
          <w:rFonts w:eastAsia="宋体;方正书宋_GBK" w:cs="宋体;方正书宋_GBK" w:ascii="宋体;方正书宋_GBK" w:hAnsi="宋体;方正书宋_GBK"/>
          <w:sz w:val="28"/>
          <w:szCs w:val="28"/>
        </w:rPr>
        <w:t>)</w:t>
        <w:noBreakHyphen/>
        <w:t>N</w:t>
        <w:noBreakHyphen/>
        <w:t>[4</w:t>
        <w:noBreakHyphen/>
        <w:t>(</w:t>
      </w:r>
      <w:r>
        <w:rPr>
          <w:rFonts w:ascii="宋体;方正书宋_GBK" w:hAnsi="宋体;方正书宋_GBK" w:cs="宋体;方正书宋_GBK"/>
          <w:sz w:val="28"/>
          <w:szCs w:val="28"/>
        </w:rPr>
        <w:t>苯基偶氮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甲酰胺高分子单体及制备方法，属于功能高分子材料领域。本发明通过对氨基苯酚或间氨基苯酚与</w:t>
      </w:r>
      <w:r>
        <w:rPr>
          <w:rFonts w:eastAsia="宋体;方正书宋_GBK" w:cs="宋体;方正书宋_GBK" w:ascii="宋体;方正书宋_GBK" w:hAnsi="宋体;方正书宋_GBK"/>
          <w:sz w:val="28"/>
          <w:szCs w:val="28"/>
        </w:rPr>
        <w:t>4</w:t>
        <w:noBreakHyphen/>
        <w:t>(</w:t>
      </w:r>
      <w:r>
        <w:rPr>
          <w:rFonts w:ascii="宋体;方正书宋_GBK" w:hAnsi="宋体;方正书宋_GBK" w:cs="宋体;方正书宋_GBK"/>
          <w:sz w:val="28"/>
          <w:szCs w:val="28"/>
        </w:rPr>
        <w:t>苯基偶氮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苯基</w:t>
        <w:noBreakHyphen/>
      </w:r>
      <w:r>
        <w:rPr>
          <w:rFonts w:eastAsia="宋体;方正书宋_GBK" w:cs="宋体;方正书宋_GBK" w:ascii="宋体;方正书宋_GBK" w:hAnsi="宋体;方正书宋_GBK"/>
          <w:sz w:val="28"/>
          <w:szCs w:val="28"/>
        </w:rPr>
        <w:t>2,6</w:t>
        <w:noBreakHyphen/>
      </w:r>
      <w:r>
        <w:rPr>
          <w:rFonts w:ascii="宋体;方正书宋_GBK" w:hAnsi="宋体;方正书宋_GBK" w:cs="宋体;方正书宋_GBK"/>
          <w:sz w:val="28"/>
          <w:szCs w:val="28"/>
        </w:rPr>
        <w:t>二氟苯甲酰胺一步反应制得上述单体。本方法合成的单体既含有可发生聚合的苯胺片段又含有具有光致变色性能的偶氮基片段，可以合成用于液晶显示、染料激光等功能的高分子材料。</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乙氧基</w:t>
      </w:r>
      <w:r>
        <w:rPr>
          <w:rFonts w:eastAsia="宋体;方正书宋_GBK" w:cs="宋体;方正书宋_GBK" w:ascii="宋体;方正书宋_GBK" w:hAnsi="宋体;方正书宋_GBK"/>
          <w:sz w:val="28"/>
          <w:szCs w:val="28"/>
        </w:rPr>
        <w:t>-1,1,2,4,5,6-</w:t>
      </w:r>
      <w:r>
        <w:rPr>
          <w:rFonts w:ascii="宋体;方正书宋_GBK" w:hAnsi="宋体;方正书宋_GBK" w:cs="宋体;方正书宋_GBK"/>
          <w:sz w:val="28"/>
          <w:szCs w:val="28"/>
        </w:rPr>
        <w:t>六氢环丁烷并萘</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苯甲酸酯的合成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501962.8</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w:t>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乙氧基</w:t>
        <w:noBreakHyphen/>
      </w:r>
      <w:r>
        <w:rPr>
          <w:rFonts w:eastAsia="宋体;方正书宋_GBK" w:cs="宋体;方正书宋_GBK" w:ascii="宋体;方正书宋_GBK" w:hAnsi="宋体;方正书宋_GBK"/>
          <w:sz w:val="28"/>
          <w:szCs w:val="28"/>
        </w:rPr>
        <w:t>1,1,2,4,5,6</w:t>
        <w:noBreakHyphen/>
      </w:r>
      <w:r>
        <w:rPr>
          <w:rFonts w:ascii="宋体;方正书宋_GBK" w:hAnsi="宋体;方正书宋_GBK" w:cs="宋体;方正书宋_GBK"/>
          <w:sz w:val="28"/>
          <w:szCs w:val="28"/>
        </w:rPr>
        <w:t>六氢环丁烷并萘</w:t>
        <w:noBreakHyphen/>
      </w:r>
      <w:r>
        <w:rPr>
          <w:rFonts w:eastAsia="宋体;方正书宋_GBK" w:cs="宋体;方正书宋_GBK" w:ascii="宋体;方正书宋_GBK" w:hAnsi="宋体;方正书宋_GBK"/>
          <w:sz w:val="28"/>
          <w:szCs w:val="28"/>
        </w:rPr>
        <w:t>2</w:t>
        <w:noBreakHyphen/>
      </w:r>
      <w:r>
        <w:rPr>
          <w:rFonts w:ascii="宋体;方正书宋_GBK" w:hAnsi="宋体;方正书宋_GBK" w:cs="宋体;方正书宋_GBK"/>
          <w:sz w:val="28"/>
          <w:szCs w:val="28"/>
        </w:rPr>
        <w:t>苯甲酸酯的合成方法，属于有机合成领域。整个过程包括五步反应：去芳构化、增碳联烯、环化反应、还原反应、</w:t>
      </w:r>
      <w:r>
        <w:rPr>
          <w:rFonts w:eastAsia="宋体;方正书宋_GBK" w:cs="宋体;方正书宋_GBK" w:ascii="宋体;方正书宋_GBK" w:hAnsi="宋体;方正书宋_GBK"/>
          <w:sz w:val="28"/>
          <w:szCs w:val="28"/>
        </w:rPr>
        <w:t>Mitsunbo</w:t>
      </w:r>
      <w:r>
        <w:rPr>
          <w:rFonts w:ascii="宋体;方正书宋_GBK" w:hAnsi="宋体;方正书宋_GBK" w:cs="宋体;方正书宋_GBK"/>
          <w:sz w:val="28"/>
          <w:szCs w:val="28"/>
        </w:rPr>
        <w:t>酯化。</w:t>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丁炔基苯酚在乙酸碘苯存在下氧化去芳构化；接着在溴化亚铜催化下，炔烃与多聚甲醛、二异丙胺反应，实现炔烃增碳生成联烯；接着在三氟乙醇中，发生环加成反应；接着硼氢化钠高选择还原，最后与对硝基苯甲酸经过</w:t>
      </w:r>
      <w:r>
        <w:rPr>
          <w:rFonts w:eastAsia="宋体;方正书宋_GBK" w:cs="宋体;方正书宋_GBK" w:ascii="宋体;方正书宋_GBK" w:hAnsi="宋体;方正书宋_GBK"/>
          <w:sz w:val="28"/>
          <w:szCs w:val="28"/>
        </w:rPr>
        <w:t>Mitsunbo</w:t>
      </w:r>
      <w:r>
        <w:rPr>
          <w:rFonts w:ascii="宋体;方正书宋_GBK" w:hAnsi="宋体;方正书宋_GBK" w:cs="宋体;方正书宋_GBK"/>
          <w:sz w:val="28"/>
          <w:szCs w:val="28"/>
        </w:rPr>
        <w:t>反应得到</w:t>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乙氧基</w:t>
        <w:noBreakHyphen/>
      </w:r>
      <w:r>
        <w:rPr>
          <w:rFonts w:eastAsia="宋体;方正书宋_GBK" w:cs="宋体;方正书宋_GBK" w:ascii="宋体;方正书宋_GBK" w:hAnsi="宋体;方正书宋_GBK"/>
          <w:sz w:val="28"/>
          <w:szCs w:val="28"/>
        </w:rPr>
        <w:t>1,1,2,4,5,6</w:t>
        <w:noBreakHyphen/>
      </w:r>
      <w:r>
        <w:rPr>
          <w:rFonts w:ascii="宋体;方正书宋_GBK" w:hAnsi="宋体;方正书宋_GBK" w:cs="宋体;方正书宋_GBK"/>
          <w:sz w:val="28"/>
          <w:szCs w:val="28"/>
        </w:rPr>
        <w:t>六氢环丁烷并萘</w:t>
        <w:noBreakHyphen/>
      </w:r>
      <w:r>
        <w:rPr>
          <w:rFonts w:eastAsia="宋体;方正书宋_GBK" w:cs="宋体;方正书宋_GBK" w:ascii="宋体;方正书宋_GBK" w:hAnsi="宋体;方正书宋_GBK"/>
          <w:sz w:val="28"/>
          <w:szCs w:val="28"/>
        </w:rPr>
        <w:t>2</w:t>
        <w:noBreakHyphen/>
      </w:r>
      <w:r>
        <w:rPr>
          <w:rFonts w:ascii="宋体;方正书宋_GBK" w:hAnsi="宋体;方正书宋_GBK" w:cs="宋体;方正书宋_GBK"/>
          <w:sz w:val="28"/>
          <w:szCs w:val="28"/>
        </w:rPr>
        <w:t>苯甲酸酯该制备方法操作简单，合成成本低廉，区域选择性好，并且在合成步骤中不涉及到金属催化剂的使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使用北艾精油防治储粮害虫的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341633.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储粮防虫设备技术领域，具体是涉及一种使用北艾精油防治储粮害虫的装置，包括储粮仓、北艾精油防虫机构、降温机构和上料下料机构，储粮仓的下部设有分隔板，分隔板将储粮仓内的空间分割成储粮腔和精油腔，北艾精油防虫机构包括精油回收组件和精油释放组件，精油释放组件设置在分隔板上，降温机构包括空气循环组件、降温组件和热交换组件，降温组件安装在储粮腔内，上料下料机构包括上料组件和下料螺旋输送器。本发明中通过北艾精油防治害虫，具有良好的防治害虫效果的同时，北艾精油中还不存在对人体有害的物质，不存在安全隐患，北艾精油能够回收使用，降温机构能够辅助进行防治害虫。</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离子液体复合介质及其制备方法与应用及应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319873.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了一种离子液体复合介质，该复合介质由离子液体型溶剂和离子液体型催化剂混合而得；所述离子液体型溶剂通过硫代酰胺与过量的卤化铝在室温和惰性气氛下混合反应得到，所述离子液体型催化剂由含有</w:t>
      </w:r>
      <w:r>
        <w:rPr>
          <w:rFonts w:eastAsia="宋体;方正书宋_GBK" w:cs="宋体;方正书宋_GBK" w:ascii="宋体;方正书宋_GBK" w:hAnsi="宋体;方正书宋_GBK"/>
          <w:sz w:val="28"/>
          <w:szCs w:val="28"/>
        </w:rPr>
        <w:t>Brønsted</w:t>
      </w:r>
      <w:r>
        <w:rPr>
          <w:rFonts w:ascii="宋体;方正书宋_GBK" w:hAnsi="宋体;方正书宋_GBK" w:cs="宋体;方正书宋_GBK"/>
          <w:sz w:val="28"/>
          <w:szCs w:val="28"/>
        </w:rPr>
        <w:t>酸性官能团的卤化有机鎓盐与过量的卤化铝在室温和惰性气氛下混合反应得到。同时本发明还提供了其制备方法及应用、应用方法。本发明以离子液体作为绿色介质，通过电化学方法实现了纤维素到</w:t>
      </w:r>
      <w:r>
        <w:rPr>
          <w:rFonts w:eastAsia="宋体;方正书宋_GBK" w:cs="宋体;方正书宋_GBK" w:ascii="宋体;方正书宋_GBK" w:hAnsi="宋体;方正书宋_GBK"/>
          <w:sz w:val="28"/>
          <w:szCs w:val="28"/>
        </w:rPr>
        <w:t>2,5</w:t>
        <w:noBreakHyphen/>
      </w:r>
      <w:r>
        <w:rPr>
          <w:rFonts w:ascii="宋体;方正书宋_GBK" w:hAnsi="宋体;方正书宋_GBK" w:cs="宋体;方正书宋_GBK"/>
          <w:sz w:val="28"/>
          <w:szCs w:val="28"/>
        </w:rPr>
        <w:t>二甲基呋喃的高效均相催化转化，有利于降低生产成本。另外，溶液体系不易燃、难挥发，反应过程操作简单、安全性好，技术具有广阔的应用前景。</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通过脱</w:t>
      </w:r>
      <w:r>
        <w:rPr>
          <w:rFonts w:eastAsia="宋体;方正书宋_GBK" w:cs="宋体;方正书宋_GBK" w:ascii="宋体;方正书宋_GBK" w:hAnsi="宋体;方正书宋_GBK"/>
          <w:sz w:val="28"/>
          <w:szCs w:val="28"/>
        </w:rPr>
        <w:t>MOM</w:t>
      </w:r>
      <w:r>
        <w:rPr>
          <w:rFonts w:ascii="宋体;方正书宋_GBK" w:hAnsi="宋体;方正书宋_GBK" w:cs="宋体;方正书宋_GBK"/>
          <w:sz w:val="28"/>
          <w:szCs w:val="28"/>
        </w:rPr>
        <w:t>保护合成</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碘</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保护</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酪氨酸甲酯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141309.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通过脱</w:t>
      </w:r>
      <w:r>
        <w:rPr>
          <w:rFonts w:eastAsia="宋体;方正书宋_GBK" w:cs="宋体;方正书宋_GBK" w:ascii="宋体;方正书宋_GBK" w:hAnsi="宋体;方正书宋_GBK"/>
          <w:sz w:val="28"/>
          <w:szCs w:val="28"/>
        </w:rPr>
        <w:t>MOM</w:t>
      </w:r>
      <w:r>
        <w:rPr>
          <w:rFonts w:ascii="宋体;方正书宋_GBK" w:hAnsi="宋体;方正书宋_GBK" w:cs="宋体;方正书宋_GBK"/>
          <w:sz w:val="28"/>
          <w:szCs w:val="28"/>
        </w:rPr>
        <w:t>保护合成</w:t>
      </w:r>
      <w:r>
        <w:rPr>
          <w:rFonts w:eastAsia="宋体;方正书宋_GBK" w:cs="宋体;方正书宋_GBK" w:ascii="宋体;方正书宋_GBK" w:hAnsi="宋体;方正书宋_GBK"/>
          <w:sz w:val="28"/>
          <w:szCs w:val="28"/>
        </w:rPr>
        <w:t>3</w:t>
        <w:noBreakHyphen/>
      </w:r>
      <w:r>
        <w:rPr>
          <w:rFonts w:ascii="宋体;方正书宋_GBK" w:hAnsi="宋体;方正书宋_GBK" w:cs="宋体;方正书宋_GBK"/>
          <w:sz w:val="28"/>
          <w:szCs w:val="28"/>
        </w:rPr>
        <w:t>碘</w:t>
        <w:noBreakHyphen/>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的方法，属于有机合成技术领域。将</w:t>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与</w:t>
      </w:r>
      <w:r>
        <w:rPr>
          <w:rFonts w:eastAsia="宋体;方正书宋_GBK" w:cs="宋体;方正书宋_GBK" w:ascii="宋体;方正书宋_GBK" w:hAnsi="宋体;方正书宋_GBK"/>
          <w:sz w:val="28"/>
          <w:szCs w:val="28"/>
        </w:rPr>
        <w:t>MOMCl</w:t>
      </w:r>
      <w:r>
        <w:rPr>
          <w:rFonts w:ascii="宋体;方正书宋_GBK" w:hAnsi="宋体;方正书宋_GBK" w:cs="宋体;方正书宋_GBK"/>
          <w:sz w:val="28"/>
          <w:szCs w:val="28"/>
        </w:rPr>
        <w:t>和碘试剂反应得到</w:t>
      </w:r>
      <w:r>
        <w:rPr>
          <w:rFonts w:eastAsia="宋体;方正书宋_GBK" w:cs="宋体;方正书宋_GBK" w:ascii="宋体;方正书宋_GBK" w:hAnsi="宋体;方正书宋_GBK"/>
          <w:sz w:val="28"/>
          <w:szCs w:val="28"/>
        </w:rPr>
        <w:t>3</w:t>
        <w:noBreakHyphen/>
      </w:r>
      <w:r>
        <w:rPr>
          <w:rFonts w:ascii="宋体;方正书宋_GBK" w:hAnsi="宋体;方正书宋_GBK" w:cs="宋体;方正书宋_GBK"/>
          <w:sz w:val="28"/>
          <w:szCs w:val="28"/>
        </w:rPr>
        <w:t>碘</w:t>
        <w:noBreakHyphen/>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O</w:t>
        <w:noBreakHyphen/>
      </w:r>
      <w:r>
        <w:rPr>
          <w:rFonts w:ascii="宋体;方正书宋_GBK" w:hAnsi="宋体;方正书宋_GBK" w:cs="宋体;方正书宋_GBK"/>
          <w:sz w:val="28"/>
          <w:szCs w:val="28"/>
        </w:rPr>
        <w:t>甲基甲醚</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随后在钯催化下、氢气氛围中常压脱</w:t>
      </w:r>
      <w:r>
        <w:rPr>
          <w:rFonts w:eastAsia="宋体;方正书宋_GBK" w:cs="宋体;方正书宋_GBK" w:ascii="宋体;方正书宋_GBK" w:hAnsi="宋体;方正书宋_GBK"/>
          <w:sz w:val="28"/>
          <w:szCs w:val="28"/>
        </w:rPr>
        <w:t>MOM</w:t>
      </w:r>
      <w:r>
        <w:rPr>
          <w:rFonts w:ascii="宋体;方正书宋_GBK" w:hAnsi="宋体;方正书宋_GBK" w:cs="宋体;方正书宋_GBK"/>
          <w:sz w:val="28"/>
          <w:szCs w:val="28"/>
        </w:rPr>
        <w:t>保护得到</w:t>
      </w:r>
      <w:r>
        <w:rPr>
          <w:rFonts w:eastAsia="宋体;方正书宋_GBK" w:cs="宋体;方正书宋_GBK" w:ascii="宋体;方正书宋_GBK" w:hAnsi="宋体;方正书宋_GBK"/>
          <w:sz w:val="28"/>
          <w:szCs w:val="28"/>
        </w:rPr>
        <w:t>3</w:t>
        <w:noBreakHyphen/>
      </w:r>
      <w:r>
        <w:rPr>
          <w:rFonts w:ascii="宋体;方正书宋_GBK" w:hAnsi="宋体;方正书宋_GBK" w:cs="宋体;方正书宋_GBK"/>
          <w:sz w:val="28"/>
          <w:szCs w:val="28"/>
        </w:rPr>
        <w:t>碘</w:t>
        <w:noBreakHyphen/>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本发明所采用的脱</w:t>
      </w:r>
      <w:r>
        <w:rPr>
          <w:rFonts w:eastAsia="宋体;方正书宋_GBK" w:cs="宋体;方正书宋_GBK" w:ascii="宋体;方正书宋_GBK" w:hAnsi="宋体;方正书宋_GBK"/>
          <w:sz w:val="28"/>
          <w:szCs w:val="28"/>
        </w:rPr>
        <w:t>MOM</w:t>
      </w:r>
      <w:r>
        <w:rPr>
          <w:rFonts w:ascii="宋体;方正书宋_GBK" w:hAnsi="宋体;方正书宋_GBK" w:cs="宋体;方正书宋_GBK"/>
          <w:sz w:val="28"/>
          <w:szCs w:val="28"/>
        </w:rPr>
        <w:t>保护基的方法避免了常规的盐酸、乙酸、三氟乙酸或三氟化硼乙醚等强酸体系中基团耐受性问题，反应选择性高，后处理简单。</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制备</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卤代</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保护</w:t>
      </w:r>
      <w:r>
        <w:rPr>
          <w:rFonts w:eastAsia="宋体;方正书宋_GBK" w:cs="宋体;方正书宋_GBK" w:ascii="宋体;方正书宋_GBK" w:hAnsi="宋体;方正书宋_GBK"/>
          <w:sz w:val="28"/>
          <w:szCs w:val="28"/>
        </w:rPr>
        <w:t>-L-</w:t>
      </w:r>
      <w:r>
        <w:rPr>
          <w:rFonts w:ascii="宋体;方正书宋_GBK" w:hAnsi="宋体;方正书宋_GBK" w:cs="宋体;方正书宋_GBK"/>
          <w:sz w:val="28"/>
          <w:szCs w:val="28"/>
        </w:rPr>
        <w:t>酪氨酸甲酯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141722.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制备</w:t>
      </w:r>
      <w:r>
        <w:rPr>
          <w:rFonts w:eastAsia="宋体;方正书宋_GBK" w:cs="宋体;方正书宋_GBK" w:ascii="宋体;方正书宋_GBK" w:hAnsi="宋体;方正书宋_GBK"/>
          <w:sz w:val="28"/>
          <w:szCs w:val="28"/>
        </w:rPr>
        <w:t>3</w:t>
        <w:noBreakHyphen/>
      </w:r>
      <w:r>
        <w:rPr>
          <w:rFonts w:ascii="宋体;方正书宋_GBK" w:hAnsi="宋体;方正书宋_GBK" w:cs="宋体;方正书宋_GBK"/>
          <w:sz w:val="28"/>
          <w:szCs w:val="28"/>
        </w:rPr>
        <w:t>卤代</w:t>
        <w:noBreakHyphen/>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的方法，属于有机合成技术领域。将</w:t>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先后与氯甲基甲醚和</w:t>
      </w:r>
      <w:r>
        <w:rPr>
          <w:rFonts w:eastAsia="宋体;方正书宋_GBK" w:cs="宋体;方正书宋_GBK" w:ascii="宋体;方正书宋_GBK" w:hAnsi="宋体;方正书宋_GBK"/>
          <w:sz w:val="28"/>
          <w:szCs w:val="28"/>
        </w:rPr>
        <w:t>NXS</w:t>
      </w:r>
      <w:r>
        <w:rPr>
          <w:rFonts w:ascii="宋体;方正书宋_GBK" w:hAnsi="宋体;方正书宋_GBK" w:cs="宋体;方正书宋_GBK"/>
          <w:sz w:val="28"/>
          <w:szCs w:val="28"/>
        </w:rPr>
        <w:t>反应得到</w:t>
      </w:r>
      <w:r>
        <w:rPr>
          <w:rFonts w:eastAsia="宋体;方正书宋_GBK" w:cs="宋体;方正书宋_GBK" w:ascii="宋体;方正书宋_GBK" w:hAnsi="宋体;方正书宋_GBK"/>
          <w:sz w:val="28"/>
          <w:szCs w:val="28"/>
        </w:rPr>
        <w:t>3</w:t>
        <w:noBreakHyphen/>
      </w:r>
      <w:r>
        <w:rPr>
          <w:rFonts w:ascii="宋体;方正书宋_GBK" w:hAnsi="宋体;方正书宋_GBK" w:cs="宋体;方正书宋_GBK"/>
          <w:sz w:val="28"/>
          <w:szCs w:val="28"/>
        </w:rPr>
        <w:t>卤代</w:t>
        <w:noBreakHyphen/>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O</w:t>
        <w:noBreakHyphen/>
      </w:r>
      <w:r>
        <w:rPr>
          <w:rFonts w:ascii="宋体;方正书宋_GBK" w:hAnsi="宋体;方正书宋_GBK" w:cs="宋体;方正书宋_GBK"/>
          <w:sz w:val="28"/>
          <w:szCs w:val="28"/>
        </w:rPr>
        <w:t>甲基甲醚</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接着在钯催化下氢气氛围下脱甲基甲醚得到</w:t>
      </w:r>
      <w:r>
        <w:rPr>
          <w:rFonts w:eastAsia="宋体;方正书宋_GBK" w:cs="宋体;方正书宋_GBK" w:ascii="宋体;方正书宋_GBK" w:hAnsi="宋体;方正书宋_GBK"/>
          <w:sz w:val="28"/>
          <w:szCs w:val="28"/>
        </w:rPr>
        <w:t>3</w:t>
        <w:noBreakHyphen/>
      </w:r>
      <w:r>
        <w:rPr>
          <w:rFonts w:ascii="宋体;方正书宋_GBK" w:hAnsi="宋体;方正书宋_GBK" w:cs="宋体;方正书宋_GBK"/>
          <w:sz w:val="28"/>
          <w:szCs w:val="28"/>
        </w:rPr>
        <w:t>卤代</w:t>
        <w:noBreakHyphen/>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保护</w:t>
        <w:noBreakHyphen/>
      </w:r>
      <w:r>
        <w:rPr>
          <w:rFonts w:eastAsia="宋体;方正书宋_GBK" w:cs="宋体;方正书宋_GBK" w:ascii="宋体;方正书宋_GBK" w:hAnsi="宋体;方正书宋_GBK"/>
          <w:sz w:val="28"/>
          <w:szCs w:val="28"/>
        </w:rPr>
        <w:t>L</w:t>
        <w:noBreakHyphen/>
      </w:r>
      <w:r>
        <w:rPr>
          <w:rFonts w:ascii="宋体;方正书宋_GBK" w:hAnsi="宋体;方正书宋_GBK" w:cs="宋体;方正书宋_GBK"/>
          <w:sz w:val="28"/>
          <w:szCs w:val="28"/>
        </w:rPr>
        <w:t>酪氨酸甲酯。本发明为制备该类化合物提供了新的选择，反应条件温和，每步反应选择性高，后处理简单，具有潜在的工业放大价值。</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取代</w:t>
      </w:r>
      <w:r>
        <w:rPr>
          <w:rFonts w:eastAsia="宋体;方正书宋_GBK" w:cs="宋体;方正书宋_GBK" w:ascii="宋体;方正书宋_GBK" w:hAnsi="宋体;方正书宋_GBK"/>
          <w:sz w:val="28"/>
          <w:szCs w:val="28"/>
        </w:rPr>
        <w:t>-3,4,4,7-</w:t>
      </w:r>
      <w:r>
        <w:rPr>
          <w:rFonts w:ascii="宋体;方正书宋_GBK" w:hAnsi="宋体;方正书宋_GBK" w:cs="宋体;方正书宋_GBK"/>
          <w:sz w:val="28"/>
          <w:szCs w:val="28"/>
        </w:rPr>
        <w:t>四氢环丁烷并香豆素</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酮的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638305.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w:t>
      </w:r>
      <w:r>
        <w:rPr>
          <w:rFonts w:eastAsia="宋体;方正书宋_GBK" w:cs="宋体;方正书宋_GBK" w:ascii="宋体;方正书宋_GBK" w:hAnsi="宋体;方正书宋_GBK"/>
          <w:sz w:val="28"/>
          <w:szCs w:val="28"/>
        </w:rPr>
        <w:t>7</w:t>
        <w:noBreakHyphen/>
      </w:r>
      <w:r>
        <w:rPr>
          <w:rFonts w:ascii="宋体;方正书宋_GBK" w:hAnsi="宋体;方正书宋_GBK" w:cs="宋体;方正书宋_GBK"/>
          <w:sz w:val="28"/>
          <w:szCs w:val="28"/>
        </w:rPr>
        <w:t>取代</w:t>
        <w:noBreakHyphen/>
      </w:r>
      <w:r>
        <w:rPr>
          <w:rFonts w:eastAsia="宋体;方正书宋_GBK" w:cs="宋体;方正书宋_GBK" w:ascii="宋体;方正书宋_GBK" w:hAnsi="宋体;方正书宋_GBK"/>
          <w:sz w:val="28"/>
          <w:szCs w:val="28"/>
        </w:rPr>
        <w:t>3,4,4,7</w:t>
        <w:noBreakHyphen/>
      </w:r>
      <w:r>
        <w:rPr>
          <w:rFonts w:ascii="宋体;方正书宋_GBK" w:hAnsi="宋体;方正书宋_GBK" w:cs="宋体;方正书宋_GBK"/>
          <w:sz w:val="28"/>
          <w:szCs w:val="28"/>
        </w:rPr>
        <w:t>四氢环丁烷并香豆素</w:t>
        <w:noBreakHyphen/>
      </w:r>
      <w:r>
        <w:rPr>
          <w:rFonts w:eastAsia="宋体;方正书宋_GBK" w:cs="宋体;方正书宋_GBK" w:ascii="宋体;方正书宋_GBK" w:hAnsi="宋体;方正书宋_GBK"/>
          <w:sz w:val="28"/>
          <w:szCs w:val="28"/>
        </w:rPr>
        <w:t>5</w:t>
        <w:noBreakHyphen/>
      </w:r>
      <w:r>
        <w:rPr>
          <w:rFonts w:ascii="宋体;方正书宋_GBK" w:hAnsi="宋体;方正书宋_GBK" w:cs="宋体;方正书宋_GBK"/>
          <w:sz w:val="28"/>
          <w:szCs w:val="28"/>
        </w:rPr>
        <w:t>酮的制备方法，属于有机合成领域。丙炔醇和对甲基苯酚在醋酸碘苯作用下氧化得到</w:t>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取代</w:t>
        <w:noBreakHyphen/>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炔丙氧基</w:t>
        <w:noBreakHyphen/>
      </w:r>
      <w:r>
        <w:rPr>
          <w:rFonts w:eastAsia="宋体;方正书宋_GBK" w:cs="宋体;方正书宋_GBK" w:ascii="宋体;方正书宋_GBK" w:hAnsi="宋体;方正书宋_GBK"/>
          <w:sz w:val="28"/>
          <w:szCs w:val="28"/>
        </w:rPr>
        <w:t>2,5</w:t>
        <w:noBreakHyphen/>
      </w:r>
      <w:r>
        <w:rPr>
          <w:rFonts w:ascii="宋体;方正书宋_GBK" w:hAnsi="宋体;方正书宋_GBK" w:cs="宋体;方正书宋_GBK"/>
          <w:sz w:val="28"/>
          <w:szCs w:val="28"/>
        </w:rPr>
        <w:t>环己二烯酮；接着与多聚甲醛、二异丙胺反应在铜催化下，增碳生成联烯，得到</w:t>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取代</w:t>
        <w:noBreakHyphen/>
      </w:r>
      <w:r>
        <w:rPr>
          <w:rFonts w:eastAsia="宋体;方正书宋_GBK" w:cs="宋体;方正书宋_GBK" w:ascii="宋体;方正书宋_GBK" w:hAnsi="宋体;方正书宋_GBK"/>
          <w:sz w:val="28"/>
          <w:szCs w:val="28"/>
        </w:rPr>
        <w:t>4</w:t>
        <w:noBreakHyphen/>
      </w:r>
      <w:r>
        <w:rPr>
          <w:rFonts w:ascii="宋体;方正书宋_GBK" w:hAnsi="宋体;方正书宋_GBK" w:cs="宋体;方正书宋_GBK"/>
          <w:sz w:val="28"/>
          <w:szCs w:val="28"/>
        </w:rPr>
        <w:t>羟甲基联烯醚基</w:t>
        <w:noBreakHyphen/>
      </w:r>
      <w:r>
        <w:rPr>
          <w:rFonts w:eastAsia="宋体;方正书宋_GBK" w:cs="宋体;方正书宋_GBK" w:ascii="宋体;方正书宋_GBK" w:hAnsi="宋体;方正书宋_GBK"/>
          <w:sz w:val="28"/>
          <w:szCs w:val="28"/>
        </w:rPr>
        <w:t>2,5</w:t>
        <w:noBreakHyphen/>
      </w:r>
      <w:r>
        <w:rPr>
          <w:rFonts w:ascii="宋体;方正书宋_GBK" w:hAnsi="宋体;方正书宋_GBK" w:cs="宋体;方正书宋_GBK"/>
          <w:sz w:val="28"/>
          <w:szCs w:val="28"/>
        </w:rPr>
        <w:t>环己二烯酮；随后在质子性溶剂中，加热生成</w:t>
      </w:r>
      <w:r>
        <w:rPr>
          <w:rFonts w:eastAsia="宋体;方正书宋_GBK" w:cs="宋体;方正书宋_GBK" w:ascii="宋体;方正书宋_GBK" w:hAnsi="宋体;方正书宋_GBK"/>
          <w:sz w:val="28"/>
          <w:szCs w:val="28"/>
        </w:rPr>
        <w:t>7</w:t>
        <w:noBreakHyphen/>
      </w:r>
      <w:r>
        <w:rPr>
          <w:rFonts w:ascii="宋体;方正书宋_GBK" w:hAnsi="宋体;方正书宋_GBK" w:cs="宋体;方正书宋_GBK"/>
          <w:sz w:val="28"/>
          <w:szCs w:val="28"/>
        </w:rPr>
        <w:t>取代</w:t>
        <w:noBreakHyphen/>
      </w:r>
      <w:r>
        <w:rPr>
          <w:rFonts w:eastAsia="宋体;方正书宋_GBK" w:cs="宋体;方正书宋_GBK" w:ascii="宋体;方正书宋_GBK" w:hAnsi="宋体;方正书宋_GBK"/>
          <w:sz w:val="28"/>
          <w:szCs w:val="28"/>
        </w:rPr>
        <w:t>3,4,4,7</w:t>
        <w:noBreakHyphen/>
      </w:r>
      <w:r>
        <w:rPr>
          <w:rFonts w:ascii="宋体;方正书宋_GBK" w:hAnsi="宋体;方正书宋_GBK" w:cs="宋体;方正书宋_GBK"/>
          <w:sz w:val="28"/>
          <w:szCs w:val="28"/>
        </w:rPr>
        <w:t>四氢环丁烷并香豆素</w:t>
        <w:noBreakHyphen/>
      </w:r>
      <w:r>
        <w:rPr>
          <w:rFonts w:eastAsia="宋体;方正书宋_GBK" w:cs="宋体;方正书宋_GBK" w:ascii="宋体;方正书宋_GBK" w:hAnsi="宋体;方正书宋_GBK"/>
          <w:sz w:val="28"/>
          <w:szCs w:val="28"/>
        </w:rPr>
        <w:t>5</w:t>
        <w:noBreakHyphen/>
      </w:r>
      <w:r>
        <w:rPr>
          <w:rFonts w:ascii="宋体;方正书宋_GBK" w:hAnsi="宋体;方正书宋_GBK" w:cs="宋体;方正书宋_GBK"/>
          <w:sz w:val="28"/>
          <w:szCs w:val="28"/>
        </w:rPr>
        <w:t>酮。该合成方法简单，成本低廉，区域选择性好，收率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α-</w:t>
      </w:r>
      <w:r>
        <w:rPr>
          <w:rFonts w:ascii="宋体;方正书宋_GBK" w:hAnsi="宋体;方正书宋_GBK" w:cs="宋体;方正书宋_GBK"/>
          <w:sz w:val="28"/>
          <w:szCs w:val="28"/>
        </w:rPr>
        <w:t>亚麻酸乙酯微乳液及其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507045.6</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微乳液，包括</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或含</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的油相、表面活性剂水，还含有助表面活性剂，微乳液中各组分的重量份数如下：</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w:t>
      </w:r>
      <w:r>
        <w:rPr>
          <w:rFonts w:eastAsia="宋体;方正书宋_GBK" w:cs="宋体;方正书宋_GBK" w:ascii="宋体;方正书宋_GBK" w:hAnsi="宋体;方正书宋_GBK"/>
          <w:sz w:val="28"/>
          <w:szCs w:val="28"/>
        </w:rPr>
        <w:t>4</w:t>
        <w:noBreakHyphen/>
        <w:t>70</w:t>
      </w:r>
      <w:r>
        <w:rPr>
          <w:rFonts w:ascii="宋体;方正书宋_GBK" w:hAnsi="宋体;方正书宋_GBK" w:cs="宋体;方正书宋_GBK"/>
          <w:sz w:val="28"/>
          <w:szCs w:val="28"/>
        </w:rPr>
        <w:t>份；表面活性剂及助表面活性剂</w:t>
      </w:r>
      <w:r>
        <w:rPr>
          <w:rFonts w:eastAsia="宋体;方正书宋_GBK" w:cs="宋体;方正书宋_GBK" w:ascii="宋体;方正书宋_GBK" w:hAnsi="宋体;方正书宋_GBK"/>
          <w:sz w:val="28"/>
          <w:szCs w:val="28"/>
        </w:rPr>
        <w:t>6</w:t>
        <w:noBreakHyphen/>
        <w:t>40</w:t>
      </w:r>
      <w:r>
        <w:rPr>
          <w:rFonts w:ascii="宋体;方正书宋_GBK" w:hAnsi="宋体;方正书宋_GBK" w:cs="宋体;方正书宋_GBK"/>
          <w:sz w:val="28"/>
          <w:szCs w:val="28"/>
        </w:rPr>
        <w:t>份；无机盐</w:t>
      </w:r>
      <w:r>
        <w:rPr>
          <w:rFonts w:eastAsia="宋体;方正书宋_GBK" w:cs="宋体;方正书宋_GBK" w:ascii="宋体;方正书宋_GBK" w:hAnsi="宋体;方正书宋_GBK"/>
          <w:sz w:val="28"/>
          <w:szCs w:val="28"/>
        </w:rPr>
        <w:t>0</w:t>
        <w:noBreakHyphen/>
        <w:t>1.5</w:t>
      </w:r>
      <w:r>
        <w:rPr>
          <w:rFonts w:ascii="宋体;方正书宋_GBK" w:hAnsi="宋体;方正书宋_GBK" w:cs="宋体;方正书宋_GBK"/>
          <w:sz w:val="28"/>
          <w:szCs w:val="28"/>
        </w:rPr>
        <w:t>份；抗氧化剂</w:t>
      </w:r>
      <w:r>
        <w:rPr>
          <w:rFonts w:eastAsia="宋体;方正书宋_GBK" w:cs="宋体;方正书宋_GBK" w:ascii="宋体;方正书宋_GBK" w:hAnsi="宋体;方正书宋_GBK"/>
          <w:sz w:val="28"/>
          <w:szCs w:val="28"/>
        </w:rPr>
        <w:t>0.1</w:t>
        <w:noBreakHyphen/>
        <w:t>1.5</w:t>
      </w:r>
      <w:r>
        <w:rPr>
          <w:rFonts w:ascii="宋体;方正书宋_GBK" w:hAnsi="宋体;方正书宋_GBK" w:cs="宋体;方正书宋_GBK"/>
          <w:sz w:val="28"/>
          <w:szCs w:val="28"/>
        </w:rPr>
        <w:t>份，余量为水。</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微乳液的制备方法，包括步骤：</w:t>
      </w:r>
      <w:r>
        <w:rPr>
          <w:rFonts w:eastAsia="宋体;方正书宋_GBK" w:cs="宋体;方正书宋_GBK" w:ascii="宋体;方正书宋_GBK" w:hAnsi="宋体;方正书宋_GBK"/>
          <w:sz w:val="28"/>
          <w:szCs w:val="28"/>
        </w:rPr>
        <w:t>A</w:t>
      </w:r>
      <w:r>
        <w:rPr>
          <w:rFonts w:ascii="宋体;方正书宋_GBK" w:hAnsi="宋体;方正书宋_GBK" w:cs="宋体;方正书宋_GBK"/>
          <w:sz w:val="28"/>
          <w:szCs w:val="28"/>
        </w:rPr>
        <w:t>：准确称取所需各组份；</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控制加热温度在</w:t>
      </w:r>
      <w:r>
        <w:rPr>
          <w:rFonts w:eastAsia="宋体;方正书宋_GBK" w:cs="宋体;方正书宋_GBK" w:ascii="宋体;方正书宋_GBK" w:hAnsi="宋体;方正书宋_GBK"/>
          <w:sz w:val="28"/>
          <w:szCs w:val="28"/>
        </w:rPr>
        <w:t>20</w:t>
        <w:noBreakHyphen/>
        <w:t>30℃</w:t>
      </w:r>
      <w:r>
        <w:rPr>
          <w:rFonts w:ascii="宋体;方正书宋_GBK" w:hAnsi="宋体;方正书宋_GBK" w:cs="宋体;方正书宋_GBK"/>
          <w:sz w:val="28"/>
          <w:szCs w:val="28"/>
        </w:rPr>
        <w:t>范围内，将</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或含</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乙酯的油相和抗氧化剂混合后组成混合油相，向其中添加表面活性剂和助表面活性剂；</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在上述步骤</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得到的混合体系中加入水或者溶有无机盐的水，本发明使得微乳液中的</w:t>
      </w:r>
      <w:r>
        <w:rPr>
          <w:rFonts w:eastAsia="宋体;方正书宋_GBK" w:cs="宋体;方正书宋_GBK" w:ascii="宋体;方正书宋_GBK" w:hAnsi="宋体;方正书宋_GBK"/>
          <w:sz w:val="28"/>
          <w:szCs w:val="28"/>
        </w:rPr>
        <w:t>α</w:t>
        <w:noBreakHyphen/>
      </w:r>
      <w:r>
        <w:rPr>
          <w:rFonts w:ascii="宋体;方正书宋_GBK" w:hAnsi="宋体;方正书宋_GBK" w:cs="宋体;方正书宋_GBK"/>
          <w:sz w:val="28"/>
          <w:szCs w:val="28"/>
        </w:rPr>
        <w:t>亚麻酸得到保护和充分利用。</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eastAsia="宋体;方正书宋_GBK" w:cs="宋体;方正书宋_GBK" w:ascii="宋体;方正书宋_GBK" w:hAnsi="宋体;方正书宋_GBK"/>
          <w:sz w:val="28"/>
          <w:szCs w:val="28"/>
        </w:rPr>
        <w:t>4,11-</w:t>
      </w:r>
      <w:r>
        <w:rPr>
          <w:rFonts w:ascii="宋体;方正书宋_GBK" w:hAnsi="宋体;方正书宋_GBK" w:cs="宋体;方正书宋_GBK"/>
          <w:sz w:val="28"/>
          <w:szCs w:val="28"/>
        </w:rPr>
        <w:t>二酰基岩白菜素衍生物合成方法</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0415363.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w:t>
      </w:r>
      <w:r>
        <w:rPr>
          <w:rFonts w:eastAsia="宋体;方正书宋_GBK" w:cs="宋体;方正书宋_GBK" w:ascii="宋体;方正书宋_GBK" w:hAnsi="宋体;方正书宋_GBK"/>
          <w:sz w:val="28"/>
          <w:szCs w:val="28"/>
        </w:rPr>
        <w:t>4,11</w:t>
        <w:noBreakHyphen/>
      </w:r>
      <w:r>
        <w:rPr>
          <w:rFonts w:ascii="宋体;方正书宋_GBK" w:hAnsi="宋体;方正书宋_GBK" w:cs="宋体;方正书宋_GBK"/>
          <w:sz w:val="28"/>
          <w:szCs w:val="28"/>
        </w:rPr>
        <w:t>二酰基岩白菜素衍生物的合成方法，属于天然产物合成技术领域。将岩白菜素、苄基卤化物或烷基卤化物和碳酸钾加入到</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N</w:t>
        <w:noBreakHyphen/>
      </w:r>
      <w:r>
        <w:rPr>
          <w:rFonts w:ascii="宋体;方正书宋_GBK" w:hAnsi="宋体;方正书宋_GBK" w:cs="宋体;方正书宋_GBK"/>
          <w:sz w:val="28"/>
          <w:szCs w:val="28"/>
        </w:rPr>
        <w:t>二甲基甲酰胺中反应，获得酚羟基保护的岩白菜素；向溶解有酚羟基保护的岩白菜素体系中依次加入氯硅烷和酸酐，得到</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位硅烷保护、</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位和</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位酰基保护的岩白菜素；接着在氟试剂的作用下，获得</w:t>
      </w:r>
      <w:r>
        <w:rPr>
          <w:rFonts w:eastAsia="宋体;方正书宋_GBK" w:cs="宋体;方正书宋_GBK" w:ascii="宋体;方正书宋_GBK" w:hAnsi="宋体;方正书宋_GBK"/>
          <w:sz w:val="28"/>
          <w:szCs w:val="28"/>
        </w:rPr>
        <w:t>4,11</w:t>
        <w:noBreakHyphen/>
      </w:r>
      <w:r>
        <w:rPr>
          <w:rFonts w:ascii="宋体;方正书宋_GBK" w:hAnsi="宋体;方正书宋_GBK" w:cs="宋体;方正书宋_GBK"/>
          <w:sz w:val="28"/>
          <w:szCs w:val="28"/>
        </w:rPr>
        <w:t>二酰基岩白菜素。本发明</w:t>
      </w:r>
      <w:r>
        <w:rPr>
          <w:rFonts w:eastAsia="宋体;方正书宋_GBK" w:cs="宋体;方正书宋_GBK" w:ascii="宋体;方正书宋_GBK" w:hAnsi="宋体;方正书宋_GBK"/>
          <w:sz w:val="28"/>
          <w:szCs w:val="28"/>
        </w:rPr>
        <w:t>4,11</w:t>
        <w:noBreakHyphen/>
      </w:r>
      <w:r>
        <w:rPr>
          <w:rFonts w:ascii="宋体;方正书宋_GBK" w:hAnsi="宋体;方正书宋_GBK" w:cs="宋体;方正书宋_GBK"/>
          <w:sz w:val="28"/>
          <w:szCs w:val="28"/>
        </w:rPr>
        <w:t>二酰化位置选择性好，制备方法简单，分离纯化简洁易操作，成本低廉。</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石蜡乳液及其制备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1394638.8</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石蜡乳液及其制备方法，以该石蜡乳液的总量为基准，该石蜡乳液由</w:t>
      </w:r>
      <w:r>
        <w:rPr>
          <w:rFonts w:eastAsia="宋体;方正书宋_GBK" w:cs="宋体;方正书宋_GBK" w:ascii="宋体;方正书宋_GBK" w:hAnsi="宋体;方正书宋_GBK"/>
          <w:sz w:val="28"/>
          <w:szCs w:val="28"/>
        </w:rPr>
        <w:t>30</w:t>
        <w:noBreakHyphen/>
        <w:t>60</w:t>
      </w:r>
      <w:r>
        <w:rPr>
          <w:rFonts w:ascii="宋体;方正书宋_GBK" w:hAnsi="宋体;方正书宋_GBK" w:cs="宋体;方正书宋_GBK"/>
          <w:sz w:val="28"/>
          <w:szCs w:val="28"/>
        </w:rPr>
        <w:t>质量％的固体石蜡、</w:t>
      </w:r>
      <w:r>
        <w:rPr>
          <w:rFonts w:eastAsia="宋体;方正书宋_GBK" w:cs="宋体;方正书宋_GBK" w:ascii="宋体;方正书宋_GBK" w:hAnsi="宋体;方正书宋_GBK"/>
          <w:sz w:val="28"/>
          <w:szCs w:val="28"/>
        </w:rPr>
        <w:t>2</w:t>
        <w:noBreakHyphen/>
        <w:t>8</w:t>
      </w:r>
      <w:r>
        <w:rPr>
          <w:rFonts w:ascii="宋体;方正书宋_GBK" w:hAnsi="宋体;方正书宋_GBK" w:cs="宋体;方正书宋_GBK"/>
          <w:sz w:val="28"/>
          <w:szCs w:val="28"/>
        </w:rPr>
        <w:t>质量％复合乳化剂，</w:t>
      </w:r>
      <w:r>
        <w:rPr>
          <w:rFonts w:eastAsia="宋体;方正书宋_GBK" w:cs="宋体;方正书宋_GBK" w:ascii="宋体;方正书宋_GBK" w:hAnsi="宋体;方正书宋_GBK"/>
          <w:sz w:val="28"/>
          <w:szCs w:val="28"/>
        </w:rPr>
        <w:t>32</w:t>
        <w:noBreakHyphen/>
        <w:t>68</w:t>
      </w:r>
      <w:r>
        <w:rPr>
          <w:rFonts w:ascii="宋体;方正书宋_GBK" w:hAnsi="宋体;方正书宋_GBK" w:cs="宋体;方正书宋_GBK"/>
          <w:sz w:val="28"/>
          <w:szCs w:val="28"/>
        </w:rPr>
        <w:t>质量％水组成。且只需要在配有搅拌桨的反应釜中加入固体石蜡、复合乳化剂，搅拌均匀后，在一定温度下缓慢滴加水即可制成本石蜡乳液。本发明提供的石蜡乳液制备时复合乳化剂无需加热熔融或用溶剂溶解，乳化时乳化用水无需加热，制得的乳化石蜡不含有机溶剂，且乳液粘度低，成膜均匀、颗粒度小、分散性好，贮存稳定性好，易于和其他物质的水溶液或乳状液复合使用，具有安全、高效和经济方便等优点，能满足纤维板行业对防水剂耗蜡量低、抗水性好的要求。</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微波烧结制备</w:t>
      </w:r>
      <w:r>
        <w:rPr>
          <w:rFonts w:eastAsia="宋体;方正书宋_GBK" w:cs="宋体;方正书宋_GBK" w:ascii="宋体;方正书宋_GBK" w:hAnsi="宋体;方正书宋_GBK"/>
          <w:sz w:val="28"/>
          <w:szCs w:val="28"/>
        </w:rPr>
        <w:t>Aurivillius</w:t>
      </w:r>
      <w:r>
        <w:rPr>
          <w:rFonts w:ascii="宋体;方正书宋_GBK" w:hAnsi="宋体;方正书宋_GBK" w:cs="宋体;方正书宋_GBK"/>
          <w:sz w:val="28"/>
          <w:szCs w:val="28"/>
        </w:rPr>
        <w:t>相</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材料的方法及制备的产品</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1297279.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微波烧结制备</w:t>
      </w:r>
      <w:r>
        <w:rPr>
          <w:rFonts w:eastAsia="宋体;方正书宋_GBK" w:cs="宋体;方正书宋_GBK" w:ascii="宋体;方正书宋_GBK" w:hAnsi="宋体;方正书宋_GBK"/>
          <w:sz w:val="28"/>
          <w:szCs w:val="28"/>
        </w:rPr>
        <w:t>Aurivillius</w:t>
      </w:r>
      <w:r>
        <w:rPr>
          <w:rFonts w:ascii="宋体;方正书宋_GBK" w:hAnsi="宋体;方正书宋_GBK" w:cs="宋体;方正书宋_GBK"/>
          <w:sz w:val="28"/>
          <w:szCs w:val="28"/>
        </w:rPr>
        <w:t>相</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材料的方法，包括以下步骤：</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将原料五水硝酸铋、四水乙酸钴、钛酸四丁酯、乙酸锶、九水硝酸铁按比例溶解在溶剂冰乙酸和乙酰丙酮中制得</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前驱胶体；</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所得</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前驱胶体经去除溶剂、烘干后得</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干凝胶；</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所得干凝胶研磨后于</w:t>
      </w:r>
      <w:r>
        <w:rPr>
          <w:rFonts w:eastAsia="宋体;方正书宋_GBK" w:cs="宋体;方正书宋_GBK" w:ascii="宋体;方正书宋_GBK" w:hAnsi="宋体;方正书宋_GBK"/>
          <w:sz w:val="28"/>
          <w:szCs w:val="28"/>
        </w:rPr>
        <w:t>35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400℃</w:t>
      </w:r>
      <w:r>
        <w:rPr>
          <w:rFonts w:ascii="宋体;方正书宋_GBK" w:hAnsi="宋体;方正书宋_GBK" w:cs="宋体;方正书宋_GBK"/>
          <w:sz w:val="28"/>
          <w:szCs w:val="28"/>
        </w:rPr>
        <w:t>下热解</w:t>
      </w:r>
      <w:r>
        <w:rPr>
          <w:rFonts w:eastAsia="宋体;方正书宋_GBK" w:cs="宋体;方正书宋_GBK" w:ascii="宋体;方正书宋_GBK" w:hAnsi="宋体;方正书宋_GBK"/>
          <w:sz w:val="28"/>
          <w:szCs w:val="28"/>
        </w:rPr>
        <w:t>9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20min</w:t>
      </w:r>
      <w:r>
        <w:rPr>
          <w:rFonts w:ascii="宋体;方正书宋_GBK" w:hAnsi="宋体;方正书宋_GBK" w:cs="宋体;方正书宋_GBK"/>
          <w:sz w:val="28"/>
          <w:szCs w:val="28"/>
        </w:rPr>
        <w:t>得</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前驱粉体；</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将所得前驱粉体置于微波烧结炉中微波煅烧即得。本发明以微波烧结工艺取代传统的热传导加热工艺，可增加</w:t>
      </w:r>
      <w:r>
        <w:rPr>
          <w:rFonts w:eastAsia="宋体;方正书宋_GBK" w:cs="宋体;方正书宋_GBK" w:ascii="宋体;方正书宋_GBK" w:hAnsi="宋体;方正书宋_GBK"/>
          <w:sz w:val="28"/>
          <w:szCs w:val="28"/>
        </w:rPr>
        <w:t>SrBiFeCoTiO</w:t>
      </w:r>
      <w:r>
        <w:rPr>
          <w:rFonts w:ascii="宋体;方正书宋_GBK" w:hAnsi="宋体;方正书宋_GBK" w:cs="宋体;方正书宋_GBK"/>
          <w:sz w:val="28"/>
          <w:szCs w:val="28"/>
        </w:rPr>
        <w:t>材料烧结过程中的生长驱动力，有效降低烧结温度，减短高温保持时间。</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新型离子液体及采用其电解制备纳米铝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462626.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新型离子液体，所述的离子液体阳离子的化学结构简式为</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硫醚</w:t>
      </w:r>
      <w:r>
        <w:rPr>
          <w:rFonts w:eastAsia="宋体;方正书宋_GBK" w:cs="宋体;方正书宋_GBK" w:ascii="宋体;方正书宋_GBK" w:hAnsi="宋体;方正书宋_GBK"/>
          <w:sz w:val="28"/>
          <w:szCs w:val="28"/>
        </w:rPr>
        <w:t>)x·Aly</w:t>
        <w:noBreakHyphen/>
        <w:t>1X3y</w:t>
        <w:noBreakHyphen/>
        <w:t>4]+</w:t>
      </w:r>
      <w:r>
        <w:rPr>
          <w:rFonts w:ascii="宋体;方正书宋_GBK" w:hAnsi="宋体;方正书宋_GBK" w:cs="宋体;方正书宋_GBK"/>
          <w:sz w:val="28"/>
          <w:szCs w:val="28"/>
        </w:rPr>
        <w:t>，阴离子的化学结构简式为</w:t>
      </w:r>
      <w:r>
        <w:rPr>
          <w:rFonts w:eastAsia="宋体;方正书宋_GBK" w:cs="宋体;方正书宋_GBK" w:ascii="宋体;方正书宋_GBK" w:hAnsi="宋体;方正书宋_GBK"/>
          <w:sz w:val="28"/>
          <w:szCs w:val="28"/>
        </w:rPr>
        <w:t>[AlX4]−</w:t>
      </w:r>
      <w:r>
        <w:rPr>
          <w:rFonts w:ascii="宋体;方正书宋_GBK" w:hAnsi="宋体;方正书宋_GBK" w:cs="宋体;方正书宋_GBK"/>
          <w:sz w:val="28"/>
          <w:szCs w:val="28"/>
        </w:rPr>
        <w:t>，其中</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代表卤素原子，</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与</w:t>
      </w:r>
      <w:r>
        <w:rPr>
          <w:rFonts w:eastAsia="宋体;方正书宋_GBK" w:cs="宋体;方正书宋_GBK" w:ascii="宋体;方正书宋_GBK" w:hAnsi="宋体;方正书宋_GBK"/>
          <w:sz w:val="28"/>
          <w:szCs w:val="28"/>
        </w:rPr>
        <w:t>y</w:t>
      </w:r>
      <w:r>
        <w:rPr>
          <w:rFonts w:ascii="宋体;方正书宋_GBK" w:hAnsi="宋体;方正书宋_GBK" w:cs="宋体;方正书宋_GBK"/>
          <w:sz w:val="28"/>
          <w:szCs w:val="28"/>
        </w:rPr>
        <w:t>的比值范围为</w:t>
      </w:r>
      <w:r>
        <w:rPr>
          <w:rFonts w:eastAsia="宋体;方正书宋_GBK" w:cs="宋体;方正书宋_GBK" w:ascii="宋体;方正书宋_GBK" w:hAnsi="宋体;方正书宋_GBK"/>
          <w:sz w:val="28"/>
          <w:szCs w:val="28"/>
        </w:rPr>
        <w:t>1:1~1:1.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y</w:t>
      </w:r>
      <w:r>
        <w:rPr>
          <w:rFonts w:ascii="宋体;方正书宋_GBK" w:hAnsi="宋体;方正书宋_GBK" w:cs="宋体;方正书宋_GBK"/>
          <w:sz w:val="28"/>
          <w:szCs w:val="28"/>
        </w:rPr>
        <w:t>均为大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的正整数，所述硫醚的化学结构式为，其中的</w:t>
      </w:r>
      <w:r>
        <w:rPr>
          <w:rFonts w:eastAsia="宋体;方正书宋_GBK" w:cs="宋体;方正书宋_GBK" w:ascii="宋体;方正书宋_GBK" w:hAnsi="宋体;方正书宋_GBK"/>
          <w:sz w:val="28"/>
          <w:szCs w:val="28"/>
        </w:rPr>
        <w:t>R</w:t>
      </w:r>
      <w:r>
        <w:rPr>
          <w:rFonts w:ascii="宋体;方正书宋_GBK" w:hAnsi="宋体;方正书宋_GBK" w:cs="宋体;方正书宋_GBK"/>
          <w:sz w:val="28"/>
          <w:szCs w:val="28"/>
        </w:rPr>
        <w:t>和</w:t>
      </w:r>
      <w:r>
        <w:rPr>
          <w:rFonts w:eastAsia="宋体;方正书宋_GBK" w:cs="宋体;方正书宋_GBK" w:ascii="宋体;方正书宋_GBK" w:hAnsi="宋体;方正书宋_GBK"/>
          <w:sz w:val="28"/>
          <w:szCs w:val="28"/>
        </w:rPr>
        <w:t>R′</w:t>
      </w:r>
      <w:r>
        <w:rPr>
          <w:rFonts w:ascii="宋体;方正书宋_GBK" w:hAnsi="宋体;方正书宋_GBK" w:cs="宋体;方正书宋_GBK"/>
          <w:sz w:val="28"/>
          <w:szCs w:val="28"/>
        </w:rPr>
        <w:t>均代表有机型取代基，且</w:t>
      </w:r>
      <w:r>
        <w:rPr>
          <w:rFonts w:eastAsia="宋体;方正书宋_GBK" w:cs="宋体;方正书宋_GBK" w:ascii="宋体;方正书宋_GBK" w:hAnsi="宋体;方正书宋_GBK"/>
          <w:sz w:val="28"/>
          <w:szCs w:val="28"/>
        </w:rPr>
        <w:t>R</w:t>
      </w:r>
      <w:r>
        <w:rPr>
          <w:rFonts w:ascii="宋体;方正书宋_GBK" w:hAnsi="宋体;方正书宋_GBK" w:cs="宋体;方正书宋_GBK"/>
          <w:sz w:val="28"/>
          <w:szCs w:val="28"/>
        </w:rPr>
        <w:t>和</w:t>
      </w:r>
      <w:r>
        <w:rPr>
          <w:rFonts w:eastAsia="宋体;方正书宋_GBK" w:cs="宋体;方正书宋_GBK" w:ascii="宋体;方正书宋_GBK" w:hAnsi="宋体;方正书宋_GBK"/>
          <w:sz w:val="28"/>
          <w:szCs w:val="28"/>
        </w:rPr>
        <w:t>R′</w:t>
      </w:r>
      <w:r>
        <w:rPr>
          <w:rFonts w:ascii="宋体;方正书宋_GBK" w:hAnsi="宋体;方正书宋_GBK" w:cs="宋体;方正书宋_GBK"/>
          <w:sz w:val="28"/>
          <w:szCs w:val="28"/>
        </w:rPr>
        <w:t>中的一个或者两个为芳香型取代基。电解采用上述的新型离子液体，包括以下步骤：（</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在高纯惰气保护下，将新型离子液体加入到电解槽中，采用铂、玻碳或者铝为阳极，石墨或者铜为阴极进行电解反应；（</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电解反应结束后，将产物分离并提纯后可获得纳米铝。本发明反应步骤少，经济性好，副反应少，绿色环保。</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新型低温熔融电解质及利用其制备纳米铝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220447.3</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新型低温熔融电解质，该新型低温熔融电解质由酰胺化合物与无水卤化铝在保护气下混合而成，所述酰胺化合物的化学结构式为其中</w:t>
      </w:r>
      <w:r>
        <w:rPr>
          <w:rFonts w:eastAsia="宋体;方正书宋_GBK" w:cs="宋体;方正书宋_GBK" w:ascii="宋体;方正书宋_GBK" w:hAnsi="宋体;方正书宋_GBK"/>
          <w:sz w:val="28"/>
          <w:szCs w:val="28"/>
        </w:rPr>
        <w:t>R</w:t>
      </w:r>
      <w:r>
        <w:rPr>
          <w:rFonts w:ascii="宋体;方正书宋_GBK" w:hAnsi="宋体;方正书宋_GBK" w:cs="宋体;方正书宋_GBK"/>
          <w:sz w:val="28"/>
          <w:szCs w:val="28"/>
        </w:rPr>
        <w:t>为芳香环取代基。在此基础上，可从该电解质中一步电沉积制备纳米铝。反应过程操作简单，无需添加剂。本方法不仅能够显著提高纳米铝的制备效率和产品质量，节约成本，还可以有效减低反应能耗和副反应，充分实现电解质体系的循环利用，因此具有重要的研究和应用价值。</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苯骈噻唑</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硫醇铜</w:t>
      </w:r>
      <w:r>
        <w:rPr>
          <w:rFonts w:eastAsia="宋体;方正书宋_GBK" w:cs="宋体;方正书宋_GBK" w:ascii="宋体;方正书宋_GBK" w:hAnsi="宋体;方正书宋_GBK"/>
          <w:sz w:val="28"/>
          <w:szCs w:val="28"/>
        </w:rPr>
        <w:t>(I)</w:t>
      </w:r>
      <w:r>
        <w:rPr>
          <w:rFonts w:ascii="宋体;方正书宋_GBK" w:hAnsi="宋体;方正书宋_GBK" w:cs="宋体;方正书宋_GBK"/>
          <w:sz w:val="28"/>
          <w:szCs w:val="28"/>
        </w:rPr>
        <w:t>的制备方法及其制备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155386.7</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苯骈噻唑</w:t>
        <w:noBreakHyphen/>
      </w:r>
      <w:r>
        <w:rPr>
          <w:rFonts w:eastAsia="宋体;方正书宋_GBK" w:cs="宋体;方正书宋_GBK" w:ascii="宋体;方正书宋_GBK" w:hAnsi="宋体;方正书宋_GBK"/>
          <w:sz w:val="28"/>
          <w:szCs w:val="28"/>
        </w:rPr>
        <w:t>2</w:t>
        <w:noBreakHyphen/>
      </w:r>
      <w:r>
        <w:rPr>
          <w:rFonts w:ascii="宋体;方正书宋_GBK" w:hAnsi="宋体;方正书宋_GBK" w:cs="宋体;方正书宋_GBK"/>
          <w:sz w:val="28"/>
          <w:szCs w:val="28"/>
        </w:rPr>
        <w:t>硫醇铜</w:t>
      </w:r>
      <w:r>
        <w:rPr>
          <w:rFonts w:eastAsia="宋体;方正书宋_GBK" w:cs="宋体;方正书宋_GBK" w:ascii="宋体;方正书宋_GBK" w:hAnsi="宋体;方正书宋_GBK"/>
          <w:sz w:val="28"/>
          <w:szCs w:val="28"/>
        </w:rPr>
        <w:t>(I)(Cu(I)M)</w:t>
      </w:r>
      <w:r>
        <w:rPr>
          <w:rFonts w:ascii="宋体;方正书宋_GBK" w:hAnsi="宋体;方正书宋_GBK" w:cs="宋体;方正书宋_GBK"/>
          <w:sz w:val="28"/>
          <w:szCs w:val="28"/>
        </w:rPr>
        <w:t>制备方法及其制备装置，采用乙醇为溶剂，</w:t>
      </w:r>
      <w:r>
        <w:rPr>
          <w:rFonts w:eastAsia="宋体;方正书宋_GBK" w:cs="宋体;方正书宋_GBK" w:ascii="宋体;方正书宋_GBK" w:hAnsi="宋体;方正书宋_GBK"/>
          <w:sz w:val="28"/>
          <w:szCs w:val="28"/>
        </w:rPr>
        <w:t>2</w:t>
        <w:noBreakHyphen/>
      </w:r>
      <w:r>
        <w:rPr>
          <w:rFonts w:ascii="宋体;方正书宋_GBK" w:hAnsi="宋体;方正书宋_GBK" w:cs="宋体;方正书宋_GBK"/>
          <w:sz w:val="28"/>
          <w:szCs w:val="28"/>
        </w:rPr>
        <w:t>硫醇基苯并噻唑</w:t>
      </w:r>
      <w:r>
        <w:rPr>
          <w:rFonts w:eastAsia="宋体;方正书宋_GBK" w:cs="宋体;方正书宋_GBK" w:ascii="宋体;方正书宋_GBK" w:hAnsi="宋体;方正书宋_GBK"/>
          <w:sz w:val="28"/>
          <w:szCs w:val="28"/>
        </w:rPr>
        <w:t>(M)</w:t>
      </w:r>
      <w:r>
        <w:rPr>
          <w:rFonts w:ascii="宋体;方正书宋_GBK" w:hAnsi="宋体;方正书宋_GBK" w:cs="宋体;方正书宋_GBK"/>
          <w:sz w:val="28"/>
          <w:szCs w:val="28"/>
        </w:rPr>
        <w:t>为配体，亚磷酸为还原剂，硝酸铜为氧化剂和铜源，氧化还原法制备出相对稳定</w:t>
      </w:r>
      <w:r>
        <w:rPr>
          <w:rFonts w:eastAsia="宋体;方正书宋_GBK" w:cs="宋体;方正书宋_GBK" w:ascii="宋体;方正书宋_GBK" w:hAnsi="宋体;方正书宋_GBK"/>
          <w:sz w:val="28"/>
          <w:szCs w:val="28"/>
        </w:rPr>
        <w:t>Cu(I)M</w:t>
      </w:r>
      <w:r>
        <w:rPr>
          <w:rFonts w:ascii="宋体;方正书宋_GBK" w:hAnsi="宋体;方正书宋_GBK" w:cs="宋体;方正书宋_GBK"/>
          <w:sz w:val="28"/>
          <w:szCs w:val="28"/>
        </w:rPr>
        <w:t>，使用三颈烧瓶为反应容器，三颈烧瓶下部放在恒温水浴槽中，铁架台上固定电动搅拌器的上端，电动搅拌器的下端伸入到三颈烧瓶的溶液中，用于对三颈烧瓶中的溶液进行搅拌，三颈烧瓶上设置有温度计和乙醇冷凝装，利用</w:t>
      </w:r>
      <w:r>
        <w:rPr>
          <w:rFonts w:eastAsia="宋体;方正书宋_GBK" w:cs="宋体;方正书宋_GBK" w:ascii="宋体;方正书宋_GBK" w:hAnsi="宋体;方正书宋_GBK"/>
          <w:sz w:val="28"/>
          <w:szCs w:val="28"/>
        </w:rPr>
        <w:t>DSC</w:t>
      </w:r>
      <w:r>
        <w:rPr>
          <w:rFonts w:ascii="宋体;方正书宋_GBK" w:hAnsi="宋体;方正书宋_GBK" w:cs="宋体;方正书宋_GBK"/>
          <w:sz w:val="28"/>
          <w:szCs w:val="28"/>
        </w:rPr>
        <w:t>检测出了</w:t>
      </w:r>
      <w:r>
        <w:rPr>
          <w:rFonts w:eastAsia="宋体;方正书宋_GBK" w:cs="宋体;方正书宋_GBK" w:ascii="宋体;方正书宋_GBK" w:hAnsi="宋体;方正书宋_GBK"/>
          <w:sz w:val="28"/>
          <w:szCs w:val="28"/>
        </w:rPr>
        <w:t>Cu(I)</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M</w:t>
      </w:r>
      <w:r>
        <w:rPr>
          <w:rFonts w:ascii="宋体;方正书宋_GBK" w:hAnsi="宋体;方正书宋_GBK" w:cs="宋体;方正书宋_GBK"/>
          <w:sz w:val="28"/>
          <w:szCs w:val="28"/>
        </w:rPr>
        <w:t>的热效应信息，</w:t>
      </w:r>
      <w:r>
        <w:rPr>
          <w:rFonts w:eastAsia="宋体;方正书宋_GBK" w:cs="宋体;方正书宋_GBK" w:ascii="宋体;方正书宋_GBK" w:hAnsi="宋体;方正书宋_GBK"/>
          <w:sz w:val="28"/>
          <w:szCs w:val="28"/>
        </w:rPr>
        <w:t>Cu(I)M</w:t>
      </w:r>
      <w:r>
        <w:rPr>
          <w:rFonts w:ascii="宋体;方正书宋_GBK" w:hAnsi="宋体;方正书宋_GBK" w:cs="宋体;方正书宋_GBK"/>
          <w:sz w:val="28"/>
          <w:szCs w:val="28"/>
        </w:rPr>
        <w:t>蕴含过剩能量，稳定性得到了有效提高，本发明提供了一种制备</w:t>
      </w:r>
      <w:r>
        <w:rPr>
          <w:rFonts w:eastAsia="宋体;方正书宋_GBK" w:cs="宋体;方正书宋_GBK" w:ascii="宋体;方正书宋_GBK" w:hAnsi="宋体;方正书宋_GBK"/>
          <w:sz w:val="28"/>
          <w:szCs w:val="28"/>
        </w:rPr>
        <w:t>Cu(I)M</w:t>
      </w:r>
      <w:r>
        <w:rPr>
          <w:rFonts w:ascii="宋体;方正书宋_GBK" w:hAnsi="宋体;方正书宋_GBK" w:cs="宋体;方正书宋_GBK"/>
          <w:sz w:val="28"/>
          <w:szCs w:val="28"/>
        </w:rPr>
        <w:t>方法，为进一步拓展其应用，揭示催化机理，提供了实验数据。</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二乙基甲苯二胺的合成工艺</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155403.7</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一种二乙基甲苯二胺的合成工艺，采用溶胶凝胶法制备了催化剂</w:t>
      </w:r>
      <w:r>
        <w:rPr>
          <w:rFonts w:eastAsia="宋体;方正书宋_GBK" w:cs="宋体;方正书宋_GBK" w:ascii="宋体;方正书宋_GBK" w:hAnsi="宋体;方正书宋_GBK"/>
          <w:sz w:val="28"/>
          <w:szCs w:val="28"/>
        </w:rPr>
        <w:t>CeO2</w:t>
        <w:noBreakHyphen/>
        <w:t>CuO/ZnO/Al2O3</w:t>
      </w:r>
      <w:r>
        <w:rPr>
          <w:rFonts w:ascii="宋体;方正书宋_GBK" w:hAnsi="宋体;方正书宋_GBK" w:cs="宋体;方正书宋_GBK"/>
          <w:sz w:val="28"/>
          <w:szCs w:val="28"/>
        </w:rPr>
        <w:t>，按金属原子摩尔比</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甲苯二胺</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乙烯</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催化剂</w:t>
      </w:r>
      <w:r>
        <w:rPr>
          <w:rFonts w:eastAsia="宋体;方正书宋_GBK" w:cs="宋体;方正书宋_GBK" w:ascii="宋体;方正书宋_GBK" w:hAnsi="宋体;方正书宋_GBK"/>
          <w:sz w:val="28"/>
          <w:szCs w:val="28"/>
        </w:rPr>
        <w:t>)=1.1:2.2:0.05</w:t>
      </w:r>
      <w:r>
        <w:rPr>
          <w:rFonts w:ascii="宋体;方正书宋_GBK" w:hAnsi="宋体;方正书宋_GBK" w:cs="宋体;方正书宋_GBK"/>
          <w:sz w:val="28"/>
          <w:szCs w:val="28"/>
        </w:rPr>
        <w:t>投料，向高压反应釜中通入</w:t>
      </w:r>
      <w:r>
        <w:rPr>
          <w:rFonts w:eastAsia="宋体;方正书宋_GBK" w:cs="宋体;方正书宋_GBK" w:ascii="宋体;方正书宋_GBK" w:hAnsi="宋体;方正书宋_GBK"/>
          <w:sz w:val="28"/>
          <w:szCs w:val="28"/>
        </w:rPr>
        <w:t>H2</w:t>
      </w:r>
      <w:r>
        <w:rPr>
          <w:rFonts w:ascii="宋体;方正书宋_GBK" w:hAnsi="宋体;方正书宋_GBK" w:cs="宋体;方正书宋_GBK"/>
          <w:sz w:val="28"/>
          <w:szCs w:val="28"/>
        </w:rPr>
        <w:t>对催化剂进行还原和活化，打入甲苯二胺</w:t>
      </w:r>
      <w:r>
        <w:rPr>
          <w:rFonts w:eastAsia="宋体;方正书宋_GBK" w:cs="宋体;方正书宋_GBK" w:ascii="宋体;方正书宋_GBK" w:hAnsi="宋体;方正书宋_GBK"/>
          <w:sz w:val="28"/>
          <w:szCs w:val="28"/>
        </w:rPr>
        <w:t>(TDA)</w:t>
      </w:r>
      <w:r>
        <w:rPr>
          <w:rFonts w:ascii="宋体;方正书宋_GBK" w:hAnsi="宋体;方正书宋_GBK" w:cs="宋体;方正书宋_GBK"/>
          <w:sz w:val="28"/>
          <w:szCs w:val="28"/>
        </w:rPr>
        <w:t>，充分搅拌，通入乙烯气体，置换</w:t>
      </w:r>
      <w:r>
        <w:rPr>
          <w:rFonts w:eastAsia="宋体;方正书宋_GBK" w:cs="宋体;方正书宋_GBK" w:ascii="宋体;方正书宋_GBK" w:hAnsi="宋体;方正书宋_GBK"/>
          <w:sz w:val="28"/>
          <w:szCs w:val="28"/>
        </w:rPr>
        <w:t>H2</w:t>
      </w:r>
      <w:r>
        <w:rPr>
          <w:rFonts w:ascii="宋体;方正书宋_GBK" w:hAnsi="宋体;方正书宋_GBK" w:cs="宋体;方正书宋_GBK"/>
          <w:sz w:val="28"/>
          <w:szCs w:val="28"/>
        </w:rPr>
        <w:t>，程序升温至</w:t>
      </w:r>
      <w:r>
        <w:rPr>
          <w:rFonts w:eastAsia="宋体;方正书宋_GBK" w:cs="宋体;方正书宋_GBK" w:ascii="宋体;方正书宋_GBK" w:hAnsi="宋体;方正书宋_GBK"/>
          <w:sz w:val="28"/>
          <w:szCs w:val="28"/>
        </w:rPr>
        <w:t>22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30℃</w:t>
      </w:r>
      <w:r>
        <w:rPr>
          <w:rFonts w:ascii="宋体;方正书宋_GBK" w:hAnsi="宋体;方正书宋_GBK" w:cs="宋体;方正书宋_GBK"/>
          <w:sz w:val="28"/>
          <w:szCs w:val="28"/>
        </w:rPr>
        <w:t>，维持反应压力</w:t>
      </w:r>
      <w:r>
        <w:rPr>
          <w:rFonts w:eastAsia="宋体;方正书宋_GBK" w:cs="宋体;方正书宋_GBK" w:ascii="宋体;方正书宋_GBK" w:hAnsi="宋体;方正书宋_GBK"/>
          <w:sz w:val="28"/>
          <w:szCs w:val="28"/>
        </w:rPr>
        <w:t>3.0 MPa</w:t>
      </w:r>
      <w:r>
        <w:rPr>
          <w:rFonts w:ascii="宋体;方正书宋_GBK" w:hAnsi="宋体;方正书宋_GBK" w:cs="宋体;方正书宋_GBK"/>
          <w:sz w:val="28"/>
          <w:szCs w:val="28"/>
        </w:rPr>
        <w:t>，反应时间</w:t>
      </w:r>
      <w:r>
        <w:rPr>
          <w:rFonts w:eastAsia="宋体;方正书宋_GBK" w:cs="宋体;方正书宋_GBK" w:ascii="宋体;方正书宋_GBK" w:hAnsi="宋体;方正书宋_GBK"/>
          <w:sz w:val="28"/>
          <w:szCs w:val="28"/>
        </w:rPr>
        <w:t>3 h</w:t>
      </w:r>
      <w:r>
        <w:rPr>
          <w:rFonts w:ascii="宋体;方正书宋_GBK" w:hAnsi="宋体;方正书宋_GBK" w:cs="宋体;方正书宋_GBK"/>
          <w:sz w:val="28"/>
          <w:szCs w:val="28"/>
        </w:rPr>
        <w:t>。往高压釜中加入适量水，减压蒸馏得到二乙基甲苯二胺</w:t>
      </w:r>
      <w:r>
        <w:rPr>
          <w:rFonts w:eastAsia="宋体;方正书宋_GBK" w:cs="宋体;方正书宋_GBK" w:ascii="宋体;方正书宋_GBK" w:hAnsi="宋体;方正书宋_GBK"/>
          <w:sz w:val="28"/>
          <w:szCs w:val="28"/>
        </w:rPr>
        <w:t>(DETDA)</w:t>
      </w:r>
      <w:r>
        <w:rPr>
          <w:rFonts w:ascii="宋体;方正书宋_GBK" w:hAnsi="宋体;方正书宋_GBK" w:cs="宋体;方正书宋_GBK"/>
          <w:sz w:val="28"/>
          <w:szCs w:val="28"/>
        </w:rPr>
        <w:t>，通过该方法制得的二乙基甲苯二胺</w:t>
      </w:r>
      <w:r>
        <w:rPr>
          <w:rFonts w:eastAsia="宋体;方正书宋_GBK" w:cs="宋体;方正书宋_GBK" w:ascii="宋体;方正书宋_GBK" w:hAnsi="宋体;方正书宋_GBK"/>
          <w:sz w:val="28"/>
          <w:szCs w:val="28"/>
        </w:rPr>
        <w:t>(DETDA)</w:t>
      </w:r>
      <w:r>
        <w:rPr>
          <w:rFonts w:ascii="宋体;方正书宋_GBK" w:hAnsi="宋体;方正书宋_GBK" w:cs="宋体;方正书宋_GBK"/>
          <w:sz w:val="28"/>
          <w:szCs w:val="28"/>
        </w:rPr>
        <w:t>的选择性和收率分别为</w:t>
      </w:r>
      <w:r>
        <w:rPr>
          <w:rFonts w:eastAsia="宋体;方正书宋_GBK" w:cs="宋体;方正书宋_GBK" w:ascii="宋体;方正书宋_GBK" w:hAnsi="宋体;方正书宋_GBK"/>
          <w:sz w:val="28"/>
          <w:szCs w:val="28"/>
        </w:rPr>
        <w:t>85.2%</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93.7%</w:t>
      </w:r>
      <w:r>
        <w:rPr>
          <w:rFonts w:ascii="宋体;方正书宋_GBK" w:hAnsi="宋体;方正书宋_GBK" w:cs="宋体;方正书宋_GBK"/>
          <w:sz w:val="28"/>
          <w:szCs w:val="28"/>
        </w:rPr>
        <w:t>，纯度为</w:t>
      </w:r>
      <w:r>
        <w:rPr>
          <w:rFonts w:eastAsia="宋体;方正书宋_GBK" w:cs="宋体;方正书宋_GBK" w:ascii="宋体;方正书宋_GBK" w:hAnsi="宋体;方正书宋_GBK"/>
          <w:sz w:val="28"/>
          <w:szCs w:val="28"/>
        </w:rPr>
        <w:t>99.1%</w:t>
      </w:r>
      <w:r>
        <w:rPr>
          <w:rFonts w:ascii="宋体;方正书宋_GBK" w:hAnsi="宋体;方正书宋_GBK" w:cs="宋体;方正书宋_GBK"/>
          <w:sz w:val="28"/>
          <w:szCs w:val="28"/>
        </w:rPr>
        <w:t>，品质达到了国家质量标准，是绿色环保的清洁生产工艺。</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多晶硅的提纯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1137128.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多晶硅的提纯方法，包括以下步骤：</w:t>
      </w:r>
      <w:r>
        <w:rPr>
          <w:rFonts w:eastAsia="宋体;方正书宋_GBK" w:cs="宋体;方正书宋_GBK" w:ascii="宋体;方正书宋_GBK" w:hAnsi="宋体;方正书宋_GBK"/>
          <w:sz w:val="28"/>
          <w:szCs w:val="28"/>
        </w:rPr>
        <w:t>A</w:t>
      </w:r>
      <w:r>
        <w:rPr>
          <w:rFonts w:ascii="宋体;方正书宋_GBK" w:hAnsi="宋体;方正书宋_GBK" w:cs="宋体;方正书宋_GBK"/>
          <w:sz w:val="28"/>
          <w:szCs w:val="28"/>
        </w:rPr>
        <w:t>：将原料多晶硅研磨至粒度为</w:t>
      </w:r>
      <w:r>
        <w:rPr>
          <w:rFonts w:eastAsia="宋体;方正书宋_GBK" w:cs="宋体;方正书宋_GBK" w:ascii="宋体;方正书宋_GBK" w:hAnsi="宋体;方正书宋_GBK"/>
          <w:sz w:val="28"/>
          <w:szCs w:val="28"/>
        </w:rPr>
        <w:t>36</w:t>
        <w:noBreakHyphen/>
        <w:t>260μm</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将研磨后的多晶硅在氩气保护下以</w:t>
      </w:r>
      <w:r>
        <w:rPr>
          <w:rFonts w:eastAsia="宋体;方正书宋_GBK" w:cs="宋体;方正书宋_GBK" w:ascii="宋体;方正书宋_GBK" w:hAnsi="宋体;方正书宋_GBK"/>
          <w:sz w:val="28"/>
          <w:szCs w:val="28"/>
        </w:rPr>
        <w:t>5℃/min</w:t>
      </w:r>
      <w:r>
        <w:rPr>
          <w:rFonts w:ascii="宋体;方正书宋_GBK" w:hAnsi="宋体;方正书宋_GBK" w:cs="宋体;方正书宋_GBK"/>
          <w:sz w:val="28"/>
          <w:szCs w:val="28"/>
        </w:rPr>
        <w:t>的速度从室温煅烧至</w:t>
      </w:r>
      <w:r>
        <w:rPr>
          <w:rFonts w:eastAsia="宋体;方正书宋_GBK" w:cs="宋体;方正书宋_GBK" w:ascii="宋体;方正书宋_GBK" w:hAnsi="宋体;方正书宋_GBK"/>
          <w:sz w:val="28"/>
          <w:szCs w:val="28"/>
        </w:rPr>
        <w:t>1050±5℃,</w:t>
      </w:r>
      <w:r>
        <w:rPr>
          <w:rFonts w:ascii="宋体;方正书宋_GBK" w:hAnsi="宋体;方正书宋_GBK" w:cs="宋体;方正书宋_GBK"/>
          <w:sz w:val="28"/>
          <w:szCs w:val="28"/>
        </w:rPr>
        <w:t>再以</w:t>
      </w:r>
      <w:r>
        <w:rPr>
          <w:rFonts w:eastAsia="宋体;方正书宋_GBK" w:cs="宋体;方正书宋_GBK" w:ascii="宋体;方正书宋_GBK" w:hAnsi="宋体;方正书宋_GBK"/>
          <w:sz w:val="28"/>
          <w:szCs w:val="28"/>
        </w:rPr>
        <w:t>1℃/min</w:t>
      </w:r>
      <w:r>
        <w:rPr>
          <w:rFonts w:ascii="宋体;方正书宋_GBK" w:hAnsi="宋体;方正书宋_GBK" w:cs="宋体;方正书宋_GBK"/>
          <w:sz w:val="28"/>
          <w:szCs w:val="28"/>
        </w:rPr>
        <w:t>速度继续加热至</w:t>
      </w:r>
      <w:r>
        <w:rPr>
          <w:rFonts w:eastAsia="宋体;方正书宋_GBK" w:cs="宋体;方正书宋_GBK" w:ascii="宋体;方正书宋_GBK" w:hAnsi="宋体;方正书宋_GBK"/>
          <w:sz w:val="28"/>
          <w:szCs w:val="28"/>
        </w:rPr>
        <w:t>1250±5℃</w:t>
      </w:r>
      <w:r>
        <w:rPr>
          <w:rFonts w:ascii="宋体;方正书宋_GBK" w:hAnsi="宋体;方正书宋_GBK" w:cs="宋体;方正书宋_GBK"/>
          <w:sz w:val="28"/>
          <w:szCs w:val="28"/>
        </w:rPr>
        <w:t>然后将硅在冷水中快速淬火至室温，金属硅表面出现炸纹；</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将淬火后的多晶硅在酸洗液中酸洗</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然后过滤多晶硅，再用去离子水冲洗至中性，得提纯后的多晶硅。采用本方法对多晶硅结构型杂质和粘附性杂质移除率高。多晶硅酸洗后的废液可以作为化工原料循环使用，不破坏环境。</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金属钛及钛基合金电化学着色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966080.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一种金属钛及钛基合金的电化学着色的方法。通过常温常压下的电化学着色，可以快速将金属钛或者钛基合金的表面电化学阳极氧化成蓝色、黄色等颜色，且能够有效改善钛及钛基合金的耐腐蚀及耐磨性能。本发明成本低、绿色高效、工艺简单，易于产业化应用，具有广泛的应用前景。</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反应型双环磷酸酯阻燃剂的合成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0707589.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提供了一种新型反应型双环磷酸酯阻燃剂的合成方法，以三氯氧磷和季戊四醇为原料合成中间体季戊四醇双磷酸酯二磷酰氯（</w:t>
      </w:r>
      <w:r>
        <w:rPr>
          <w:rFonts w:eastAsia="宋体;方正书宋_GBK" w:cs="宋体;方正书宋_GBK" w:ascii="宋体;方正书宋_GBK" w:hAnsi="宋体;方正书宋_GBK"/>
          <w:sz w:val="28"/>
          <w:szCs w:val="28"/>
        </w:rPr>
        <w:t>PDD</w:t>
      </w:r>
      <w:r>
        <w:rPr>
          <w:rFonts w:ascii="宋体;方正书宋_GBK" w:hAnsi="宋体;方正书宋_GBK" w:cs="宋体;方正书宋_GBK"/>
          <w:sz w:val="28"/>
          <w:szCs w:val="28"/>
        </w:rPr>
        <w:t>）的最佳工艺条件为：以一定量的二氯甲烷作溶剂，一定量的三乙胺作缚酸剂，反应物季戊四醇与三氯氧磷的摩尔比为</w:t>
      </w:r>
      <w:r>
        <w:rPr>
          <w:rFonts w:eastAsia="宋体;方正书宋_GBK" w:cs="宋体;方正书宋_GBK" w:ascii="宋体;方正书宋_GBK" w:hAnsi="宋体;方正书宋_GBK"/>
          <w:sz w:val="28"/>
          <w:szCs w:val="28"/>
        </w:rPr>
        <w:t>1:2.1</w:t>
      </w:r>
      <w:r>
        <w:rPr>
          <w:rFonts w:ascii="宋体;方正书宋_GBK" w:hAnsi="宋体;方正书宋_GBK" w:cs="宋体;方正书宋_GBK"/>
          <w:sz w:val="28"/>
          <w:szCs w:val="28"/>
        </w:rPr>
        <w:t>，反应温度为</w:t>
      </w:r>
      <w:r>
        <w:rPr>
          <w:rFonts w:eastAsia="宋体;方正书宋_GBK" w:cs="宋体;方正书宋_GBK" w:ascii="宋体;方正书宋_GBK" w:hAnsi="宋体;方正书宋_GBK"/>
          <w:sz w:val="28"/>
          <w:szCs w:val="28"/>
        </w:rPr>
        <w:t>50℃</w:t>
      </w:r>
      <w:r>
        <w:rPr>
          <w:rFonts w:ascii="宋体;方正书宋_GBK" w:hAnsi="宋体;方正书宋_GBK" w:cs="宋体;方正书宋_GBK"/>
          <w:sz w:val="28"/>
          <w:szCs w:val="28"/>
        </w:rPr>
        <w:t>，反应时间为</w:t>
      </w:r>
      <w:r>
        <w:rPr>
          <w:rFonts w:eastAsia="宋体;方正书宋_GBK" w:cs="宋体;方正书宋_GBK" w:ascii="宋体;方正书宋_GBK" w:hAnsi="宋体;方正书宋_GBK"/>
          <w:sz w:val="28"/>
          <w:szCs w:val="28"/>
        </w:rPr>
        <w:t>6h</w:t>
      </w:r>
      <w:r>
        <w:rPr>
          <w:rFonts w:ascii="宋体;方正书宋_GBK" w:hAnsi="宋体;方正书宋_GBK" w:cs="宋体;方正书宋_GBK"/>
          <w:sz w:val="28"/>
          <w:szCs w:val="28"/>
        </w:rPr>
        <w:t>；合成目标产物季戊四醇双磷酸酯二磷酰氯缩丙烯醇（</w:t>
      </w:r>
      <w:r>
        <w:rPr>
          <w:rFonts w:eastAsia="宋体;方正书宋_GBK" w:cs="宋体;方正书宋_GBK" w:ascii="宋体;方正书宋_GBK" w:hAnsi="宋体;方正书宋_GBK"/>
          <w:sz w:val="28"/>
          <w:szCs w:val="28"/>
        </w:rPr>
        <w:t>PDA</w:t>
      </w:r>
      <w:r>
        <w:rPr>
          <w:rFonts w:ascii="宋体;方正书宋_GBK" w:hAnsi="宋体;方正书宋_GBK" w:cs="宋体;方正书宋_GBK"/>
          <w:sz w:val="28"/>
          <w:szCs w:val="28"/>
        </w:rPr>
        <w:t>）的最佳工艺条件为：反应物</w:t>
      </w:r>
      <w:r>
        <w:rPr>
          <w:rFonts w:eastAsia="宋体;方正书宋_GBK" w:cs="宋体;方正书宋_GBK" w:ascii="宋体;方正书宋_GBK" w:hAnsi="宋体;方正书宋_GBK"/>
          <w:sz w:val="28"/>
          <w:szCs w:val="28"/>
        </w:rPr>
        <w:t>PDD</w:t>
      </w:r>
      <w:r>
        <w:rPr>
          <w:rFonts w:ascii="宋体;方正书宋_GBK" w:hAnsi="宋体;方正书宋_GBK" w:cs="宋体;方正书宋_GBK"/>
          <w:sz w:val="28"/>
          <w:szCs w:val="28"/>
        </w:rPr>
        <w:t>与丙烯醇的摩尔比为</w:t>
      </w:r>
      <w:r>
        <w:rPr>
          <w:rFonts w:eastAsia="宋体;方正书宋_GBK" w:cs="宋体;方正书宋_GBK" w:ascii="宋体;方正书宋_GBK" w:hAnsi="宋体;方正书宋_GBK"/>
          <w:sz w:val="28"/>
          <w:szCs w:val="28"/>
        </w:rPr>
        <w:t>1:2.2</w:t>
      </w:r>
      <w:r>
        <w:rPr>
          <w:rFonts w:ascii="宋体;方正书宋_GBK" w:hAnsi="宋体;方正书宋_GBK" w:cs="宋体;方正书宋_GBK"/>
          <w:sz w:val="28"/>
          <w:szCs w:val="28"/>
        </w:rPr>
        <w:t>，冰浴条件下反应</w:t>
      </w:r>
      <w:r>
        <w:rPr>
          <w:rFonts w:eastAsia="宋体;方正书宋_GBK" w:cs="宋体;方正书宋_GBK" w:ascii="宋体;方正书宋_GBK" w:hAnsi="宋体;方正书宋_GBK"/>
          <w:sz w:val="28"/>
          <w:szCs w:val="28"/>
        </w:rPr>
        <w:t>8h</w:t>
      </w:r>
      <w:r>
        <w:rPr>
          <w:rFonts w:ascii="宋体;方正书宋_GBK" w:hAnsi="宋体;方正书宋_GBK" w:cs="宋体;方正书宋_GBK"/>
          <w:sz w:val="28"/>
          <w:szCs w:val="28"/>
        </w:rPr>
        <w:t>。本发明具有工艺简单，绿色环保的优点，且采用本方法合成的新型阻燃剂具有无卤、无毒、热稳定性好等优点，能够很好地克服添加型磷系阻燃剂阻燃效率低、易迁出和高分子材料相容性差等缺点，与当前提倡的环保要求相符合，具有广阔的发展前景。</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使用黄芩提取液或其提纯物黄芩苷溶液对</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表面修饰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391962.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使用含有黄芩苷的天然产物提取液或黄芩苷溶液对聚甲基丙烯酸甲酯</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表面修饰的方法：把</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悬挂浸泡在温度为</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8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w/v)</w:t>
      </w:r>
      <w:r>
        <w:rPr>
          <w:rFonts w:ascii="宋体;方正书宋_GBK" w:hAnsi="宋体;方正书宋_GBK" w:cs="宋体;方正书宋_GBK"/>
          <w:sz w:val="28"/>
          <w:szCs w:val="28"/>
        </w:rPr>
        <w:t>的氢氧化钠或氢氧化钾溶液中，预处理</w:t>
      </w:r>
      <w:r>
        <w:rPr>
          <w:rFonts w:eastAsia="宋体;方正书宋_GBK" w:cs="宋体;方正书宋_GBK" w:ascii="宋体;方正书宋_GBK" w:hAnsi="宋体;方正书宋_GBK"/>
          <w:sz w:val="28"/>
          <w:szCs w:val="28"/>
        </w:rPr>
        <w:t>1s</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80min</w:t>
      </w:r>
      <w:r>
        <w:rPr>
          <w:rFonts w:ascii="宋体;方正书宋_GBK" w:hAnsi="宋体;方正书宋_GBK" w:cs="宋体;方正书宋_GBK"/>
          <w:sz w:val="28"/>
          <w:szCs w:val="28"/>
        </w:rPr>
        <w:t>，使用温度为</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80℃</w:t>
      </w:r>
      <w:r>
        <w:rPr>
          <w:rFonts w:ascii="宋体;方正书宋_GBK" w:hAnsi="宋体;方正书宋_GBK" w:cs="宋体;方正书宋_GBK"/>
          <w:sz w:val="28"/>
          <w:szCs w:val="28"/>
        </w:rPr>
        <w:t>纯水清洗</w:t>
      </w:r>
      <w:r>
        <w:rPr>
          <w:rFonts w:eastAsia="宋体;方正书宋_GBK" w:cs="宋体;方正书宋_GBK" w:ascii="宋体;方正书宋_GBK" w:hAnsi="宋体;方正书宋_GBK"/>
          <w:sz w:val="28"/>
          <w:szCs w:val="28"/>
        </w:rPr>
        <w:t>1s</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30s</w:t>
      </w:r>
      <w:r>
        <w:rPr>
          <w:rFonts w:ascii="宋体;方正书宋_GBK" w:hAnsi="宋体;方正书宋_GBK" w:cs="宋体;方正书宋_GBK"/>
          <w:sz w:val="28"/>
          <w:szCs w:val="28"/>
        </w:rPr>
        <w:t>，再悬挂浸入温度为</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8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pH</w:t>
      </w:r>
      <w:r>
        <w:rPr>
          <w:rFonts w:ascii="宋体;方正书宋_GBK" w:hAnsi="宋体;方正书宋_GBK" w:cs="宋体;方正书宋_GBK"/>
          <w:sz w:val="28"/>
          <w:szCs w:val="28"/>
        </w:rPr>
        <w:t>为</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含黄芩苷</w:t>
      </w:r>
      <w:r>
        <w:rPr>
          <w:rFonts w:eastAsia="宋体;方正书宋_GBK" w:cs="宋体;方正书宋_GBK" w:ascii="宋体;方正书宋_GBK" w:hAnsi="宋体;方正书宋_GBK"/>
          <w:sz w:val="28"/>
          <w:szCs w:val="28"/>
        </w:rPr>
        <w:t>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w/v)</w:t>
      </w:r>
      <w:r>
        <w:rPr>
          <w:rFonts w:ascii="宋体;方正书宋_GBK" w:hAnsi="宋体;方正书宋_GBK" w:cs="宋体;方正书宋_GBK"/>
          <w:sz w:val="28"/>
          <w:szCs w:val="28"/>
        </w:rPr>
        <w:t>的黄芩提取液或黄芩苷溶液中，使溶液与</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相对运动，反应</w:t>
      </w:r>
      <w:r>
        <w:rPr>
          <w:rFonts w:eastAsia="宋体;方正书宋_GBK" w:cs="宋体;方正书宋_GBK" w:ascii="宋体;方正书宋_GBK" w:hAnsi="宋体;方正书宋_GBK"/>
          <w:sz w:val="28"/>
          <w:szCs w:val="28"/>
        </w:rPr>
        <w:t>1s</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4h</w:t>
      </w:r>
      <w:r>
        <w:rPr>
          <w:rFonts w:ascii="宋体;方正书宋_GBK" w:hAnsi="宋体;方正书宋_GBK" w:cs="宋体;方正书宋_GBK"/>
          <w:sz w:val="28"/>
          <w:szCs w:val="28"/>
        </w:rPr>
        <w:t>，用纯水冲洗，晾干，即得到修饰好的</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修饰过的</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具有黄芩苷的某些活性，而</w:t>
      </w:r>
      <w:r>
        <w:rPr>
          <w:rFonts w:eastAsia="宋体;方正书宋_GBK" w:cs="宋体;方正书宋_GBK" w:ascii="宋体;方正书宋_GBK" w:hAnsi="宋体;方正书宋_GBK"/>
          <w:sz w:val="28"/>
          <w:szCs w:val="28"/>
        </w:rPr>
        <w:t>PMMA</w:t>
      </w:r>
      <w:r>
        <w:rPr>
          <w:rFonts w:ascii="宋体;方正书宋_GBK" w:hAnsi="宋体;方正书宋_GBK" w:cs="宋体;方正书宋_GBK"/>
          <w:sz w:val="28"/>
          <w:szCs w:val="28"/>
        </w:rPr>
        <w:t>的性质基本不变。</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含有天然抑菌成分的洗手液</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410654713.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属于日用化工技术领域，公开了一种洗手液。具体配方如下：含有十二烷基硫酸钠</w:t>
      </w:r>
      <w:r>
        <w:rPr>
          <w:rFonts w:eastAsia="宋体;方正书宋_GBK" w:cs="宋体;方正书宋_GBK" w:ascii="宋体;方正书宋_GBK" w:hAnsi="宋体;方正书宋_GBK"/>
          <w:sz w:val="28"/>
          <w:szCs w:val="28"/>
        </w:rPr>
        <w:t>(SDS)</w:t>
      </w:r>
      <w:r>
        <w:rPr>
          <w:rFonts w:ascii="宋体;方正书宋_GBK" w:hAnsi="宋体;方正书宋_GBK" w:cs="宋体;方正书宋_GBK"/>
          <w:sz w:val="28"/>
          <w:szCs w:val="28"/>
        </w:rPr>
        <w:t>质量百分比：</w:t>
      </w:r>
      <w:r>
        <w:rPr>
          <w:rFonts w:eastAsia="宋体;方正书宋_GBK" w:cs="宋体;方正书宋_GBK" w:ascii="宋体;方正书宋_GBK" w:hAnsi="宋体;方正书宋_GBK"/>
          <w:sz w:val="28"/>
          <w:szCs w:val="28"/>
        </w:rPr>
        <w:t>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9.9</w:t>
      </w:r>
      <w:r>
        <w:rPr>
          <w:rFonts w:ascii="宋体;方正书宋_GBK" w:hAnsi="宋体;方正书宋_GBK" w:cs="宋体;方正书宋_GBK"/>
          <w:sz w:val="28"/>
          <w:szCs w:val="28"/>
        </w:rPr>
        <w:t>％；含有乙氧基化烷基硫酸钠</w:t>
      </w:r>
      <w:r>
        <w:rPr>
          <w:rFonts w:eastAsia="宋体;方正书宋_GBK" w:cs="宋体;方正书宋_GBK" w:ascii="宋体;方正书宋_GBK" w:hAnsi="宋体;方正书宋_GBK"/>
          <w:sz w:val="28"/>
          <w:szCs w:val="28"/>
        </w:rPr>
        <w:t>(AES)</w:t>
      </w:r>
      <w:r>
        <w:rPr>
          <w:rFonts w:ascii="宋体;方正书宋_GBK" w:hAnsi="宋体;方正书宋_GBK" w:cs="宋体;方正书宋_GBK"/>
          <w:sz w:val="28"/>
          <w:szCs w:val="28"/>
        </w:rPr>
        <w:t>质量百分比：</w:t>
      </w:r>
      <w:r>
        <w:rPr>
          <w:rFonts w:eastAsia="宋体;方正书宋_GBK" w:cs="宋体;方正书宋_GBK" w:ascii="宋体;方正书宋_GBK" w:hAnsi="宋体;方正书宋_GBK"/>
          <w:sz w:val="28"/>
          <w:szCs w:val="28"/>
        </w:rPr>
        <w:t>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9.9</w:t>
      </w:r>
      <w:r>
        <w:rPr>
          <w:rFonts w:ascii="宋体;方正书宋_GBK" w:hAnsi="宋体;方正书宋_GBK" w:cs="宋体;方正书宋_GBK"/>
          <w:sz w:val="28"/>
          <w:szCs w:val="28"/>
        </w:rPr>
        <w:t>％；含有甘油</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丙三醇</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质量百分比：</w:t>
      </w:r>
      <w:r>
        <w:rPr>
          <w:rFonts w:eastAsia="宋体;方正书宋_GBK" w:cs="宋体;方正书宋_GBK" w:ascii="宋体;方正书宋_GBK" w:hAnsi="宋体;方正书宋_GBK"/>
          <w:sz w:val="28"/>
          <w:szCs w:val="28"/>
        </w:rPr>
        <w:t>0.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2.0</w:t>
      </w:r>
      <w:r>
        <w:rPr>
          <w:rFonts w:ascii="宋体;方正书宋_GBK" w:hAnsi="宋体;方正书宋_GBK" w:cs="宋体;方正书宋_GBK"/>
          <w:sz w:val="28"/>
          <w:szCs w:val="28"/>
        </w:rPr>
        <w:t>％；含有三乙酸甘油酯</w:t>
      </w:r>
      <w:r>
        <w:rPr>
          <w:rFonts w:eastAsia="宋体;方正书宋_GBK" w:cs="宋体;方正书宋_GBK" w:ascii="宋体;方正书宋_GBK" w:hAnsi="宋体;方正书宋_GBK"/>
          <w:sz w:val="28"/>
          <w:szCs w:val="28"/>
        </w:rPr>
        <w:t>0.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含有单辛酸甘油酯</w:t>
      </w:r>
      <w:r>
        <w:rPr>
          <w:rFonts w:eastAsia="宋体;方正书宋_GBK" w:cs="宋体;方正书宋_GBK" w:ascii="宋体;方正书宋_GBK" w:hAnsi="宋体;方正书宋_GBK"/>
          <w:sz w:val="28"/>
          <w:szCs w:val="28"/>
        </w:rPr>
        <w:t>0.0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含有羧甲基纤维素质量百分比：</w:t>
      </w:r>
      <w:r>
        <w:rPr>
          <w:rFonts w:eastAsia="宋体;方正书宋_GBK" w:cs="宋体;方正书宋_GBK" w:ascii="宋体;方正书宋_GBK" w:hAnsi="宋体;方正书宋_GBK"/>
          <w:sz w:val="28"/>
          <w:szCs w:val="28"/>
        </w:rPr>
        <w:t>0.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7.0</w:t>
      </w:r>
      <w:r>
        <w:rPr>
          <w:rFonts w:ascii="宋体;方正书宋_GBK" w:hAnsi="宋体;方正书宋_GBK" w:cs="宋体;方正书宋_GBK"/>
          <w:sz w:val="28"/>
          <w:szCs w:val="28"/>
        </w:rPr>
        <w:t>％；含有琼胶质量百分比：</w:t>
      </w:r>
      <w:r>
        <w:rPr>
          <w:rFonts w:eastAsia="宋体;方正书宋_GBK" w:cs="宋体;方正书宋_GBK" w:ascii="宋体;方正书宋_GBK" w:hAnsi="宋体;方正书宋_GBK"/>
          <w:sz w:val="28"/>
          <w:szCs w:val="28"/>
        </w:rPr>
        <w:t>0.5</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8.0</w:t>
      </w:r>
      <w:r>
        <w:rPr>
          <w:rFonts w:ascii="宋体;方正书宋_GBK" w:hAnsi="宋体;方正书宋_GBK" w:cs="宋体;方正书宋_GBK"/>
          <w:sz w:val="28"/>
          <w:szCs w:val="28"/>
        </w:rPr>
        <w:t>％；含有迎春花提取液质量百分比：</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15.0</w:t>
      </w:r>
      <w:r>
        <w:rPr>
          <w:rFonts w:ascii="宋体;方正书宋_GBK" w:hAnsi="宋体;方正书宋_GBK" w:cs="宋体;方正书宋_GBK"/>
          <w:sz w:val="28"/>
          <w:szCs w:val="28"/>
        </w:rPr>
        <w:t>％；柠檬酸、柠檬酸钠作为</w:t>
      </w:r>
      <w:r>
        <w:rPr>
          <w:rFonts w:eastAsia="宋体;方正书宋_GBK" w:cs="宋体;方正书宋_GBK" w:ascii="宋体;方正书宋_GBK" w:hAnsi="宋体;方正书宋_GBK"/>
          <w:sz w:val="28"/>
          <w:szCs w:val="28"/>
        </w:rPr>
        <w:t>pH</w:t>
      </w:r>
      <w:r>
        <w:rPr>
          <w:rFonts w:ascii="宋体;方正书宋_GBK" w:hAnsi="宋体;方正书宋_GBK" w:cs="宋体;方正书宋_GBK"/>
          <w:sz w:val="28"/>
          <w:szCs w:val="28"/>
        </w:rPr>
        <w:t>调节剂加入适量，余量为蒸馏水。本发明采用迎春花提取液作为洗手液的杀菌抑菌剂，在保证产品去污能力的同时，能够兼具滋润皮肤、杀菌抑菌等效果。</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触摸屏精抛片的制作工艺</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784051.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触摸屏精抛片的制作工艺，包括以下步骤：</w:t>
      </w:r>
      <w:r>
        <w:rPr>
          <w:rFonts w:eastAsia="宋体;方正书宋_GBK" w:cs="宋体;方正书宋_GBK" w:ascii="宋体;方正书宋_GBK" w:hAnsi="宋体;方正书宋_GBK"/>
          <w:sz w:val="28"/>
          <w:szCs w:val="28"/>
        </w:rPr>
        <w:t>A</w:t>
      </w:r>
      <w:r>
        <w:rPr>
          <w:rFonts w:ascii="宋体;方正书宋_GBK" w:hAnsi="宋体;方正书宋_GBK" w:cs="宋体;方正书宋_GBK"/>
          <w:sz w:val="28"/>
          <w:szCs w:val="28"/>
        </w:rPr>
        <w:t>：浆料配制；所述的浆料采用普通湿型聚氨酯树脂、</w:t>
      </w:r>
      <w:r>
        <w:rPr>
          <w:rFonts w:eastAsia="宋体;方正书宋_GBK" w:cs="宋体;方正书宋_GBK" w:ascii="宋体;方正书宋_GBK" w:hAnsi="宋体;方正书宋_GBK"/>
          <w:sz w:val="28"/>
          <w:szCs w:val="28"/>
        </w:rPr>
        <w:t>DMF</w:t>
      </w:r>
      <w:r>
        <w:rPr>
          <w:rFonts w:ascii="宋体;方正书宋_GBK" w:hAnsi="宋体;方正书宋_GBK" w:cs="宋体;方正书宋_GBK"/>
          <w:sz w:val="28"/>
          <w:szCs w:val="28"/>
        </w:rPr>
        <w:t>、磨粒</w:t>
      </w:r>
      <w:r>
        <w:rPr>
          <w:rFonts w:eastAsia="宋体;方正书宋_GBK" w:cs="宋体;方正书宋_GBK" w:ascii="宋体;方正书宋_GBK" w:hAnsi="宋体;方正书宋_GBK"/>
          <w:sz w:val="28"/>
          <w:szCs w:val="28"/>
        </w:rPr>
        <w:t>CeO2</w:t>
      </w:r>
      <w:r>
        <w:rPr>
          <w:rFonts w:ascii="宋体;方正书宋_GBK" w:hAnsi="宋体;方正书宋_GBK" w:cs="宋体;方正书宋_GBK"/>
          <w:sz w:val="28"/>
          <w:szCs w:val="28"/>
        </w:rPr>
        <w:t>、可膨胀</w:t>
      </w:r>
      <w:r>
        <w:rPr>
          <w:rFonts w:eastAsia="宋体;方正书宋_GBK" w:cs="宋体;方正书宋_GBK" w:ascii="宋体;方正书宋_GBK" w:hAnsi="宋体;方正书宋_GBK"/>
          <w:sz w:val="28"/>
          <w:szCs w:val="28"/>
        </w:rPr>
        <w:t>Expancel</w:t>
      </w:r>
      <w:r>
        <w:rPr>
          <w:rFonts w:ascii="宋体;方正书宋_GBK" w:hAnsi="宋体;方正书宋_GBK" w:cs="宋体;方正书宋_GBK"/>
          <w:sz w:val="28"/>
          <w:szCs w:val="28"/>
        </w:rPr>
        <w:t>微球、</w:t>
      </w:r>
      <w:r>
        <w:rPr>
          <w:rFonts w:eastAsia="宋体;方正书宋_GBK" w:cs="宋体;方正书宋_GBK" w:ascii="宋体;方正书宋_GBK" w:hAnsi="宋体;方正书宋_GBK"/>
          <w:sz w:val="28"/>
          <w:szCs w:val="28"/>
        </w:rPr>
        <w:t>NaCl</w:t>
      </w:r>
      <w:r>
        <w:rPr>
          <w:rFonts w:ascii="宋体;方正书宋_GBK" w:hAnsi="宋体;方正书宋_GBK" w:cs="宋体;方正书宋_GBK"/>
          <w:sz w:val="28"/>
          <w:szCs w:val="28"/>
        </w:rPr>
        <w:t>（或</w:t>
      </w:r>
      <w:r>
        <w:rPr>
          <w:rFonts w:eastAsia="宋体;方正书宋_GBK" w:cs="宋体;方正书宋_GBK" w:ascii="宋体;方正书宋_GBK" w:hAnsi="宋体;方正书宋_GBK"/>
          <w:sz w:val="28"/>
          <w:szCs w:val="28"/>
        </w:rPr>
        <w:t>Fe2(SO4)3</w:t>
      </w:r>
      <w:r>
        <w:rPr>
          <w:rFonts w:ascii="宋体;方正书宋_GBK" w:hAnsi="宋体;方正书宋_GBK" w:cs="宋体;方正书宋_GBK"/>
          <w:sz w:val="28"/>
          <w:szCs w:val="28"/>
        </w:rPr>
        <w:t>）粉末、渗透剂和发泡剂配制而成，</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浆料浸渍无纺布；</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浆料在无纺布中的固化和复合；</w:t>
      </w:r>
      <w:r>
        <w:rPr>
          <w:rFonts w:eastAsia="宋体;方正书宋_GBK" w:cs="宋体;方正书宋_GBK" w:ascii="宋体;方正书宋_GBK" w:hAnsi="宋体;方正书宋_GBK"/>
          <w:sz w:val="28"/>
          <w:szCs w:val="28"/>
        </w:rPr>
        <w:t>D:</w:t>
      </w:r>
      <w:r>
        <w:rPr>
          <w:rFonts w:ascii="宋体;方正书宋_GBK" w:hAnsi="宋体;方正书宋_GBK" w:cs="宋体;方正书宋_GBK"/>
          <w:sz w:val="28"/>
          <w:szCs w:val="28"/>
        </w:rPr>
        <w:t>精抛片干燥；将步骤</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得到的雏形精抛片在</w:t>
      </w:r>
      <w:r>
        <w:rPr>
          <w:rFonts w:eastAsia="宋体;方正书宋_GBK" w:cs="宋体;方正书宋_GBK" w:ascii="宋体;方正书宋_GBK" w:hAnsi="宋体;方正书宋_GBK"/>
          <w:sz w:val="28"/>
          <w:szCs w:val="28"/>
        </w:rPr>
        <w:t>160</w:t>
        <w:noBreakHyphen/>
        <w:t>170℃</w:t>
      </w:r>
      <w:r>
        <w:rPr>
          <w:rFonts w:ascii="宋体;方正书宋_GBK" w:hAnsi="宋体;方正书宋_GBK" w:cs="宋体;方正书宋_GBK"/>
          <w:sz w:val="28"/>
          <w:szCs w:val="28"/>
        </w:rPr>
        <w:t>环境下烘烤</w:t>
      </w:r>
      <w:r>
        <w:rPr>
          <w:rFonts w:eastAsia="宋体;方正书宋_GBK" w:cs="宋体;方正书宋_GBK" w:ascii="宋体;方正书宋_GBK" w:hAnsi="宋体;方正书宋_GBK"/>
          <w:sz w:val="28"/>
          <w:szCs w:val="28"/>
        </w:rPr>
        <w:t>0.5h</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E:</w:t>
      </w:r>
      <w:r>
        <w:rPr>
          <w:rFonts w:ascii="宋体;方正书宋_GBK" w:hAnsi="宋体;方正书宋_GBK" w:cs="宋体;方正书宋_GBK"/>
          <w:sz w:val="28"/>
          <w:szCs w:val="28"/>
        </w:rPr>
        <w:t>精抛片打磨</w:t>
      </w:r>
      <w:r>
        <w:rPr>
          <w:rFonts w:eastAsia="宋体;方正书宋_GBK" w:cs="宋体;方正书宋_GBK" w:ascii="宋体;方正书宋_GBK" w:hAnsi="宋体;方正书宋_GBK"/>
          <w:sz w:val="28"/>
          <w:szCs w:val="28"/>
        </w:rPr>
        <w:t>;F:</w:t>
      </w:r>
      <w:r>
        <w:rPr>
          <w:rFonts w:ascii="宋体;方正书宋_GBK" w:hAnsi="宋体;方正书宋_GBK" w:cs="宋体;方正书宋_GBK"/>
          <w:sz w:val="28"/>
          <w:szCs w:val="28"/>
        </w:rPr>
        <w:t>精抛片上开沟槽；在步骤</w:t>
      </w:r>
      <w:r>
        <w:rPr>
          <w:rFonts w:eastAsia="宋体;方正书宋_GBK" w:cs="宋体;方正书宋_GBK" w:ascii="宋体;方正书宋_GBK" w:hAnsi="宋体;方正书宋_GBK"/>
          <w:sz w:val="28"/>
          <w:szCs w:val="28"/>
        </w:rPr>
        <w:t>E</w:t>
      </w:r>
      <w:r>
        <w:rPr>
          <w:rFonts w:ascii="宋体;方正书宋_GBK" w:hAnsi="宋体;方正书宋_GBK" w:cs="宋体;方正书宋_GBK"/>
          <w:sz w:val="28"/>
          <w:szCs w:val="28"/>
        </w:rPr>
        <w:t>得到的精抛片表面开设沟槽。本发明得到的触摸屏精抛片软硬适度，耐磨性强，拉伸强度大，延展性好，弹性强，研磨效率高。</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污水处理装置及污水处理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710323745.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污水处理装置，包括絮凝池、沉淀分离器，所述絮凝池内部在污水进口一侧设置有折流板，将絮凝池内腔分成第一腔、第二腔、第三腔、第四腔，第一腔上部设置氢氧化钠入口，第四腔内设置搅拌装置、上部设置硫酸亚铁入口，絮凝池底部具有加热模块，絮凝池内壁设置</w:t>
      </w:r>
      <w:r>
        <w:rPr>
          <w:rFonts w:eastAsia="宋体;方正书宋_GBK" w:cs="宋体;方正书宋_GBK" w:ascii="宋体;方正书宋_GBK" w:hAnsi="宋体;方正书宋_GBK"/>
          <w:sz w:val="28"/>
          <w:szCs w:val="28"/>
        </w:rPr>
        <w:t>pH</w:t>
      </w:r>
      <w:r>
        <w:rPr>
          <w:rFonts w:ascii="宋体;方正书宋_GBK" w:hAnsi="宋体;方正书宋_GBK" w:cs="宋体;方正书宋_GBK"/>
          <w:sz w:val="28"/>
          <w:szCs w:val="28"/>
        </w:rPr>
        <w:t>检测仪和温度检测仪；沉淀分离器包括机壳、转鼓、动力装置、托架和操作电极，转鼓下部呈锥形并在锥形的斜面处具有集沉槽，转鼓下端附近具有反应水出口，转鼓下端有动力装置，转鼓的盖板上方具有聚丙烯酰胺入口，所述操作电极为正电极，所述转鼓为负电极。本发明结构紧凑而工艺简单，集合铁氧体絮凝工艺、电解气浮工艺和离心工艺，综合重金属离子去除率可达到</w:t>
      </w:r>
      <w:r>
        <w:rPr>
          <w:rFonts w:eastAsia="宋体;方正书宋_GBK" w:cs="宋体;方正书宋_GBK" w:ascii="宋体;方正书宋_GBK" w:hAnsi="宋体;方正书宋_GBK"/>
          <w:sz w:val="28"/>
          <w:szCs w:val="28"/>
        </w:rPr>
        <w:t>98.5%</w:t>
      </w:r>
      <w:r>
        <w:rPr>
          <w:rFonts w:ascii="宋体;方正书宋_GBK" w:hAnsi="宋体;方正书宋_GBK" w:cs="宋体;方正书宋_GBK"/>
          <w:sz w:val="28"/>
          <w:szCs w:val="28"/>
        </w:rPr>
        <w:t>以上。</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六、电子信息、计算机类</w:t>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带有导航的搬运小车</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1476585.6</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带有导航的搬运小车，包括左、右侧护板，左、右侧护板通过宽度调节机构连接，实现宽度调节，左、右侧护板分别安装有左侧行走机构、右侧行走机构，用于带有导航的搬运小车的行走；带有导航的搬运小车的前部固定磁性导航传感器，搬运场地上粘贴的磁性轨道为磁性导航传感器进行导航，左、右侧护板的前端分别设置有左、右侧斜坡机构，左、右侧斜坡机构左右对称设置，右侧斜坡机构的右电动推杆收缩时，右侧斜坡机构呈斜坡状，方便货物装车，右侧斜坡机构的右电动推杆伸出时，右侧斜坡机构变为后护板和上盖板，提高货物运送的安全性。</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电动汽车电池热管理与空调热泵联合系统及控制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306606.0</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电动汽车热管理与空调热泵联合系统，包括压缩机、三位四通阀，三位四通阀的</w:t>
      </w:r>
      <w:r>
        <w:rPr>
          <w:rFonts w:eastAsia="宋体;方正书宋_GBK" w:cs="宋体;方正书宋_GBK" w:ascii="宋体;方正书宋_GBK" w:hAnsi="宋体;方正书宋_GBK"/>
          <w:sz w:val="28"/>
          <w:szCs w:val="28"/>
        </w:rPr>
        <w:t>B</w:t>
      </w:r>
      <w:r>
        <w:rPr>
          <w:rFonts w:ascii="宋体;方正书宋_GBK" w:hAnsi="宋体;方正书宋_GBK" w:cs="宋体;方正书宋_GBK"/>
          <w:sz w:val="28"/>
          <w:szCs w:val="28"/>
        </w:rPr>
        <w:t>口、</w:t>
      </w:r>
      <w:r>
        <w:rPr>
          <w:rFonts w:eastAsia="宋体;方正书宋_GBK" w:cs="宋体;方正书宋_GBK" w:ascii="宋体;方正书宋_GBK" w:hAnsi="宋体;方正书宋_GBK"/>
          <w:sz w:val="28"/>
          <w:szCs w:val="28"/>
        </w:rPr>
        <w:t>T</w:t>
      </w:r>
      <w:r>
        <w:rPr>
          <w:rFonts w:ascii="宋体;方正书宋_GBK" w:hAnsi="宋体;方正书宋_GBK" w:cs="宋体;方正书宋_GBK"/>
          <w:sz w:val="28"/>
          <w:szCs w:val="28"/>
        </w:rPr>
        <w:t>口、</w:t>
      </w:r>
      <w:r>
        <w:rPr>
          <w:rFonts w:eastAsia="宋体;方正书宋_GBK" w:cs="宋体;方正书宋_GBK" w:ascii="宋体;方正书宋_GBK" w:hAnsi="宋体;方正书宋_GBK"/>
          <w:sz w:val="28"/>
          <w:szCs w:val="28"/>
        </w:rPr>
        <w:t>A</w:t>
      </w:r>
      <w:r>
        <w:rPr>
          <w:rFonts w:ascii="宋体;方正书宋_GBK" w:hAnsi="宋体;方正书宋_GBK" w:cs="宋体;方正书宋_GBK"/>
          <w:sz w:val="28"/>
          <w:szCs w:val="28"/>
        </w:rPr>
        <w:t>口分别与车外热交换器、气液分离器、电池换热器和车内热交换器连接，压缩机的出口与三位四通阀的</w:t>
      </w:r>
      <w:r>
        <w:rPr>
          <w:rFonts w:eastAsia="宋体;方正书宋_GBK" w:cs="宋体;方正书宋_GBK" w:ascii="宋体;方正书宋_GBK" w:hAnsi="宋体;方正书宋_GBK"/>
          <w:sz w:val="28"/>
          <w:szCs w:val="28"/>
        </w:rPr>
        <w:t>P</w:t>
      </w:r>
      <w:r>
        <w:rPr>
          <w:rFonts w:ascii="宋体;方正书宋_GBK" w:hAnsi="宋体;方正书宋_GBK" w:cs="宋体;方正书宋_GBK"/>
          <w:sz w:val="28"/>
          <w:szCs w:val="28"/>
        </w:rPr>
        <w:t>口连接，压缩机的进口与气液分离器连接，车外热交换器的另一端依次连接储液干燥器一、储液干燥器二后与电池换热器、车内热交换器连通，车内热交换器的两端与电池换热器的两端并联，车内热交换器的一端与电池换热器的一端设置有循环泵。可以实现制冷、采暖、电池包冷却、电池包预热、制冷和电池包冷却、采暖和电池包预热和回热模式，将电池热管理系统和空调热泵系统相结合的做法使电动汽车内部系统更加简洁，更加的经济和节能环保。</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电动的调整楼梯及其使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310877.5</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电动的调整楼梯及其使用方法，包括四个升降模块、底板，底板呈左右对称结构，四个升降模块关于底板的左右对称面对称，升降模块中的左侧的传动杆前部设置有前侧外螺纹，后部设置有后侧外螺纹，且螺纹旋向相反，前、后侧外螺纹分别旋合有前螺母、后螺母，底板上设置有前螺母、后螺母的前后方向移动的导向装置，前螺母、后螺母分别铰接左二连杆、左一连杆的下端，楼梯板的左端下侧前后端分别铰接左一连杆、左二连杆的上端，各升降模块的左侧的传动杆连接有驱动机构，四个升降模块从后向前的方向各模块的左侧的传动杆依次向右排列，且传动杆上的外螺纹导程依次变小，且左二连杆长度变短，实现了各升降模块的高度电动调节。</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高度可调节的电动梯及其控制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811310870.3</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高度可调节的电动梯及其控制方法，包括辅梯、四个升降台阶，四个升降台阶、辅梯</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依次向后等间距排列，均设置在底座上，升降台阶的左、右侧对称设置有左、右导轨丝杠机构，左、右导轨丝杠机构的螺纹旋向相反，左导轨丝杠机构的螺母铰接两个支撑杆的下端，右导轨丝杠机构的螺母铰接另外两个支撑杆的下端，左导轨丝杠机构的螺母铰接的两个支撑杆与左导轨丝杠机构的螺母铰接两个支撑杆交叉设置，上述的四个支撑杆的上端与升降台阶的台阶板铰接，四个升降台阶板的结构基本相同，区别在于四个升降台阶的导轨丝杠机构的丝杠螺距从前向后依次变小，支撑杆的长度依次变短，电机减速机通过链传动实现四个升降台阶的高度调节。</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沼气用双保险无水正负压力保护装置及其保护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611062985.6</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属于一种沼气用双保险无水正负压力保护装置及其保护方法；包括机械部分和控制部分，机械部分包括厌氧罐，储气层一侧对应的厌氧罐的管壁上设有正负压力调节口，正负压力调节口上安装有第一横管，第一横管中间位置的上部安装有上大下小的第一立管，第一横管末端的上部安装有第二立管，第二立管顶端的一侧设有第二横管，第二横管中间位置的底部安装有上大下小的第三立管，第二横管末端的底部安装有第四立管；所述的第一立管和第三立管的内部分别安装有第一配重阀和第二配重阀，具有结构简单、设计合理、安装和使用方便、安全性高、维护和检修简单、灵活性强和适应性广泛的优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保持喷头垂直于喷涂面的喷涂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987106.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保持喷头垂直于喷涂面的喷涂方法，采用具有五个可活动关节的五自由度机械臂，喷头安装在机械臂的末端，该方法包括如下步骤：第一步，建立喷涂曲面的曲面方程；第二步，在喷涂曲面上规划喷涂路径，喷涂路径采用“之”字形或“回”字形规划方式之一；第三步，确定喷涂路径上的一系列插补点；第四步，根据插补点坐标，求出各个关节的转动角度。本发明采用</w:t>
      </w:r>
      <w:r>
        <w:rPr>
          <w:rFonts w:eastAsia="宋体;方正书宋_GBK" w:cs="宋体;方正书宋_GBK" w:ascii="宋体;方正书宋_GBK" w:hAnsi="宋体;方正书宋_GBK"/>
          <w:sz w:val="28"/>
          <w:szCs w:val="28"/>
        </w:rPr>
        <w:t>NURBS</w:t>
      </w:r>
      <w:r>
        <w:rPr>
          <w:rFonts w:ascii="宋体;方正书宋_GBK" w:hAnsi="宋体;方正书宋_GBK" w:cs="宋体;方正书宋_GBK"/>
          <w:sz w:val="28"/>
          <w:szCs w:val="28"/>
        </w:rPr>
        <w:t>的双参数来描述被喷涂面，求出喷涂路径上的一系列插值点坐标，利用机器人逆运动学方法求出各个关节转动的情况；在喷涂过程中采用此算法可保持喷头时刻垂直于喷涂面，且喷头和喷涂面距离保持恒定，大大提高喷涂的均匀度和喷涂效率，应用广泛。</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模板匹配的医学超声波束形成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622240.8</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基于模板匹配的超声波束形成方法，包括以下步骤：步骤</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根据超声检测人体部位不同选择传感器激发的阵元数，计算模板匹配权重矩阵；步骤</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对每个阵元接收的回波信号进行预处理，对回波信号进行求算术平方根和符号运算；步骤</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对步骤</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所得的算术平方根结果和符号运算结果相乘得到预处理后的信号；步骤</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计算协方差矩阵；步骤</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对步骤</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和步骤</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矩阵进行点乘运算；步骤</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对步骤</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所得矩阵的所有元素进行加法运算得到一条扫描线的波束形成输出结果；本发明是对非线性波束形成方法的一种改进措施，在不增加硬件成本的条件下，提高图像对比度和空间分辨率的同时，不降低成像帧频。</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七、建筑工程类</w:t>
      </w:r>
    </w:p>
    <w:p>
      <w:pPr>
        <w:pStyle w:val="Normal"/>
        <w:numPr>
          <w:ilvl w:val="0"/>
          <w:numId w:val="0"/>
        </w:numPr>
        <w:ind w:left="0" w:hanging="0"/>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装配式建筑的预制外墙板</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1100741.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装配式建筑的预制外墙板，包括装置主体、侧边镂空槽和组装板，装置主体的两侧固定连接有侧边镂空槽，装置主体的顶部固定连接有组组装板，组装板的底部两侧固定连接有侧边镂空槽，组装板的底部固定连接有稳固块，装置主体的顶部固定连接有横形镂空槽，侧边镂空槽的一侧固定连接有侧边接驳螺栓，侧边镂空槽的上方一侧固定连接有横形镂空槽，横形镂空槽的两端固定连接有侧边接驳螺栓，侧边接驳螺栓的另一侧固定连接有加固筋，加固筋提高了装置的稳定性，嵌入横筋提高了装置的稳固性，主体机构提高了装置的稳固性，组装机构提高了装置的便捷性，实用机构提高了装置的实用性，适用预制外墙板的使用，在未来具有广泛的发展前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城乡规划沙盘展示台</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417631.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城乡规划沙盘展示台，涉及展示设备技术领域，该装置包括：展示台，工作室内设有的连杆，连杆中部的伸缩结构，连杆上的第一套筒，放置板和放置板间的连接杆，以及工作室内的第一伸缩杆，连接块连接的支撑杆，支撑杆上的户型图展示框，通过转动连接杆，改变子放置板间的距离，对高楼模型进行加紧放置，通过转动结构对高楼模型旋转展示，便于用户对高楼的多个方向进行观察；通过伸缩结构带动放置板下降，第一电动伸缩杆控制第一套筒移动，便于更新高楼模型信息，或者对高楼模型进行维修；通过拉动支撑杆，使连接块在第二凹槽内滑动，而后竖直抬高户型图展示框，户型图展示框通过第二磁铁和磁石吸附于展示台旁，便于放置楼盘户型图。</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基于频率法测定索结构试样损伤的装置及使用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212552.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基于频率法测定索结构试样损伤的装置，包括左、右侧弹性支撑机构、拾振器，左、右侧弹性支撑机构结构相同，左侧弹性支撑机构包括左上、左下弹性支撑机构，拉索的左、右端均通过钢丝绳子固定在试验台上，左下弹性支撑机构包括卡头，卡头固定连接拉伸弹簧，拉伸弹簧通过转环轴承连接收缩杆，收缩杆与夹紧连接杆形成螺旋副连接，夹紧连接杆固定在试验台上，拉索的中间固定重物，拉索上固定拾振器，左下、左上弹性支撑机构的卡头夹紧拉索，采用刚度损伤程度满足工程应用下限的拉锁为试件，测定其在弹性支撑条件下的频率或刚度，与待测的拉锁为测定件进行比较，采用模拟拉锁的工程使用状态，准确性高。</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废弃煤矿巷道改建油库硐室用密闭及其构筑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1070841.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废弃煤矿巷道改建油库硐室用密闭及其构筑方法，密闭包括两道密闭墙，两道密闭墙结构相同，均由预制钢板焊接而成，密闭墙四周边缘处的气囊槽安装有可充气的气囊，每个密闭墙的中部位置均设置有密封门；两密闭墙之间由多根双头螺栓连接，密封门之间的通道采用钢板焊接而成；密闭墙之间的空间用混凝土充填，混凝土与巷道围岩通过锚杆连接成一体；密闭的施工步骤包括巷道围岩体修整加固、密闭墙建造、混凝土充填、安装密封门。本发明具有施工速度快，密封效果好，强度高，抗振动，方便检修的特点。</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大体积混凝土冷却装置及使用方法</w:t>
      </w:r>
    </w:p>
    <w:p>
      <w:pPr>
        <w:pStyle w:val="Normal"/>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010475669.1</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申请公开一种大体积混凝土冷却装置，包括多层沿着上下方向平行排列设置的冷却系统、一号、二号冷却液储备箱，各层的冷却系统结构相同，所述的冷却系统包括管道系统，所述管道系统包括双层组合管，若干个双层组合管的中间节段并排平行设置，并且相邻的两个双层组合管的端部之间采用双层橡胶软管节头连接，所述的管道系统一端的内、外管通分别连接一号冷却液储备箱的进液口、出液口，所述的管道系统另一端的内、外管分别连接二号冷却液储备箱的出液口、进液口，若干个应力</w:t>
        <w:noBreakHyphen/>
        <w:t>温度传感器均匀分布在双层组合管的外管壁上和混凝土的外表面上，检测外管壁与混凝土外表面温差，调整双层组合管内、外管冷却液流量和流速，提高混凝土冷却效率和效果。</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利用废弃煤矿井巷建设地下油库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0716200.X</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一种利用废弃井巷的地下油库建设方法，包括收集煤田地质勘探、巷道开拓、煤层开采期间的地质资料，确定井筒和巷道中岩层、断层、裂隙的分布特征；测定井筒和巷道穿过不同岩性岩层的油渗特性，判断岩层是否具本储油条件；对断层、裂隙及高渗透煤岩层进行堵漏，防止储油泄露。在胶带大巷内建造密闭，将胶带大巷隔离成</w:t>
      </w:r>
      <w:r>
        <w:rPr>
          <w:rFonts w:eastAsia="宋体;方正书宋_GBK" w:cs="宋体;方正书宋_GBK" w:ascii="宋体;方正书宋_GBK" w:hAnsi="宋体;方正书宋_GBK"/>
          <w:sz w:val="28"/>
          <w:szCs w:val="28"/>
        </w:rPr>
        <w:t>200~300</w:t>
      </w:r>
      <w:r>
        <w:rPr>
          <w:rFonts w:ascii="宋体;方正书宋_GBK" w:hAnsi="宋体;方正书宋_GBK" w:cs="宋体;方正书宋_GBK"/>
          <w:sz w:val="28"/>
          <w:szCs w:val="28"/>
        </w:rPr>
        <w:t>米长度不等的油库硐室；通过改造主井的底部和井口，使主井成为一个完整的油库井；对废弃矿井中供电系统、通风系统、排水系统进行改造，使其满足油库的消防、通风和给排水功能的需求。本发明不仅充分利用了废弃矿井地下空间资源，建成的地下油库具有隐蔽性，安全性，战略性的特点。</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产品多角度观看展示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2110142718.4</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涉及产品展示装置技术领域，公开了一种产品多角度观看展示装置，包括：展示台、箱体、转动部和上压板，箱体上端开放，支撑于地面和展示台之间，展示台与箱体底部垂直设置有支撑杆，支撑杆的上端通过铰接座与展示台的中心铰接，支撑杆的下端与箱体底部固连，转动部设于箱体内，并与展示台连接，以使展示台能够在竖直方向转动，上压板与展示台平行，分别通过多个伸缩杆与展示台固定连接，伸缩杆上连接有用于固定其长度的锁定件，本发明提供的一种产品多角度观看展示装置，能够避免一些重量较重或上重下轻的产品在竖直方向产生转动时从展示台脱落。</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八、其他</w:t>
      </w:r>
    </w:p>
    <w:p>
      <w:pPr>
        <w:pStyle w:val="Normal"/>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高效表达多拷贝人表皮生长因子的方法</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510985414.9</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一种高效表达多拷贝人表皮生长因子的方法，通过在其基因片段的上游及下游引入限制酶酶切位点，经酶切、连接，得到人表皮生长因子成熟肽基因的串联重复序列，克服人表皮生长因子分子量小，表达量不够的问题，同时在人表皮生长因子基因片段的上游引入</w:t>
      </w:r>
      <w:r>
        <w:rPr>
          <w:rFonts w:eastAsia="宋体;方正书宋_GBK" w:cs="宋体;方正书宋_GBK" w:ascii="宋体;方正书宋_GBK" w:hAnsi="宋体;方正书宋_GBK"/>
          <w:sz w:val="28"/>
          <w:szCs w:val="28"/>
        </w:rPr>
        <w:t>kex2</w:t>
      </w:r>
      <w:r>
        <w:rPr>
          <w:rFonts w:ascii="宋体;方正书宋_GBK" w:hAnsi="宋体;方正书宋_GBK" w:cs="宋体;方正书宋_GBK"/>
          <w:sz w:val="28"/>
          <w:szCs w:val="28"/>
        </w:rPr>
        <w:t>酶切位点，在下游修改部分核苷酸碱基使原氨基酸序列羧基端</w:t>
      </w:r>
      <w:r>
        <w:rPr>
          <w:rFonts w:eastAsia="宋体;方正书宋_GBK" w:cs="宋体;方正书宋_GBK" w:ascii="宋体;方正书宋_GBK" w:hAnsi="宋体;方正书宋_GBK"/>
          <w:sz w:val="28"/>
          <w:szCs w:val="28"/>
        </w:rPr>
        <w:t>ELR</w:t>
      </w:r>
      <w:r>
        <w:rPr>
          <w:rFonts w:ascii="宋体;方正书宋_GBK" w:hAnsi="宋体;方正书宋_GBK" w:cs="宋体;方正书宋_GBK"/>
          <w:sz w:val="28"/>
          <w:szCs w:val="28"/>
        </w:rPr>
        <w:t>变为酵母菌</w:t>
      </w:r>
      <w:r>
        <w:rPr>
          <w:rFonts w:eastAsia="宋体;方正书宋_GBK" w:cs="宋体;方正书宋_GBK" w:ascii="宋体;方正书宋_GBK" w:hAnsi="宋体;方正书宋_GBK"/>
          <w:sz w:val="28"/>
          <w:szCs w:val="28"/>
        </w:rPr>
        <w:t>kex2</w:t>
      </w:r>
      <w:r>
        <w:rPr>
          <w:rFonts w:ascii="宋体;方正书宋_GBK" w:hAnsi="宋体;方正书宋_GBK" w:cs="宋体;方正书宋_GBK"/>
          <w:sz w:val="28"/>
          <w:szCs w:val="28"/>
        </w:rPr>
        <w:t>酶切位点，以保证重组表达的目的蛋白经由酵母固有的</w:t>
      </w:r>
      <w:r>
        <w:rPr>
          <w:rFonts w:eastAsia="宋体;方正书宋_GBK" w:cs="宋体;方正书宋_GBK" w:ascii="宋体;方正书宋_GBK" w:hAnsi="宋体;方正书宋_GBK"/>
          <w:sz w:val="28"/>
          <w:szCs w:val="28"/>
        </w:rPr>
        <w:t>kex2</w:t>
      </w:r>
      <w:r>
        <w:rPr>
          <w:rFonts w:ascii="宋体;方正书宋_GBK" w:hAnsi="宋体;方正书宋_GBK" w:cs="宋体;方正书宋_GBK"/>
          <w:sz w:val="28"/>
          <w:szCs w:val="28"/>
        </w:rPr>
        <w:t>酶切割为单体，显著提高表达量，并具有天然的</w:t>
      </w:r>
      <w:r>
        <w:rPr>
          <w:rFonts w:eastAsia="宋体;方正书宋_GBK" w:cs="宋体;方正书宋_GBK" w:ascii="宋体;方正书宋_GBK" w:hAnsi="宋体;方正书宋_GBK"/>
          <w:sz w:val="28"/>
          <w:szCs w:val="28"/>
        </w:rPr>
        <w:t>N</w:t>
      </w:r>
      <w:r>
        <w:rPr>
          <w:rFonts w:ascii="宋体;方正书宋_GBK" w:hAnsi="宋体;方正书宋_GBK" w:cs="宋体;方正书宋_GBK"/>
          <w:sz w:val="28"/>
          <w:szCs w:val="28"/>
        </w:rPr>
        <w:t>末端，</w:t>
      </w:r>
      <w:r>
        <w:rPr>
          <w:rFonts w:eastAsia="宋体;方正书宋_GBK" w:cs="宋体;方正书宋_GBK" w:ascii="宋体;方正书宋_GBK" w:hAnsi="宋体;方正书宋_GBK"/>
          <w:sz w:val="28"/>
          <w:szCs w:val="28"/>
        </w:rPr>
        <w:t>C</w:t>
      </w:r>
      <w:r>
        <w:rPr>
          <w:rFonts w:ascii="宋体;方正书宋_GBK" w:hAnsi="宋体;方正书宋_GBK" w:cs="宋体;方正书宋_GBK"/>
          <w:sz w:val="28"/>
          <w:szCs w:val="28"/>
        </w:rPr>
        <w:t>端只有一个氨基酸残基的差异却没有冗余氨基酸，而活性却没改变，因其在毕赤酵母中自然合成，可以保持蛋白质原有的天然状态的空间构象，进而实现了人表皮生长因子的高效规模化制备。</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名称：</w:t>
      </w:r>
      <w:r>
        <w:rPr>
          <w:rFonts w:ascii="宋体;方正书宋_GBK" w:hAnsi="宋体;方正书宋_GBK" w:cs="宋体;方正书宋_GBK"/>
          <w:sz w:val="28"/>
          <w:szCs w:val="28"/>
        </w:rPr>
        <w:t>一种试卷自动分拣和装订装置</w:t>
      </w:r>
    </w:p>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b/>
          <w:bCs/>
          <w:sz w:val="30"/>
          <w:szCs w:val="30"/>
        </w:rPr>
        <w:t>专利号：</w:t>
      </w:r>
      <w:r>
        <w:rPr>
          <w:rFonts w:eastAsia="宋体;方正书宋_GBK" w:cs="宋体;方正书宋_GBK" w:ascii="宋体;方正书宋_GBK" w:hAnsi="宋体;方正书宋_GBK"/>
          <w:sz w:val="28"/>
          <w:szCs w:val="28"/>
        </w:rPr>
        <w:t>ZL201911040641.9</w:t>
      </w:r>
    </w:p>
    <w:p>
      <w:pPr>
        <w:pStyle w:val="Normal"/>
        <w:rPr>
          <w:rFonts w:ascii="CESI仿宋-GB2312" w:hAnsi="CESI仿宋-GB2312" w:eastAsia="CESI仿宋-GB2312" w:cs="CESI仿宋-GB2312"/>
          <w:sz w:val="32"/>
          <w:szCs w:val="32"/>
          <w:lang w:val="en-US" w:eastAsia="zh-CN"/>
        </w:rPr>
      </w:pPr>
      <w:r>
        <w:rPr>
          <w:rFonts w:ascii="宋体;方正书宋_GBK" w:hAnsi="宋体;方正书宋_GBK" w:cs="宋体;方正书宋_GBK"/>
          <w:b/>
          <w:bCs/>
          <w:sz w:val="30"/>
          <w:szCs w:val="30"/>
        </w:rPr>
        <w:t>专利摘要：</w:t>
      </w:r>
      <w:r>
        <w:rPr>
          <w:rFonts w:ascii="宋体;方正书宋_GBK" w:hAnsi="宋体;方正书宋_GBK" w:cs="宋体;方正书宋_GBK"/>
          <w:sz w:val="28"/>
          <w:szCs w:val="28"/>
        </w:rPr>
        <w:t>本发明公开了一种试卷自动分拣和装订装置，包括底座支架，在底座支架上设置有分拣送纸系统和装订系统；所述分拣送纸系统包括多套纸托盘，多套纸托盘在竖直方向重叠放置；所述装订系统包括左导轨和右导轨、左通轴和右通轴，在左导轨和右导轨之间设置有接纸盘，接纸盘包括左半页和右半页，左通轴和右通轴之间设置有第二连接板，在第二连接板上设置有自动装订机。本装置可实现试卷的自动分拣和装订，能有效的节省人力物力，提高工作效率。</w:t>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CESI黑体-GB2312">
    <w:charset w:val="86"/>
    <w:family w:val="auto"/>
    <w:pitch w:val="default"/>
  </w:font>
  <w:font w:name="方正小标宋简体">
    <w:charset w:val="86"/>
    <w:family w:val="auto"/>
    <w:pitch w:val="default"/>
  </w:font>
  <w:font w:name="CESI仿宋-GB2312">
    <w:charset w:val="86"/>
    <w:family w:val="auto"/>
    <w:pitch w:val="default"/>
  </w:font>
  <w:font w:name="微软雅黑">
    <w:altName w:val="方正黑体_GBK"/>
    <w:charset w:val="00"/>
    <w:family w:val="auto"/>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41">
    <w:name w:val="font41"/>
    <w:basedOn w:val="Style13"/>
    <w:qFormat/>
    <w:rPr>
      <w:rFonts w:ascii="Times New Roman;DejaVu Sans" w:hAnsi="Times New Roman;DejaVu Sans" w:cs="Times New Roman;DejaVu Sans"/>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4-18T16: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