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《焦作市扶持个体工商户健康发展的实施意见》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公开征求意见反馈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反馈意见联系人：                                                联系电话：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412"/>
        <w:gridCol w:w="4412"/>
        <w:gridCol w:w="4413"/>
      </w:tblGrid>
      <w:tr>
        <w:trPr>
          <w:trHeight w:val="6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原文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内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依据和理由</w:t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jc w:val="center"/>
        <w:rPr>
          <w:rFonts w:ascii="黑体" w:hAnsi="黑体" w:eastAsia="黑体" w:cs="黑体"/>
          <w:sz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3" w:right="1043" w:gutter="0" w:header="0" w:top="1179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暗香</cp:lastModifiedBy>
  <dcterms:modified xsi:type="dcterms:W3CDTF">2023-05-08T07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AE37D91DC4027AEAE176C67353B4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