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《促进市场主体高质量发展的实施意见》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公开征求意见反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反馈意见联系人：                                                联系电话：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12"/>
        <w:gridCol w:w="4412"/>
        <w:gridCol w:w="4413"/>
      </w:tblGrid>
      <w:tr>
        <w:trPr>
          <w:trHeight w:val="6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依据和理由</w:t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3-06-02T08:57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E37D91DC4027AEAE176C67353B4E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