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  件：      </w:t>
      </w:r>
    </w:p>
    <w:p>
      <w:pPr>
        <w:pStyle w:val="Normal"/>
        <w:ind w:right="320" w:hanging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拟立项焦作市地方标准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24"/>
        <w:gridCol w:w="2016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修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竖型废弃矿井封井回填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焦作市生态环境局、河南省地质环境规划设计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" w:eastAsia="仿宋_GB2312"/>
                <w:szCs w:val="21"/>
              </w:rPr>
              <w:t>焦作市生态环境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1:00Z</dcterms:created>
  <dc:creator>User</dc:creator>
  <dc:description/>
  <dc:language>en-US</dc:language>
  <cp:lastModifiedBy>暗香</cp:lastModifiedBy>
  <dcterms:modified xsi:type="dcterms:W3CDTF">2023-06-05T07:45:46Z</dcterms:modified>
  <cp:revision>6</cp:revision>
  <dc:subject/>
  <dc:title>关于对2019年拟立项焦作市地方标准项目《行政审批服务“三集中、三直接”改革指引规范》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6390ADCBA40F78B8495614E5F2F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