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市场监管局公平竞争审查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名单</w:t>
      </w:r>
    </w:p>
    <w:p>
      <w:pPr>
        <w:pStyle w:val="Normal"/>
        <w:spacing w:lineRule="exact" w:line="600"/>
        <w:ind w:left="1896" w:hanging="125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市局公平竞争审查的组织领导，市局决定成立公平竞争审查工作领导小组，组成人员名单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孟令辰  市局党组书记、局长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常晓钟  市局党组成员、副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进学  市局党组成员、副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明光  市局党组成员、副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友  市局党组成员、副局长</w:t>
      </w:r>
    </w:p>
    <w:p>
      <w:pPr>
        <w:pStyle w:val="Normal"/>
        <w:spacing w:lineRule="exact" w:line="600"/>
        <w:ind w:left="3157" w:hanging="12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小利  市局党组成员、市纪委监察委驻局纪检监察组组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刚  市局党组成员、副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昌启  市局党组成员、副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新法  市局党组成员、执法稽查支队负责人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国杰  食品安全总监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书杰  二级高级主办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秉玉  二级调研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红军  二级调研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瑞兴  二级调研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德庆  三级调研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全镇  四级高级主办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庭栋  四级高级主办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东霞  四级高级主办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大勇  四级高级主办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萍  四级高级主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局机关各科室及直属单位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平竞争审查工作领导小组下设办公室，办公室设在市局反垄断科，卢晶晶同志任办公室主任，具体负责组织协调、指导推进公平竞争审查工作。</w:t>
      </w:r>
    </w:p>
    <w:p>
      <w:pPr>
        <w:pStyle w:val="Normal"/>
        <w:spacing w:lineRule="exact" w:line="59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2920</wp:posOffset>
              </wp:positionV>
              <wp:extent cx="10350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4pt;mso-wrap-distance-left:9.05pt;mso-wrap-distance-right:0pt;mso-wrap-distance-top:0pt;mso-wrap-distance-bottom:0pt;margin-top:-3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4:00Z</dcterms:created>
  <dc:creator>Administrator</dc:creator>
  <dc:description/>
  <dc:language>en-US</dc:language>
  <cp:lastModifiedBy>xbany</cp:lastModifiedBy>
  <cp:lastPrinted>2023-02-13T17:21:00Z</cp:lastPrinted>
  <dcterms:modified xsi:type="dcterms:W3CDTF">2023-07-31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E6C7BBB04BE9BAF50D0BB796E5D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