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河南省专利奖拟推荐项目汇总表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2"/>
        <w:gridCol w:w="2007"/>
        <w:gridCol w:w="2145"/>
        <w:gridCol w:w="1656"/>
      </w:tblGrid>
      <w:tr>
        <w:trPr>
          <w:trHeight w:val="3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别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氟多新材料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利用氟硅酸盐制备气相白炭黑和四氯化硅的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82954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联新材料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二氧化钛颜料及其制备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77683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和兴化学工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控制导电炭黑比表面积的生产方法及输料设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3972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聚合硫酸铁净水剂的生产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117994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威电源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动力型铅蓄电池正极板栅合金及制备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191612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内配集团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乘用车轻量化发动机气缸套及其制备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838049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皓泽电子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驱动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2203810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基轮胎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载重子午线轮胎成型反包胶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21973908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电力焦作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库及其钢板库倒料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20439661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中铝中州铝业有限公司铝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轮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H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整定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554347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兰兴电力机械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张力机多机联机同步操控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20933462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艺龙实业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发泡超软耐刮生态面料制作工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62695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9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伟生物药业股份有限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采用络合法利用羊毛脂制备液晶用胆固醇的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222997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1:00Z</dcterms:created>
  <dc:creator>uos</dc:creator>
  <dc:description/>
  <dc:language>en-US</dc:language>
  <cp:lastModifiedBy>uos</cp:lastModifiedBy>
  <dcterms:modified xsi:type="dcterms:W3CDTF">2023-07-26T16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DB1F233149B498BDEC064B6E105CF</vt:lpwstr>
  </property>
  <property fmtid="{D5CDD505-2E9C-101B-9397-08002B2CF9AE}" pid="3" name="KSOProductBuildVer">
    <vt:lpwstr>2052-11.8.2.1122</vt:lpwstr>
  </property>
</Properties>
</file>