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转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河南省知识产权强企培育备案工作的通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深入实施知识产权战略，全面提升我省创新驱动发展能力和企业核心竞争力，加快形成一批拥有自主知识产权、具备行业竞争优势的知识产权强企，助推我省产业转型升级和经济高质量发展，现组织开展年度省知识产权强企培育备案工作。现将有关事宜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填写《河南省知识产权强企培育备案表》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以及相关证明材料，盖章纸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，电子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申报承诺书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盖章纸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，电子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。企业盖章承诺书装订在企业申报材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荐汇总表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盖章纸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，电子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“推荐单位承诺”处各县市区无需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各县市区汇总完毕后在推荐单位处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荐截止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李妍 刘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69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jzzscq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 w:val="false"/>
            <w:bCs w:val="false"/>
            <w:sz w:val="32"/>
            <w:szCs w:val="32"/>
          </w:rPr>
          <w:t>@126.co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 w:val="false"/>
            <w:bCs w:val="false"/>
            <w:sz w:val="32"/>
            <w:szCs w:val="32"/>
            <w:lang w:val="en-US" w:eastAsia="zh-CN"/>
          </w:rPr>
          <w:t>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：关于开展河南省知识产权强企培育备案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豫知维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仿宋_GB2312;方正仿宋_GBK"/>
          <w:color w:val="000000"/>
          <w:sz w:val="32"/>
          <w:szCs w:val="32"/>
        </w:rPr>
      </w:pPr>
      <w:r>
        <w:rPr>
          <w:rFonts w:eastAsia="方正小标宋简体" w:cs="仿宋_GB2312;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河南省知识产权维权保护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河南省知识产权强企培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工作的通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6"/>
          <w:szCs w:val="36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省辖市、济源示范区、航空港区知识产权管理部门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深入实施知识产权战略，全面提升我省创新驱动发展能力和企业核心竞争力，加快形成一批拥有自主知识产权、具备行业竞争优势的知识产权强企，助推我省产业转型升级和经济高质量发展，现组织开展年度省知识产权强企培育备案工作。现将有关事宜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报要求</w:t>
      </w:r>
    </w:p>
    <w:p>
      <w:pPr>
        <w:pStyle w:val="Normal"/>
        <w:spacing w:lineRule="exact" w:line="600"/>
        <w:ind w:firstLine="9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强企申报条件、申报程序、考核管理等要求按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标准执行，详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河南省知识产权强企培育备案管理办法》（试行）（以下简称《强企管理办法》）。请各省辖市、济源示范区、航空港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当地实际情况，按照《强企管理办法》的具体要求，认真做好辖区企业摸底和组织申报工作，对企业申报材料进行审核，注重推荐质量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323" w:charSpace="0"/>
        </w:sect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级知识产权强企培育备案工作，将进一步突出转化运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导向，以专利产业化实施、专利产品备案及专利密集型产品培育、专利导航等专利信息综合利用、产学研合作承接高校院所专利技术、专利许可转让、质押融资、商标品牌价值提升等为重点，着力培育更多知识产权运用能力强、转化效益高的企业标杆，助力我省产业创新发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材料要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填写《河南省知识产权强企培育备案表》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并附相关证明材料）、企业申报承诺书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将盖章纸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和电子件报送所在省辖市、济源示范区、航空港区知识产权管理部门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省辖市、济源示范区、航空港区知识产权管理部门对企业申报主体资格、基本条件等进行审核，对符合条件的，在强企培育备案表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企业申报承诺书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推荐单位处盖章，并填报推荐汇总表（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连同企业申报材料纸件、电子件一并报送省知识产权维权保护中心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申报时间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荐截止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，逾期不再受理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省辖市、济源示范区、航空港区知识产权管理部门不限推荐企业名额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李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璟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0371-65928585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5928665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hnqiyeshenbao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@126.com</w:t>
      </w:r>
    </w:p>
    <w:p>
      <w:pPr>
        <w:pStyle w:val="Normal"/>
        <w:spacing w:lineRule="exact" w:line="600"/>
        <w:ind w:left="1910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邮寄地址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郑州市花园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号综合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河南省知识产权强企培育备案管理办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试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河南省知识产权强企培育备案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申报承诺书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河南省知识产权强企推荐汇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知识产权强企培育备案管理办法</w:t>
      </w:r>
    </w:p>
    <w:p>
      <w:pPr>
        <w:pStyle w:val="Normal"/>
        <w:spacing w:lineRule="exact" w:line="720"/>
        <w:jc w:val="center"/>
        <w:rPr>
          <w:rFonts w:ascii="楷体_GB2312;方正楷体_GBK" w:hAnsi="楷体_GB2312;方正楷体_GBK" w:eastAsia="楷体_GB2312;方正楷体_GBK" w:cs="方正小标宋简体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方正小标宋简体" w:eastAsia="楷体_GB2312;方正楷体_GBK"/>
          <w:b/>
          <w:color w:val="000000"/>
          <w:sz w:val="32"/>
          <w:szCs w:val="32"/>
        </w:rPr>
        <w:t>（试行）</w:t>
      </w:r>
    </w:p>
    <w:p>
      <w:pPr>
        <w:pStyle w:val="Normal"/>
        <w:rPr>
          <w:rFonts w:ascii="楷体_GB2312;方正楷体_GBK" w:hAnsi="楷体_GB2312;方正楷体_GBK" w:eastAsia="楷体_GB2312;方正楷体_GBK" w:cs="方正小标宋简体"/>
          <w:b/>
          <w:b/>
          <w:color w:val="000000"/>
          <w:sz w:val="44"/>
          <w:szCs w:val="44"/>
        </w:rPr>
      </w:pPr>
      <w:r>
        <w:rPr>
          <w:rFonts w:eastAsia="楷体_GB2312;方正楷体_GBK" w:cs="方正小标宋简体" w:ascii="楷体_GB2312;方正楷体_GBK" w:hAnsi="楷体_GB2312;方正楷体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为深入实施知识产权战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升企业高质量创造、高效益运用、高标准保护、高水平管理能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快形成一批拥有自主知识产权、具备行业竞争实力的知识产权强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助力我省现代产业体系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知识产权强省建设提供有力支撑，特制定本办法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第二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知识产权强企培育采用备案制。包括：知识产权优势企业、知识产权示范企业和知识产权领军企业三类。重点遴选具有较完善的知识产权创新体系、创新机制及与之相适应的研发投入，注重知识产权保护，拥有自主知识产权产品和服务，具有一定经济规模和成长性较好的企业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第三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省知识产权局负责知识产权强企的备案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指导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奖补等工作。省辖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济源示范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部门负责本地区知识产权强企备案的组织申报、审核推荐、复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服务支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，可制订相应的实施办法和细则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章  备案条件和程序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第四条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企业申报基本条件：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申报企业须在河南省内依法注册成立，具有独立法人资格，连续生产经营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以上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企业符合国家、省产业发展政策和环保要求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企业拥有与生产经营相关的专利、注册商标等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企业近三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无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司法程序认定的侵犯知识产权行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无非正常专利申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或已整改到位，未列入法律法规规定的严重违法失信名单。对失信企业提供原处罚行政机关出具的信用已修复证明材料的，按照合法、客观、审慎、关联的原则进行综合评估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对于符合我省重点产业发展方向的、获批工信部制造业单项冠军企业、省级以上专精特新类企业、高新技术企业、科技型中小企业等称号的，以及获得省级以上专利奖的，拥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驰名商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企业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同等条件下在知识产权强企培育备案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给予倾斜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“知识产权优势企业”备案条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工作体系健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领导高度重视知识产权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明确的分管企业领导和知识产权管理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设立有知识产权工作专项经费；能较好地利用中介机构为企业知识产权工作提供服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管理制度完善。开展《企业知识产权管理规范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/T 29490-20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国家标准实施工作，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较为健全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激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约束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执行情况良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创造能力强。企业专利布局合理，高价值发明专利导向明确，拥有支撑其主要产品（服务）的专利所有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三年发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授权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截至上年底有效专利拥有量在本地区或省内同行业中领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拥有与主营产品（业务）相关的注册商标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保护意识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注重通过专利、商标、版权、商业秘密等方式加强创新成果知识产权保护，维护自身知识产权权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重视专利技术产业化。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度营业收入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以上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），专利相关产品与服务的营业收入占企业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积极开展知识产权宣传培训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管理层及研发人员的培训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，员工的培训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知识产权示范企业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满足优势企业备案条件的基础上，还应达到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备案条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体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健全。企业领导高度重视知识产权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立有知识产权管理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配备专职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，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与企业的研发和战略决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经费投入大于营业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管理体系规范。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企业知识产权管理规范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/T 29490-20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国家标准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证，且有效运行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完善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制度体系，把知识产权工作纳入技术创新以及生产经营全过程，形成正式规章在企业内部执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创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量质齐升。企业拥有较强的自主研发能力，建立专利申请前评估、服务机构遴选、专利质量内部控制等机制并有效运行。拥有自主知识产权产品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要核心专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三年发明专利授权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截至上年底有效专利拥有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有效发明专利拥有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省内同行业中领先。商标在市场上有较高信誉和公众认知度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保护意识和应对纠纷能力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企业建立了知识产权风险防控和维权保护机制，按照知识产权制度和规章处理知识产权纠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重视专利信息利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有效的运用专利信息，建立较完善的专利检索制度，在研发、生产、销售、产品进出口、对外技术合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投资并购等关键环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专利检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重视知识产权的转化和产业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知识产权分级分类管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利、商标权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综合运用，通过转让、许可、质押融资、投资入股等途径拓宽企业知识产权价值，实现企业技术创新的良性循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经济和社会效益显著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销售收入在省内同行业中领先，年度营业收入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以上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），专利相关产品与服务的营业收入占企业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“知识产权领军企业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满足示范企业备案条件的基础上，还应达到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备案条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战略运用初见成效。企业制定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战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融入企业经营管理总体战略之中，运用知识产权制度和规则谋求自身发展、参与国内外市场竞争的能力较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创造量高质优。企业注重高价值专利布局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三年发明专利授权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截至上年底有效专利拥有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有效发明专利拥有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国内同行业中领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积极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（境）外专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商标布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导或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际、国家、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团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标准的制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引领产业创新发展能力强。企业积极参与产业知识产权联盟、专利运营中心、专利池等建设，在国家和我省重大科技创新项目实施、产业关键共性技术研发、产学研协同创新等方面有一定的带动性和影响力。开展企业专利导航工作，将导航成果应用于企业的研发、布局、发展等环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知识产权保护体系完善。企业建立了知识产权流失和侵权防范机制、风险监控和纠纷应对机制等，且有效运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经济和社会效益显著。企业重视专利、商标权等综合运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度营业收入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以上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），专利相关产品与服务的营业收入占企业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以上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根据行业特点，申报单位在行业内知识产权创造、保护或转化运用等方面工作特色明显、成效显著的，参照申报条件，也可作为储备企业推荐备案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知识产权强企备案程序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备案审核推荐。省辖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济源示范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部门按照知识产权强企备案条件，筛选辖区内符合要求的企业，经审核后正式行文推荐至省知识产权局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备案入库。省知识产权局经评审、公示、认定后将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知识产权优势企业”、“知识产权示范企业”、“知识产权领军企业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类备案，统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纳入“知识产权强企”库进行管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知识产权强企动态管理机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优势企业”、“知识产权示范企业”、“知识产权领军企业”有效期为三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强企有效期满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辖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济源示范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企业复核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并将复核结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省知识产权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由省知识产权局下文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复核通过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效期重新计算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通过复核的企业，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期内保留资格并参与下年度复核，仍未通过或未参加复核的企业，从名单中予以撤销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复核的或有效期内符合条件的“知识产权优势企业”，可申请备案“知识产权示范企业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复核的或有效期内符合条件的“知识产权示范企业”，可申请备案“知识产权领军企业”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效期内，发生重大违法违规行为的知识产权强企，省辖市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济源示范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部门核实无误报省知识产权局复核后，取消相应强企资格。此类企业三年内不得申请知识产权强企备案。</w:t>
      </w:r>
    </w:p>
    <w:p>
      <w:pPr>
        <w:pStyle w:val="Normal"/>
        <w:spacing w:lineRule="exact" w:line="560"/>
        <w:ind w:firstLine="64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第三章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建设任务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部门对通过备案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知识产权强企，重点在以下方面给予建设指导和服务支持：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升中小企业开放创新能力。开展多种形式的知识产权供需对接活动，推动中小企业以许可、转让、作价入股等方式承接高校、院所专利技术，并实现专利技术转化实施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升龙头企业产业协同创新能力。助推我省重点产业领军、骨干企业开展专利导航工作，完善核心产品知识产权布局保护，培育一批高价值专利（组合），积极参与产业知识产权联盟、专利运营中心、专利池等建设，提升产业协同创新能力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升企业转化运用能力。引导企业盘活专利资源，开展专利分级分类管理，提升专利实施率，积极在国家知识产权局认可的平台（机构）开展专利产品备案和专利密集型产品认定申请；鼓励行业领军、骨干企业知识产权以许可、转让、作价入股等方式向中小微企业转化运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支持企业知识产权质押融资。开展知识产权质押融资入园惠企活动，完善融资服务，搭建融资对接平台，为企业知识产权质押融资提供必要的指导和支持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供知识产权专家服务。落实“万人助万企”工作要求，开展企业知识产权专家服务团活动，组织不同领域专家，根据企业需求，提供针对性咨询、辅导与服务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养企业知识产权实用人才。结合国家、省级线上、线下资源，为企业开展知识产权管理运营、维权保护、专利信息利用等实用人才培养、培训，打牢企业知识产权工作基础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国家和省级企业知识产权工作导向，结合我省实际需完成的年度建设任务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建立知识产权强企工作年度报告制度。各省辖市、济源示范区知识产权管理部门每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底前，报送年度知识产权强企培育工作总结，以及相关企业培育成效数据和典型案例材料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四章  支持措施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备案的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强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知识产权局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知识产权优势企业和示范企业申报、专利转化专项实施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利权质押融资补贴、专利信息服务、高价值专利培育、专利奖项目推荐、相关培训辅导等专项工作中给予优先支持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挥财政资金的引导作用，优先对通过备案的“知识产权领军企业”、“知识产权示范企业”给予奖补支持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省辖市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济源示范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管理部门要完善相关培育政策，加大知识产权强企专项资金保障力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聚焦我省“十大战略”实施、重点产业发展布局以及重大科技创新专项实施，与知识产权强省建设、专利转化专项实施等重点工作相结合，因地制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强化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学研合作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价值专利创造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转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维权保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具体政策的导向作用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第五章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办法由河南省知识产权局负责解释，自发布之日起执行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>
          <w:rFonts w:eastAsia="楷体_GB2312;方正楷体_GBK"/>
          <w:color w:val="000000"/>
          <w:sz w:val="30"/>
          <w:u w:val="single"/>
        </w:rPr>
      </w:pPr>
      <w:r>
        <w:rPr>
          <w:rFonts w:eastAsia="Calibri;DejaVu Sans" w:cs="Calibri;DejaVu Sans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河南省知识产权强企培育备案表</w:t>
      </w:r>
    </w:p>
    <w:p>
      <w:pPr>
        <w:pStyle w:val="Normal"/>
        <w:rPr>
          <w:rFonts w:ascii="方正小标宋简体" w:hAnsi="方正小标宋简体" w:eastAsia="楷体_GB2312;方正楷体_GBK" w:cs="方正小标宋简体"/>
          <w:color w:val="000000"/>
          <w:sz w:val="30"/>
        </w:rPr>
      </w:pPr>
      <w:r>
        <w:rPr>
          <w:rFonts w:eastAsia="楷体_GB2312;方正楷体_GBK" w:cs="方正小标宋简体" w:ascii="方正小标宋简体" w:hAnsi="方正小标宋简体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企业名称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强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 xml:space="preserve">类型： □领军企业  □示范企业  □优势企业  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二〇二三年八月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rtl w:val="true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写要求</w:t>
      </w:r>
    </w:p>
    <w:p>
      <w:pPr>
        <w:pStyle w:val="Normal"/>
        <w:snapToGrid w:val="false"/>
        <w:spacing w:lineRule="auto" w:line="300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申报书根据评价指标体系请企业认真如实填写。填写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定专人会同企业财务、统计部门人员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表填写内容中涉及到的企业相关情况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需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审计报告及财务报表、重要管理制度、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得荣誉、知识产权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关佐证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种数据的统计截止日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表只填写企业重要的、有代表性的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包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的企业工作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法定代表人确认所填写内容准确无误后，在本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意见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签字，否则本表无效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表人（签字）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表日期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电子邮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河南省知识产权强企培育备案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2"/>
        <w:gridCol w:w="317"/>
        <w:gridCol w:w="125"/>
        <w:gridCol w:w="8"/>
        <w:gridCol w:w="875"/>
        <w:gridCol w:w="551"/>
        <w:gridCol w:w="386"/>
        <w:gridCol w:w="30"/>
        <w:gridCol w:w="15"/>
        <w:gridCol w:w="217"/>
        <w:gridCol w:w="668"/>
        <w:gridCol w:w="161"/>
        <w:gridCol w:w="85"/>
        <w:gridCol w:w="9"/>
        <w:gridCol w:w="560"/>
        <w:gridCol w:w="389"/>
        <w:gridCol w:w="461"/>
        <w:gridCol w:w="86"/>
        <w:gridCol w:w="54"/>
        <w:gridCol w:w="402"/>
        <w:gridCol w:w="167"/>
        <w:gridCol w:w="131"/>
        <w:gridCol w:w="570"/>
        <w:gridCol w:w="150"/>
        <w:gridCol w:w="120"/>
        <w:gridCol w:w="19"/>
        <w:gridCol w:w="43"/>
        <w:gridCol w:w="268"/>
        <w:gridCol w:w="15"/>
        <w:gridCol w:w="405"/>
        <w:gridCol w:w="831"/>
      </w:tblGrid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22"/>
                <w:szCs w:val="22"/>
                <w:lang w:bidi="hi-IN"/>
              </w:rPr>
              <w:t>企业基本情况</w:t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名称</w:t>
            </w:r>
          </w:p>
        </w:tc>
        <w:tc>
          <w:tcPr>
            <w:tcW w:w="4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注册成立时间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注册地</w:t>
            </w:r>
          </w:p>
        </w:tc>
        <w:tc>
          <w:tcPr>
            <w:tcW w:w="4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 xml:space="preserve">省   市    县（区）   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邮编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法定代表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电话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传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联络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电话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传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经济类型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国有企业 □集体企业 □私营企业</w:t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限责任公司   □股份有限公司   □股份合作企业   □其他企业</w:t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上市情况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主板 □科创板 □创业板□北交所□海外上市□未上市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规模（按照《中小企业划型标准规定》确定）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A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大型企业  □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B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中型企业  □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C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小型企业  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D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微型企业</w:t>
            </w:r>
          </w:p>
        </w:tc>
      </w:tr>
      <w:tr>
        <w:trPr>
          <w:trHeight w:val="816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原省知识产权强企：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是，省知识产权优势企业   □是，省知识产权示范企业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否，新申报企业</w:t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类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可多选）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制造业单项冠军企业</w:t>
            </w:r>
          </w:p>
        </w:tc>
        <w:tc>
          <w:tcPr>
            <w:tcW w:w="2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所属国民经济行业代码（按《国民经济行业分类》中“大类”填写）</w:t>
            </w:r>
          </w:p>
        </w:tc>
        <w:tc>
          <w:tcPr>
            <w:tcW w:w="1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工信部“专精特新”小巨人企业</w:t>
            </w:r>
          </w:p>
        </w:tc>
        <w:tc>
          <w:tcPr>
            <w:tcW w:w="2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省级“专精特新”中小企业</w:t>
            </w:r>
          </w:p>
        </w:tc>
        <w:tc>
          <w:tcPr>
            <w:tcW w:w="2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高新技术企业</w:t>
            </w:r>
          </w:p>
        </w:tc>
        <w:tc>
          <w:tcPr>
            <w:tcW w:w="2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科技型中小企业</w:t>
            </w:r>
          </w:p>
        </w:tc>
        <w:tc>
          <w:tcPr>
            <w:tcW w:w="2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所属领域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信用等级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经营范围</w:t>
            </w:r>
          </w:p>
        </w:tc>
        <w:tc>
          <w:tcPr>
            <w:tcW w:w="7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所在行业技术密集度</w:t>
            </w:r>
          </w:p>
        </w:tc>
        <w:tc>
          <w:tcPr>
            <w:tcW w:w="76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高技术密集度   □中高技术密集度   □中低技术密集度 □低技术密集度</w:t>
            </w:r>
          </w:p>
        </w:tc>
      </w:tr>
      <w:tr>
        <w:trPr>
          <w:trHeight w:val="471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经营状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营业收入（万元）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利税（万元）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专利相关产品（服务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营业收入（万元）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占企业年营业收入比值（百分比）</w:t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经费投入情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研发投入（万元）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占企业年营业收入比值（百分比）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投入（万元）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占企业年营业收入比值（百分比）</w:t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工作体系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有独立知识产权部门，及在企业内的行政级别</w:t>
            </w:r>
          </w:p>
        </w:tc>
        <w:tc>
          <w:tcPr>
            <w:tcW w:w="4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无独立知识产权部门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，二级；□有，三级；□有，三级以下</w:t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部门名称</w:t>
            </w:r>
          </w:p>
        </w:tc>
        <w:tc>
          <w:tcPr>
            <w:tcW w:w="4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主管内部级别</w:t>
            </w:r>
          </w:p>
        </w:tc>
        <w:tc>
          <w:tcPr>
            <w:tcW w:w="4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CEO   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高管  □中级  □一般</w:t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专职（人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兼职（人）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企业管理、研发）人员的知识产权培训率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一般职工的知识产权培训率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合作知识产权服务机构数量</w:t>
            </w:r>
          </w:p>
        </w:tc>
        <w:tc>
          <w:tcPr>
            <w:tcW w:w="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无   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个    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个  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个及以上</w:t>
            </w:r>
          </w:p>
        </w:tc>
      </w:tr>
      <w:tr>
        <w:trPr>
          <w:trHeight w:val="85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制度建设</w:t>
            </w:r>
          </w:p>
        </w:tc>
        <w:tc>
          <w:tcPr>
            <w:tcW w:w="7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包括专利、商标、版权、商业秘密等知识产权领域，管理、激励、约束、保密及竞业限制等方面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建立专利申请前评估机制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3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有存量专利盘点机制（分级分类管理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</w:tr>
      <w:tr>
        <w:trPr>
          <w:trHeight w:val="850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建立服务机构遴选机制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3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有高端服务机构资源（信誉、质量、国际化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</w:tr>
      <w:tr>
        <w:trPr>
          <w:trHeight w:val="850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参与《企业知识产权管理规范》实施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3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通过《企业知识产权管理规范》贯标认证时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建立知识产权风险防控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侵权防范机制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3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是否建立知识产权维权保护和纠纷应对机制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</w:tr>
      <w:tr>
        <w:trPr>
          <w:trHeight w:val="1187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是否处理企业知识产权维权纠纷获得了赔偿或避免了损失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3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推动建立行业知识产权维权协作机制，参与行业专利纠纷处置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</w:tr>
      <w:tr>
        <w:trPr>
          <w:trHeight w:val="850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建立专利检索分析制度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3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近三年专利检索分析报告数量（项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是否建设有企业专利专题数据库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47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专利数据库名称：</w:t>
            </w:r>
          </w:p>
        </w:tc>
      </w:tr>
      <w:tr>
        <w:trPr>
          <w:trHeight w:val="471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内部研发机构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有□　否□</w:t>
            </w:r>
          </w:p>
        </w:tc>
        <w:tc>
          <w:tcPr>
            <w:tcW w:w="30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研发机构人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拥有的科研载体（可多选）</w:t>
            </w:r>
          </w:p>
        </w:tc>
        <w:tc>
          <w:tcPr>
            <w:tcW w:w="679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省级以上制造业创新中心    □院士工作站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省级以上产业创新中心      □博士后工作站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u w:val="single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省级以上工程技术中心      □其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u w:val="single"/>
                <w:lang w:bidi="hi-IN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省级以上企业技术中心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省级以上重点实验室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7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资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拥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状况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专利量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份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发明授权量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专利授权量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国外专利申请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国外专利授权量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4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截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底有效专利拥有量（件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4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截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底有效发明专利拥有量（件）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商标（累计件）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驰名商标（件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国外注册商标（件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技术标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累计件）</w:t>
            </w:r>
          </w:p>
        </w:tc>
        <w:tc>
          <w:tcPr>
            <w:tcW w:w="6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行业、团体标准（）件；国家标准（）件；国际标准（）件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其他知识产权</w:t>
            </w:r>
          </w:p>
        </w:tc>
        <w:tc>
          <w:tcPr>
            <w:tcW w:w="6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序号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主要产品（服务）名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列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不超过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个）</w:t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包含主要专利情况（每项列举不超过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个核心支撑专利的专利号、类型、专利名称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包含主要注册商标情况（每项列举不超过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个）</w:t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企业近三年获得的科技及其他奖项情况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国家最高科学技术奖  □国家自认科学奖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国家技术发明奖      □国家科技进步奖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国际科学技术合作奖  □中国标准创新奖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中国质量奖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中国专利奖（□金奖 □银奖 □优秀奖）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u w:val="single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省专利奖（□特等、□一等、□二等、□三等）               □其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u w:val="single"/>
                <w:lang w:bidi="hi-I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u w:val="single"/>
                <w:lang w:bidi="hi-I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u w:val="single"/>
                <w:lang w:bidi="hi-IN"/>
              </w:rPr>
            </w:r>
          </w:p>
        </w:tc>
      </w:tr>
      <w:tr>
        <w:trPr>
          <w:trHeight w:val="64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实施运用情况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份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专利实施率（％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企业 自实施专利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作价入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许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转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知识产权质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融资</w:t>
            </w:r>
          </w:p>
        </w:tc>
      </w:tr>
      <w:tr>
        <w:trPr>
          <w:trHeight w:val="6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数量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（件）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（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（件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（万元）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  <w:lang w:bidi="hi-IN"/>
              </w:rPr>
              <w:t>（万元）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专利产品备案情况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：     件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：      件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企业专利导航项目实施情况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产业类或微导航类）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w w:val="8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专利导航服务提供方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截至目前与本企业建立战略合作关系的高校、科研院所数量：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具体合作高校、科研院所情况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接受高校院所专利转让许可情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接受高校院所专利许可情况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接受高校院所专利转让情况</w:t>
            </w:r>
          </w:p>
        </w:tc>
      </w:tr>
      <w:tr>
        <w:trPr>
          <w:trHeight w:val="471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件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万元）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件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万元）</w:t>
            </w:r>
          </w:p>
        </w:tc>
      </w:tr>
      <w:tr>
        <w:trPr>
          <w:trHeight w:val="471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参与产业知识产权联盟、专利运营中心、专利池建设情况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承担国家或我省重大科技创新项目、产业共性关键技术研发等带动产业创新发展情况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hi-IN"/>
              </w:rPr>
              <w:t>二、企业简介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企业经营范围、规模、营收能力、主营产品及市场占有率、行业影响力等基本情况，企业技术创新能力和研发人员情况，企业获得的科技创新和知识产权方面的荣誉等。）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hi-IN"/>
              </w:rPr>
              <w:t>三、企业知识产权工作情况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按领军、示范、优势企业培育备案条件要求，企业近三年在知识产权创造、运用、保护、管理等方面开展工作及成效。条理清晰，文字简炼，成效详实，不少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15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字。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ab/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可另附页）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hi-IN"/>
              </w:rPr>
              <w:t>四、知识产权强企建设工作方案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结合强企备案条件，围绕企业发展实际，制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2023-202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提升企业知识产权能力的强企建设工作方案。含工作目标、工作任务、推进计划和保障措施等。不少于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704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可另附页）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hi-IN"/>
              </w:rPr>
              <w:t>五、申报单位意见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firstLine="45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本单位填报的知识产权强企培育备案表及所附证明材料真实、准确。</w:t>
            </w:r>
          </w:p>
          <w:p>
            <w:pPr>
              <w:pStyle w:val="Normal"/>
              <w:snapToGrid w:val="false"/>
              <w:spacing w:before="48" w:after="0"/>
              <w:ind w:firstLine="45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法定代表人签字：                             （盖   章）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      月     日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hi-IN"/>
              </w:rPr>
              <w:t>六、所在省辖市、济源示范区、航空港区知识产权管理部门意见</w:t>
            </w:r>
          </w:p>
        </w:tc>
      </w:tr>
      <w:tr>
        <w:trPr>
          <w:trHeight w:val="471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before="48" w:after="0"/>
              <w:ind w:first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本单位对该企业的填报信息及全部材料进行了严格审查，确认申报材料内容属实。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（盖   章）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年      月     日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530" w:hRule="atLeast"/>
        </w:trPr>
        <w:tc>
          <w:tcPr>
            <w:tcW w:w="9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hi-IN"/>
              </w:rPr>
              <w:t>七、附件及证明材料目录（样例参考）</w:t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序号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名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hi-IN"/>
              </w:rPr>
              <w:t>页码</w:t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营业执照复印件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年度审计报告、财务报告相关内容页复印件（对知识产权相关数据做必要标注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知识产权管理制度文件复印件；企业知识产权战略文件（申报领军企业必提交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《企业知识产权管理规范》贯标认证证书复印件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近三年发明专利、专利授权清单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国外专利申请、授权清单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有效发明专利清单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商标拥有情况清单（含驰名商标和国际商标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参与制定的行业标准、团体标准、国家标准、国际标准清单及标准前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页复印件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专利转让、许可、作价入股、质押融资情况清单、合同、国家知识产权局出具的专利转让许可、质押相关登记备案手续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接受高校院所专利转让、许可清单、合同、国家知识产权局出具的转让许可相关登记备案手续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专利导航、分析评议等专利检索分析报告及结果运用（如高价值专利布局、风险预警防范等）相关材料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参与产业知识产权联盟、专利运营中心、专利池建设的共建方案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获批各类科研载体、产业创新中心等的文件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获得的荣誉、资质等（包括制造业单项冠军企业、专精特新企业、高新技术企业、科技型中小企业等获批文件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知识产权专兼职人员清单（姓名、所在部门、职务、从事工作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企业员工知识产权培训活动照片、新闻稿等佐证材料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其他必要的佐证材料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申报承诺书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本单位承诺，所填报的知识产权强企培育备案表及所附证明材料真实、准确。企业近三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无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司法程序认定的侵犯知识产权行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，且无正在处理的知识产权纠纷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无非正常专利申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或已整改到位。企业未发生重大违法违规行为，未列入法律法规规定的严重违法失信名单，且不存在瞒报情况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本单位对以上承诺内容的真实性负责，并承担因瞒报、谎报引起的一切责任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承诺单位法人代表签字：       承诺单位盖章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u w:val="dotted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dotted"/>
        </w:rPr>
        <w:t xml:space="preserve">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单位承诺</w:t>
      </w:r>
    </w:p>
    <w:p>
      <w:pPr>
        <w:pStyle w:val="Normal"/>
        <w:ind w:left="1278" w:hanging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 xml:space="preserve">经核查，以上申报单位所承诺的内容属实。                            </w:t>
      </w:r>
    </w:p>
    <w:p>
      <w:pPr>
        <w:pStyle w:val="Normal"/>
        <w:ind w:left="1276" w:firstLine="416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推荐单位盖章：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 xml:space="preserve">年    月    日   </w:t>
      </w:r>
    </w:p>
    <w:p>
      <w:pPr>
        <w:pStyle w:val="Normal"/>
        <w:rPr>
          <w:rFonts w:eastAsia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知识产权强企推荐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单位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系人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所在部门：         手机号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3"/>
        <w:gridCol w:w="1384"/>
        <w:gridCol w:w="2670"/>
        <w:gridCol w:w="1407"/>
        <w:gridCol w:w="1407"/>
        <w:gridCol w:w="1398"/>
        <w:gridCol w:w="1398"/>
        <w:gridCol w:w="1183"/>
      </w:tblGrid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所在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企业名称（全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注册成立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原省强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企业贯标认证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企业信用查验是否通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类型</w:t>
            </w:r>
          </w:p>
        </w:tc>
      </w:tr>
      <w:tr>
        <w:trPr>
          <w:trHeight w:val="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领军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示范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优势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以上信息经核实真实、无误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省辖市、济源示范区、航空港区知识产权管理部门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8"/>
          <w:szCs w:val="28"/>
        </w:rPr>
        <w:t>备注：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28"/>
          <w:szCs w:val="28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企业名称需与营业执照上名称一致。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企业注册成立时间写到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  <w:t>*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  <w:t>*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月，需与企业营业执照上注册时间一致，用于证明企业成立满三年。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8"/>
          <w:szCs w:val="28"/>
        </w:rPr>
        <w:t>原省强企类型包括：省示范、省优势、新申报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28"/>
          <w:szCs w:val="28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8"/>
          <w:szCs w:val="28"/>
        </w:rPr>
        <w:t>类。原省领军企业不需重复申报。</w:t>
      </w:r>
    </w:p>
    <w:p>
      <w:pPr>
        <w:pStyle w:val="Normal"/>
        <w:snapToGrid w:val="false"/>
        <w:spacing w:lineRule="exact" w:line="480"/>
        <w:ind w:left="1120" w:hanging="280"/>
        <w:jc w:val="left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28"/>
          <w:szCs w:val="28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8"/>
          <w:szCs w:val="28"/>
        </w:rPr>
        <w:t>企业贯标认证情况包括“已认证且有效”、“无”两类。需在国家认证认可监督管理委员会官方网站查询（网址：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28"/>
          <w:szCs w:val="28"/>
        </w:rPr>
        <w:t>http://cx.cnca.cn/CertECloud/result/skipResultList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28"/>
          <w:szCs w:val="28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企业信用查验是指在“信用中国”网站查询企业是否为失信惩戒对象，如列入则不具有申报资格。</w:t>
      </w:r>
    </w:p>
    <w:p>
      <w:pPr>
        <w:pStyle w:val="Normal"/>
        <w:spacing w:lineRule="exact" w:line="480"/>
        <w:ind w:left="1120" w:hanging="280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28"/>
          <w:szCs w:val="28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8"/>
          <w:szCs w:val="28"/>
        </w:rPr>
        <w:t>企业类型包括：制造业单项冠军企业、专精特新小巨人企业、省级专精特新企业、高新技术企业、科技型中小企业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kern w:val="0"/>
          <w:sz w:val="28"/>
          <w:szCs w:val="28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8"/>
          <w:szCs w:val="28"/>
        </w:rPr>
        <w:t>类，可填多项。需查验企业佐证材料后填写。</w:t>
      </w:r>
    </w:p>
    <w:sectPr>
      <w:footerReference w:type="default" r:id="rId5"/>
      <w:footerReference w:type="first" r:id="rId6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64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zscq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34:00Z</dcterms:created>
  <dc:creator>uos</dc:creator>
  <dc:description/>
  <dc:language>en-US</dc:language>
  <cp:lastModifiedBy>uos</cp:lastModifiedBy>
  <dcterms:modified xsi:type="dcterms:W3CDTF">2023-08-21T10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C29CD46AE28961CBFE26415F0DD89</vt:lpwstr>
  </property>
  <property fmtid="{D5CDD505-2E9C-101B-9397-08002B2CF9AE}" pid="3" name="KSOProductBuildVer">
    <vt:lpwstr>2052-11.8.2.1122</vt:lpwstr>
  </property>
</Properties>
</file>