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6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博物馆藏品管理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6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编制的目的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博物馆藏品管理规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编制的目的是为了准确鉴别藏品的价值，确保藏品的安全，充分发挥藏品的作用，同时加强藏品的保护管理，充分发挥藏品的社会效益和科学研究价值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文物藏品是由文物收藏单位正式入藏并登记入账，反映中华文明进程的重要物证，是国家历史记忆文化基因的具象载体，是博物馆事业的根本。博物馆藏品管理是一项复杂的系统工程，涉及到藏品的接收、鉴定、登账、编目、建档等多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博物馆藏品管理规范的编制及实施具有以下几方面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保护和管理珍贵文化遗产‌：通过制定严格的管理规范，确保藏品能够得到最佳的保护，防止自然损坏和人为伤害，从而确保国家文化财产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.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提高藏品管理的科学性和效率‌：通过规范化的管理流程，如科学的鉴别、分类、定级等，使得藏品管理更加科学严密且简便易行，提高了管理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.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促进社会教育和科学研究‌：通过编目和建档，为陈列展览提供多种资料和方便，同时也为科学研究提供依据和方便，有利于藏品的永久保存和方便人们的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.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发挥藏品的社会效益‌：通过科学的管理和保护，使得藏品能够更好地服务于社会，满足公民的精神文化需求，提高公民的思想道德和科学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.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规范博物馆的业务活动‌：藏品管理规范是博物馆各项业务工作的基础，直接影响着博物馆工作的广度和深度，关系到博物馆的社会效益和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任务来源及编制原则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根据《焦作市市场监督管理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关于征集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年度焦作市地方标准制修订项目的通知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》的要求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 xml:space="preserve">由焦作市文化广电和旅游局主管，焦作市博物馆主要起草焦作市地方标准《博物馆藏品管理规范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 xml:space="preserve">（二）编制原则及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标准按照国家市场监督管理总局、中国国家标准化管理委员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GB /T1.1-202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《标准化工作导则 第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部分：标准化文件的结构和起草规则》现行的规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国家有关法律、法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河南省地方标准管理办法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起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标准编制工作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设立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博物馆藏品管理规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标准起草小组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对小组成员进行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分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小组成员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焦作市社科领域取得过优异成绩，多次荣获焦作市社科优秀课题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编制小组主要成员为焦作市博物馆业务负责人及业务骨干，具有多年的博物馆藏品管理经验，发表过多篇文博专业论文、课题及著作。编制小组制定了编制大纲，对成员进行了明确分工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确定了标准工作方案，根据方案开展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下工作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资料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编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小组收集了有关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博物馆藏品管理规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的政策文件和相关标准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其中包括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国家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省级、市级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行业部门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标准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多年来的藏品管理经验及成绩，从博物馆藏品管理的保管要求、库房管理、使用要求等方面提出了博物馆藏品管理的具体要求，以标准化工作为遵循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形成了标准框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形成标准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工作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方案的总体要求下，在分析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收集资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实地调研、整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材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研究讨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的基础上，结合我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博物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藏品管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实际，形成了标准草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形成征求意见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编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小组将标准草案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意见反馈表发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至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焦作市文化广电和旅游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焦作市文物考古研究院、焦作市图书馆、焦作市档案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等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9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经多次电话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邮件及现场会议论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标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充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研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意见反馈表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进行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整理汇总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，其中有两位专家提出意见或建议，编制小组对专家意见进行采纳，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根据专家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标准进行修改和完善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形成标准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主要内容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标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适用于焦作全市各国有及非国有博物馆藏品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标准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宋体;方正书宋_GBK" w:cs="宋体;方正书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博物馆藏品管理规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》分为八个部分，规定了博物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藏品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总则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保管要求、库房管理、使用要求、附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基本规范，本标准适用于焦作全市各国有及非国有博物馆藏品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本标准未采用国际标准和国外先进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重大意见分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本标准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专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论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意见和建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为主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，过程中无产生重大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意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分歧，对于专家提出的一些修改意见予以修改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与国家法律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本标准的编制严格遵循国家相关法律法规，符合标准化工作导则。与国家标准、行业标准相互协调，没有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八、标准实施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建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焦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市各国有及非国有博物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结合自身情况推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博物馆藏品管理规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》发布之后的贯彻落实工作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至关重要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建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焦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市各国有及非国有博物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要针对《博物馆藏品管理规范》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加强系统培训和宣传引导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编制小组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藏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保管部门要协同各博物馆相关管理部门加强人员培训，提高文物保管员的专业技术能力。通过定期的培训和学习，增强各博物馆业务人员对藏品管理的意识和技能，做到制度健全、帐目清楚、鉴定确切、编目详明、保管妥善、查用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92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88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 xml:space="preserve">《博物馆藏品管理规范》标准编制小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80"/>
        <w:jc w:val="righ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2-09-17T08:04:00Z</cp:lastPrinted>
  <dcterms:modified xsi:type="dcterms:W3CDTF">2024-11-07T1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D1A3571584395B8E7A3EA38CABEB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