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both"/>
        <w:rPr>
          <w:rFonts w:ascii="CESI黑体-GB2312" w:hAnsi="CESI黑体-GB2312" w:eastAsia="CESI黑体-GB2312" w:cs="CESI黑体-GB2312"/>
          <w:color w:val="000000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附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焦作市知识产权奖补企业名单</w:t>
      </w:r>
    </w:p>
    <w:tbl>
      <w:tblPr>
        <w:tblW w:w="154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25"/>
        <w:gridCol w:w="1425"/>
        <w:gridCol w:w="1590"/>
        <w:gridCol w:w="1680"/>
        <w:gridCol w:w="1275"/>
        <w:gridCol w:w="1920"/>
        <w:gridCol w:w="4844"/>
      </w:tblGrid>
      <w:tr>
        <w:trPr>
          <w:trHeight w:val="10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支持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个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支持金额（万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金额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划支持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依据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奖补企业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四届省专利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3</w:t>
            </w:r>
          </w:p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中站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：</w:t>
            </w: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二：</w:t>
            </w: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：</w:t>
            </w: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</w:t>
            </w: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以奖代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焦市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〔</w:t>
            </w: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22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〕</w:t>
            </w: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19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号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六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三）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等奖：焦作市和兴化学工业有限公司</w:t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二等奖：多氟多新材料股份有限公司</w:t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等奖：河南佰利联新材料有限公司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贯标企业</w:t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3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新贯标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以奖代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焦市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〔</w:t>
            </w: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22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〕</w:t>
            </w: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19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号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六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七）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平原光电有限公司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；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钠锂优材科技有限公司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；河南省氟基新材料科技有限公司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省级优势企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</w:t>
            </w: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以奖代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焦市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〔</w:t>
            </w: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22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〕</w:t>
            </w: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19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号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六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九）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河南省氟基新材料科技有限公司、河南省法恩莱特新能源科技有限公司、多氟多新能源科技有限公司</w:t>
            </w:r>
          </w:p>
        </w:tc>
      </w:tr>
      <w:tr>
        <w:trPr>
          <w:trHeight w:val="30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利导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highlight w:val="yellow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3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以奖代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焦市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〔</w:t>
            </w: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22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〕</w:t>
            </w: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19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号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六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十七）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焦作市金谷轩绞胎瓷艺术有限公司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焦作科瑞森重装股份有限公司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多氟多新能源科技有限公司、河南爱尔福克化学股份有限公司。</w:t>
            </w:r>
          </w:p>
        </w:tc>
      </w:tr>
      <w:tr>
        <w:trPr>
          <w:trHeight w:val="17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奖励商标质押融资一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以奖代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焦市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〔</w:t>
            </w: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22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〕</w:t>
            </w: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19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号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六条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一）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城科技（河南）股份有限公司</w:t>
            </w:r>
          </w:p>
        </w:tc>
      </w:tr>
      <w:tr>
        <w:trPr>
          <w:trHeight w:val="99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奖励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区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利密集型产品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案且更新的企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以奖代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焦市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〔</w:t>
            </w: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22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〕</w:t>
            </w: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19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号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六条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十八）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焦作市和兴化学工业有限公司、焦作市维联精细化工有限公司、多氟多新材料股份有限公司、河南省宏阳光电有限公司、焦作市万汇物联智慧科技有限公司、焦作科瑞森重装股份有限公司</w:t>
            </w:r>
          </w:p>
        </w:tc>
      </w:tr>
      <w:tr>
        <w:trPr>
          <w:trHeight w:val="16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7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Droid Sans Fallback" w:hAnsi="仿宋;Droid Sans Fallback" w:eastAsia="仿宋;Droid Sans Fallback" w:cs="仿宋;Droid Sans Fallbac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奖励专利密集型产品认定企业</w:t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以奖代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焦市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〔</w:t>
            </w: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22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〕</w:t>
            </w: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19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号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六条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十八）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多氟多新材料股份有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限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公司</w:t>
            </w:r>
          </w:p>
        </w:tc>
      </w:tr>
      <w:tr>
        <w:trPr>
          <w:trHeight w:val="71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仿宋">
    <w:altName w:val="Droid Sans Fallbac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0:00Z</dcterms:created>
  <dc:creator>uos</dc:creator>
  <dc:description/>
  <dc:language>en-US</dc:language>
  <cp:lastModifiedBy>uos</cp:lastModifiedBy>
  <dcterms:modified xsi:type="dcterms:W3CDTF">2024-12-12T11:1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