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焦知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焦作市知识产权海外维权远程教育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市场监督管理局（知识产权局）、城乡一体化示范区市场监管分局，各相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完善海外知识产权纠纷应对指导体系，切实加大对创新主体的海外维权保护指导服务力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计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作市海外维权远程教育培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。具体工作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对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内知识产权系统工作人员，知识产权优势企业、知识产权培优企业的技术、管理人员及高等院校在校师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培训周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开设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海外知识产权维权培训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PC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国际申请基础知识系列课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国际知识产权最新发展动态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培训计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学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组织学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选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班级统一选择课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组建班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各县（市、区）知识产权管理部门负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上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员人数及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县市区汇总后，提交报名表（附件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。每县企业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每区企业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知识产权管理部门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注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通知学员在焦作市知识产权远程教育分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jiaozuo.ciptc.org.cn/public/inde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用户，并点击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外知识产权维权培训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进入班级选课并学习，在线学习时长应不少于课程时长，班主任督促学员学习并掌握学习进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组织形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远程教育学习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明确分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指定专人具体负责，积极组织人员参加远程教育学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李妍 张云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1-356987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焦作市解放区丰收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知识产权远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焦作分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知识产权远程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焦作分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tbl>
      <w:tblPr>
        <w:tblW w:w="1099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00"/>
        <w:gridCol w:w="1120"/>
        <w:gridCol w:w="1660"/>
        <w:gridCol w:w="1520"/>
        <w:gridCol w:w="1620"/>
        <w:gridCol w:w="1544"/>
      </w:tblGrid>
      <w:tr>
        <w:trPr>
          <w:trHeight w:val="11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培训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所在县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名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仿宋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注：“培训班级”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外知识产权维权培训班并在报名表上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60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焦作市知识产权维权保护中心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剪刀石头布</cp:lastModifiedBy>
  <dcterms:modified xsi:type="dcterms:W3CDTF">2024-02-26T08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C7391DA242E28397A73B4C0656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