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焦知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焦作市知识产权管理人员远程教育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市场监督管理局（知识产权局）、城乡一体化示范区市场监管分局，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焦作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培育工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发挥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焦作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远程教育分站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作用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尊重知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崇尚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的良好氛围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计划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作市知识产权管理人员远程教育轮训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。具体工作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知识产权行政管理人员、企事业单位知识产权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培训周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/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开设课程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5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</w:tr>
      <w:tr>
        <w:trPr>
          <w:trHeight w:val="876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知识产权基础政策培训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知识产权法律基础</w:t>
            </w:r>
          </w:p>
        </w:tc>
      </w:tr>
      <w:tr>
        <w:trPr>
          <w:trHeight w:val="155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知识产权运用促进最新政策和发展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培训计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学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组织学员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报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选课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班级统一选择课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二）组建班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各县（市、区）知识产权管理部门负责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上报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内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员人数及信息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县市区汇总后，提交报名表（附件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要求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各区要求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注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通知学员在焦作市知识产权远程教育分站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jiaozuo.ciptc.org.cn/public/index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用户，并点击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知识产权基础政策培训班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进入班级选课并学习，在线学习时长应不少于课程时长，班主任督促学员学习并掌握学习进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组织形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远程教育学习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明确分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指定专人具体负责，积极组织人员参加远程教育学习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李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1-356987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焦作市解放区丰收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第一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知识产权远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焦作分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一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知识产权远程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焦作分站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1059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1"/>
        <w:gridCol w:w="1923"/>
        <w:gridCol w:w="1233"/>
        <w:gridCol w:w="1658"/>
        <w:gridCol w:w="1331"/>
        <w:gridCol w:w="16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培训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所在县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名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仿宋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注：“培训班级”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产权基础政策培训班并在报名表上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6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焦作市知识产权维权保护中心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剪刀石头布</cp:lastModifiedBy>
  <dcterms:modified xsi:type="dcterms:W3CDTF">2024-02-26T08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4B86BFAB042258736B7C548FA656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