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焦作市“最美个体劳动者”申报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07"/>
        <w:gridCol w:w="711"/>
        <w:gridCol w:w="781"/>
        <w:gridCol w:w="1205"/>
        <w:gridCol w:w="2176"/>
        <w:gridCol w:w="1449"/>
      </w:tblGrid>
      <w:tr>
        <w:trPr>
          <w:trHeight w:val="4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照 片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店铺名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注册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经营地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4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主</w:t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要</w:t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事</w:t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迹</w:t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字左右）</w:t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9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97" w:first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97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97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97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（体现个体户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年经营情况、典型经验、获得荣誉等，应突出特色、简明扼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8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</w:t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审</w:t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意</w:t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0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0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分管领导签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-SA"/>
              </w:rPr>
              <w:t>:</w:t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县级市场监管部门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17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审</w:t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批                                           意</w:t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市级市场监管部门（盖章）</w:t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600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BodyTex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widowControl/>
      <w:spacing w:lineRule="auto" w:line="360" w:before="0" w:after="0"/>
      <w:ind w:firstLine="420"/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spacing w:lineRule="auto" w:line="480" w:before="0" w:after="120"/>
      <w:jc w:val="both"/>
      <w:textAlignment w:val="baseline"/>
    </w:pPr>
    <w:rPr/>
  </w:style>
  <w:style w:type="paragraph" w:styleId="BodyText21">
    <w:name w:val="Body Text 21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</w:pPr>
    <w:rPr>
      <w:rFonts w:eastAsia="黑体;方正黑体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46:00Z</dcterms:created>
  <dc:creator>布格stanch。</dc:creator>
  <dc:description/>
  <dc:language>en-US</dc:language>
  <cp:lastModifiedBy>布格stanch。</cp:lastModifiedBy>
  <dcterms:modified xsi:type="dcterms:W3CDTF">2024-03-19T14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