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焦作市气象标准化技术委员会委员名单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15"/>
        <w:gridCol w:w="1365"/>
        <w:gridCol w:w="4665"/>
        <w:gridCol w:w="2700"/>
        <w:gridCol w:w="2560"/>
      </w:tblGrid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本会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姓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职务</w:t>
            </w:r>
            <w:r>
              <w:rPr>
                <w:rFonts w:eastAsia="宋体"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职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从事专业领域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徐传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局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服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王海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河南理工大学资源环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院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教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环境科学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范相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河南省焦作生态环境监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主任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正高级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环境监测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杜立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农林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所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级农艺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作物育种与栽培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秘书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宋自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台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预报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秘书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梦彤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台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预报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黄克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局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服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丁玉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局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人工影响天气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慧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观测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新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站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农业气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杨明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灾害防御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雷电灾害防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随贤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灾害防御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雷电灾害防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苗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博爱县气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农业气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春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自然保护区和野生动植物保护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林业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杜  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水旱灾害防御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水利工程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怀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黄河河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一级调研员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防汛工程建设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战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黑体"/>
                <w:sz w:val="24"/>
                <w:szCs w:val="24"/>
                <w:lang w:val="en"/>
              </w:rPr>
            </w:pPr>
            <w:r>
              <w:rPr>
                <w:rFonts w:ascii="宋体" w:hAnsi="宋体" w:cs="黑体"/>
                <w:sz w:val="24"/>
                <w:szCs w:val="24"/>
                <w:lang w:val="en"/>
              </w:rPr>
              <w:t>河南省第二地质矿产调查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地质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姬海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公路事业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科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道路与桥梁工程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秦晓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国网焦作供电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总工程师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供电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皇甫柏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农林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正高级农艺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农作物育种与栽培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  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农业技术推广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级农艺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农业技术推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11T10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