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焦作市气象标准化技术委员会拟组建方案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59"/>
        <w:gridCol w:w="3051"/>
        <w:gridCol w:w="2715"/>
        <w:gridCol w:w="3049"/>
      </w:tblGrid>
      <w:tr>
        <w:trPr>
          <w:trHeight w:val="78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技术委员会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专业领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组建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业务指导单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秘书处承担单位</w:t>
            </w:r>
          </w:p>
        </w:tc>
      </w:tr>
      <w:tr>
        <w:trPr>
          <w:trHeight w:val="82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焦作市气象标准化技术委员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气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焦作市气象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焦作市气象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焦作市气象台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5-11T10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