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  <w:lang w:val="en-US" w:eastAsia="zh-CN"/>
        </w:rPr>
        <w:t>焦作市“廉洁市场”创建活动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w w:val="9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领导小组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    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林  市市场监管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常务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孟令辰  市市场监管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  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常晓钟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红军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马进学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明光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志友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秦小利  市市场监管局党组成员、市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委驻局纪检监察组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  刚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沈昌启  市市场监管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桑瑞兴  市市场监管局党组成员、原质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稽查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新法  市市场监管局党组成员、原工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检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国杰  市市场监管局食品安全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书杰  市市场监管局二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赵国星  市市场监管局二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秉玉  市市场监管局二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孔德庆  市市场监管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全镇  市市场监管局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庭栋  市市场监管局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东霞  市市场监管局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大勇  市市场监管局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萍  市市场监管局四级高级主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成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城区市场监督管理局、城乡一体化示范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领导小组下设办公室，办公室设在市局党建办（机关纪委），王萍同志兼任办公室主任，康顺礼同志、李长春同志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E4E4E"/>
      <w:sz w:val="12"/>
      <w:szCs w:val="12"/>
      <w:u w:val="none"/>
    </w:rPr>
  </w:style>
  <w:style w:type="character" w:styleId="InternetLink">
    <w:name w:val="Hyperlink"/>
    <w:basedOn w:val="Style14"/>
    <w:rPr>
      <w:color w:val="4E4E4E"/>
      <w:sz w:val="12"/>
      <w:szCs w:val="12"/>
      <w:u w:val="none"/>
    </w:rPr>
  </w:style>
  <w:style w:type="character" w:styleId="Close">
    <w:name w:val="close"/>
    <w:basedOn w:val="Style14"/>
    <w:qFormat/>
    <w:rPr/>
  </w:style>
  <w:style w:type="character" w:styleId="Open">
    <w:name w:val="op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黑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0:00Z</dcterms:created>
  <dc:creator>sgm</dc:creator>
  <dc:description/>
  <dc:language>en-US</dc:language>
  <cp:lastModifiedBy>李明轩</cp:lastModifiedBy>
  <cp:lastPrinted>2022-03-28T23:50:00Z</cp:lastPrinted>
  <dcterms:modified xsi:type="dcterms:W3CDTF">2023-01-11T13:25:47Z</dcterms:modified>
  <cp:revision>3</cp:revision>
  <dc:subject/>
  <dc:title>2017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20E7CD7884F98BFFD17169084AC3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